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40" w:firstLine="21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Oświadczenie rodziców/opiekunów o pobieraniu nauki w systemie dziennym, zatrudnieniu, prowadzeniu gospodarstwa rolnego lub prowadzeniu działalności gospodarczej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Ja niżej podpisana/y 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mieszkała/y ...............................................................................................................................-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*oświadczam, że jestem zatrudniona/y w 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-*oświadczam, że jestem osobą uczącą się w systemie dziennym w 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(nazwa szkoły/uczelni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-*oświadczam, że prowadzę działalność gospodarczą 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*oświadczam, że prowadzę gospodarstwo rolne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7"/>
        </w:rPr>
        <w:t>(Czytelny podpis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 zaznaczyć/wypełnić właściwą odpowiedź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40" w:firstLine="21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left="540" w:firstLine="21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e rodziców/opiekunów o pobieraniu nauki w systemie dziennym, zatrudnieniu, prowadzeniu gospodarstwa rolnego lub prowadzeniu działalności gospodarczej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Ja niżej podpisana/y 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mieszkała/y ...............................................................................................................................-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jestem zatrudniona/y w 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-*oświadczam, że jestem osobą uczącą się w systemie dziennym w 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(nazwa szkoły/uczelni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-*oświadczam, że prowadzę działalność gospodarczą 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*oświadczam, że prowadzę gospodarstwo rolne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7"/>
        </w:rPr>
        <w:t>(Czytelny podpis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 zaznaczyć/wypełnić właściwą odpowiedź</w:t>
      </w:r>
    </w:p>
    <w:p>
      <w:pPr>
        <w:sectPr>
          <w:type w:val="nextPage"/>
          <w:pgSz w:w="11906" w:h="16838"/>
          <w:pgMar w:left="720" w:right="886" w:gutter="0" w:header="0" w:top="994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480" w:right="120" w:firstLine="3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OŚWIADCZENI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RODZICA/ÓW/OPIEKUNÓW O UCZĘSZCZANIU RODZEŃSTWA KANDYDATA W WIEKU 3 – 5 LAT DO TEGO SAMEGO PRZEDSZKOL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rPr/>
      </w:pPr>
      <w:r>
        <w:rPr>
          <w:rFonts w:eastAsia="Arial" w:cs="Times New Roman" w:ascii="Times New Roman" w:hAnsi="Times New Roman"/>
          <w:sz w:val="23"/>
        </w:rPr>
        <w:t>Oświadczam, że rodzeństwo w wieku 3 - 5 lat mojego dziecka, o którego przyjęcie do przedszkola wnioskuję – uczęszcza/nie uczęszcza* do przedszkola w Zespole Szkół w Tuchowiczu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380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, dnia.................................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zyn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…………</w:t>
            </w:r>
          </w:p>
        </w:tc>
      </w:tr>
      <w:tr>
        <w:trPr>
          <w:trHeight w:val="78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…………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kreślić niewłaściwą odpowiedź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rodzica/ów / opiekunów o uczęszczaniu rodzeństwa kandydata do tego samego przedszkola/szkoły, w której prowadzony jest oddział przedszkolny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świadczam, że rodzeństwo mojego dziecka ……………………………………………………….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rodzonego …………………………………….w 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Arial" w:cs="Times New Roman" w:ascii="Times New Roman" w:hAnsi="Times New Roman"/>
          <w:sz w:val="24"/>
        </w:rPr>
        <w:t xml:space="preserve">uczęszcza do tego samego przedszkola/szkoły, w której prowadzony jest oddział przedszkolny 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nazwa i adres placówki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Arial" w:cs="Times New Roman" w:ascii="Times New Roman" w:hAnsi="Times New Roman"/>
          <w:sz w:val="24"/>
        </w:rPr>
        <w:t>……………………</w:t>
      </w:r>
      <w:r>
        <w:rPr>
          <w:rFonts w:eastAsia="Arial" w:cs="Times New Roman" w:ascii="Times New Roman" w:hAnsi="Times New Roman"/>
          <w:sz w:val="24"/>
        </w:rPr>
        <w:t>.., data………………………                                  …………………………………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tabs>
          <w:tab w:val="clear" w:pos="720"/>
          <w:tab w:val="left" w:pos="1240" w:leader="none"/>
        </w:tabs>
        <w:spacing w:lineRule="auto" w:line="348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KORZYSTANIU PRZEZ KANDYDATA Z PEŁNEJ OFERTY PRZEDSZKOLA  –  powyżej 8 godzin dzien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firstLine="5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dziecko, o którego przyjęcie do oddziału przedszkolnego wnioskuję, będzie korzystało z pełnej oferty przedszkola tj. bezpłatnego nauczania, wychowania, opieki i posiłków (po czasie realizacji podstawy programowej w wymiarze 5 godzin dziennie) </w:t>
      </w:r>
      <w:r>
        <w:rPr>
          <w:rFonts w:eastAsia="Times New Roman" w:cs="Times New Roman" w:ascii="Times New Roman" w:hAnsi="Times New Roman"/>
          <w:b/>
          <w:sz w:val="24"/>
        </w:rPr>
        <w:t>powyżej 8 godzin</w:t>
      </w:r>
      <w:r>
        <w:rPr>
          <w:rFonts w:eastAsia="Times New Roman" w:cs="Times New Roman" w:ascii="Times New Roman" w:hAnsi="Times New Roman"/>
          <w:sz w:val="24"/>
        </w:rPr>
        <w:t xml:space="preserve"> dzien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380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, dnia..................................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zyn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…………</w:t>
            </w:r>
          </w:p>
        </w:tc>
      </w:tr>
      <w:tr>
        <w:trPr>
          <w:trHeight w:val="78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…………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ORZYSTANIU PRZEZ KANDYDATA Z PEŁNEJ OFERTY PRZEDSZKOLA </w:t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– </w:t>
      </w:r>
      <w:r>
        <w:rPr>
          <w:rFonts w:eastAsia="Times New Roman" w:cs="Times New Roman" w:ascii="Times New Roman" w:hAnsi="Times New Roman"/>
          <w:b/>
          <w:sz w:val="24"/>
        </w:rPr>
        <w:t>do 8 godzin dzien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firstLine="5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dziecko, o którego przyjęcie do oddziału przedszkolnego wnioskuję, będzie korzystało z pełnej oferty przedszkola tj. bezpłatnego nauczania, wychowania, opieki i posiłków (po czasie realizacji podstawy programowej w wymiarze 5 godzin dziennie) </w:t>
      </w:r>
      <w:r>
        <w:rPr>
          <w:rFonts w:eastAsia="Times New Roman" w:cs="Times New Roman" w:ascii="Times New Roman" w:hAnsi="Times New Roman"/>
          <w:b/>
          <w:sz w:val="24"/>
        </w:rPr>
        <w:t>poniżej 8 godzin</w:t>
      </w:r>
      <w:r>
        <w:rPr>
          <w:rFonts w:eastAsia="Times New Roman" w:cs="Times New Roman" w:ascii="Times New Roman" w:hAnsi="Times New Roman"/>
          <w:sz w:val="24"/>
        </w:rPr>
        <w:t xml:space="preserve"> dzien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380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, dnia.................................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zyn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…………</w:t>
            </w:r>
          </w:p>
        </w:tc>
      </w:tr>
      <w:tr>
        <w:trPr>
          <w:trHeight w:val="78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…………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232"/>
        <w:ind w:right="64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soby wykonującej władzę rodzicielską, pieczę zastępczą nad małoletnim lub sprawującej opiek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 niżej podpisana/y 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mieszkała/y 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egitymująca/y się dowodem osobistym nr ................. wydanym przez .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sprawuję władzę rodzicielską nad małoletnim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sprawuję pieczę zastępczą nad małoletnim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sprawuję opiekę nad małoletnim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/>
      </w:pPr>
      <w:r>
        <w:rPr>
          <w:rFonts w:eastAsia="Arial" w:cs="Times New Roman" w:ascii="Times New Roman" w:hAnsi="Times New Roman"/>
        </w:rPr>
        <w:t>Czytelny podpis wnioskodawczy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3240" w:hanging="0"/>
        <w:rPr/>
      </w:pPr>
      <w:r>
        <w:rPr>
          <w:rFonts w:eastAsia="Arial" w:cs="Times New Roman" w:ascii="Times New Roman" w:hAnsi="Times New Roman"/>
        </w:rPr>
        <w:t>Czytelny podpis wnioskod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..</w:t>
      </w:r>
    </w:p>
    <w:p>
      <w:pPr>
        <w:sectPr>
          <w:type w:val="nextPage"/>
          <w:pgSz w:w="11906" w:h="16838"/>
          <w:pgMar w:left="720" w:right="726" w:gutter="0" w:header="0" w:top="7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*zaznaczyć właściwą odpowiedź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6"/>
        </w:rPr>
        <w:t xml:space="preserve">OŚWIADCZENIE </w:t>
      </w:r>
      <w:r>
        <w:rPr>
          <w:rFonts w:eastAsia="Arial" w:cs="Times New Roman" w:ascii="Times New Roman" w:hAnsi="Times New Roman"/>
          <w:b/>
          <w:sz w:val="24"/>
        </w:rPr>
        <w:t>WNIOSKODAWCY O WIELODZIETNOŚCI RODZINY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40" w:firstLine="708"/>
        <w:rPr/>
      </w:pPr>
      <w:r>
        <w:rPr>
          <w:rFonts w:eastAsia="Arial" w:cs="Times New Roman" w:ascii="Times New Roman" w:hAnsi="Times New Roman"/>
          <w:sz w:val="22"/>
        </w:rPr>
        <w:t>Oświadczam, że dziecko, o którego przyjęcie do oddziału przedszkolnego wnioskuję, wychowuje się wychowuje się w rodzinie wielodzietnej, tzn. w której jest troje i więcej dzieci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sectPr>
          <w:type w:val="nextPage"/>
          <w:pgSz w:w="11906" w:h="16838"/>
          <w:pgMar w:left="580" w:right="7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Czytelny podpis wnioskodawczyn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6180" w:space="3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Czytelny podpis wnioskodawcy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..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5940" w:space="5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SAMOTNYM WYCHOWYWANIU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..................................................................................................................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mieszkała/y................................................................................................................ 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right="124" w:firstLine="308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4"/>
        </w:rPr>
        <w:t>jestem osobą samotnie wychowującą dziecko</w:t>
      </w:r>
      <w:r>
        <w:rPr>
          <w:rFonts w:eastAsia="Times New Roman" w:cs="Times New Roman" w:ascii="Times New Roman" w:hAnsi="Times New Roman"/>
          <w:sz w:val="24"/>
        </w:rPr>
        <w:t>, o którego przyjęcie do przedszkola wnioskuję i nie wychowuję dziecka wspólnie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Jako dowód załączam</w:t>
      </w:r>
      <w:r>
        <w:rPr>
          <w:rFonts w:eastAsia="Times New Roman" w:cs="Times New Roman" w:ascii="Times New Roman" w:hAnsi="Times New Roman"/>
          <w:sz w:val="31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820" w:right="1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mocny wyroku sądu rodzinnego orzekający rozwód lub separację, akt zgonu współmałżonka/opiekuna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2440" w:hanging="0"/>
        <w:rPr/>
      </w:pPr>
      <w:r>
        <w:rPr>
          <w:rFonts w:eastAsia="Times New Roman" w:cs="Times New Roman" w:ascii="Times New Roman" w:hAnsi="Times New Roman"/>
          <w:sz w:val="24"/>
        </w:rPr>
        <w:t>Czytelny podpis wnioskod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1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* podkreśl właściwe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32"/>
          <w:vertAlign w:val="superscript"/>
        </w:rPr>
      </w:pPr>
      <w:r>
        <w:rPr>
          <w:rFonts w:eastAsia="Arial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OŚWIADCZENIE O NIEPEŁNOSPRAWNOŚCI W RODZINIE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Oświadczam, że moje dzieck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posiada orzeczenie o niepełnosprawności (</w:t>
      </w:r>
      <w:r>
        <w:rPr>
          <w:rFonts w:eastAsia="Arial" w:cs="Times New Roman" w:ascii="Times New Roman" w:hAnsi="Times New Roman"/>
          <w:i/>
          <w:sz w:val="18"/>
          <w:szCs w:val="18"/>
        </w:rPr>
        <w:t>właściwe podkreślić</w:t>
      </w:r>
      <w:r>
        <w:rPr>
          <w:rFonts w:eastAsia="Arial"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jest członkiem rodziny, w której występuje niepełnosprawność: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jednego z rodziców,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bojga rodziców,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odzeństwa dzieck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Czytelny podpis wnioskodawczyn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6180" w:space="3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Czytelny podpis wnioskodawcy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5940" w:space="5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6" w:gutter="0" w:header="0" w:top="7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5:00Z</dcterms:created>
  <dc:creator>Dell</dc:creator>
  <dc:description/>
  <cp:keywords/>
  <dc:language>en-US</dc:language>
  <cp:lastModifiedBy>Dell</cp:lastModifiedBy>
  <cp:lastPrinted>2021-03-08T09:06:00Z</cp:lastPrinted>
  <dcterms:modified xsi:type="dcterms:W3CDTF">2023-02-07T13:34:00Z</dcterms:modified>
  <cp:revision>24</cp:revision>
  <dc:subject/>
  <dc:title/>
</cp:coreProperties>
</file>