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rządzenia Dyrektora Zespołu Szkół w Tuchowic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ZAPEWNIENIA BEZPIECZEŃSTWA OBOWIĄZUJĄCA </w:t>
        <w:br/>
        <w:t>W ZESPOLE SZKÓŁ W TUCHOWICZU</w:t>
        <w:br/>
        <w:t>W OKRESIE PANDEMII COVID-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5 grudnia 2008 r. o zapobieganiu oraz zwalczaniu zakażeń i chorób zakaźnych u ludzi (Dz. U. z 2019 r. poz. 1239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grudnia 2016 r. Prawo oświatowe (Dz. U. z 2019 r. poz. 1148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porządzenie Ministra Edukacji Narodowej i Sportu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1 grudnia 2002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bezpieczeństwa i higieny w publicznych i niepublicznych szkołach i placówkach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03 r. Nr 3 poz. 69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 U z 2020 r. poz. 493 ze zm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marca 1985 r. o Państwowej Inspekcji Sanitarnej (Dz. U. z 2019 r. </w:t>
        <w:br/>
        <w:t>poz. 59 ze 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yczne GIS, MZ i MEN dla szkół podstawowych z dnia 15 maja 2020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nyWeb"/>
        <w:shd w:fill="FFFFFF" w:val="clear"/>
        <w:tabs>
          <w:tab w:val="clear" w:pos="708"/>
          <w:tab w:val="left" w:pos="2820" w:leader="none"/>
          <w:tab w:val="center" w:pos="4536" w:leader="none"/>
        </w:tabs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/>
        <w:t xml:space="preserve">Niniejsza procedura określa zasady bezpieczeństwa na terenie placówki w okresie pandemii COVID-19, dotyczące wszystkich pracowników Zespołu Szkół w Tuchowiczu oraz rodziców i uczniów uczęszczających do placówki. 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/>
        <w:t xml:space="preserve">Celem procedur jest: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zminimalizowanie zagrożeń zakażenia koronawirusem lub choroby COVID-19,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umożliwienie rodzicom, którzy nie mają możliwości pogodzenia pracy z opieką </w:t>
        <w:br/>
        <w:t xml:space="preserve">nad dzieckiem w domu, podjęcia pracy zawodowej. 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/>
        <w:t xml:space="preserve">Procedury określają działania, które zminimalizują możliwość zakażenia. 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>
          <w:b/>
        </w:rPr>
        <w:t xml:space="preserve">Decyzja o potrzebie uczęszczania dziecka do Zespołu Szkół w Tuchowiczu powinna być podjęta przez rodziców/opiekunów prawnych </w:t>
        <w:br/>
        <w:t xml:space="preserve">w uzasadnionych przypadkach, po przeanalizowaniu ryzyka związanego </w:t>
        <w:br/>
        <w:t>z zachorowaniem na COVID-19.</w:t>
      </w:r>
      <w:r>
        <w:rPr/>
        <w:t xml:space="preserve"> Rodzic/opiekun prawny, deklarując potrzebę uczęszczanie dziecka na wybrane zajęcia, jest zobowiązany do wypełnienia stosownych deklaracji, które</w:t>
      </w:r>
      <w:r>
        <w:rPr>
          <w:i/>
        </w:rPr>
        <w:t xml:space="preserve"> </w:t>
      </w:r>
      <w:r>
        <w:rPr/>
        <w:t xml:space="preserve">stanowią załączniki nr 1, 2, 3 do niniejszej procedury, jako wzór </w:t>
        <w:br/>
        <w:t>do ewentualnego wykorzystania przez dyrektora szkoły.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A SZKOŁY W REŻIMIE SANITARN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podwyższonego reżimu sanitarnego ustala się następujące godziny pracy szkoły:  dla klas I-III 7.30–13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dla uczniów klas VIII odbywają się zgodnie z harmonogramem ustalonym przez dyrektora z  nauczycielami prowadzącymi  zajęc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lacówki mają wstęp tylko zdrowi pracownicy szkoły i uczniow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ństwo skorzystania z zajęć opiekuńczo-wychowawczych z elementami zajęć dydaktycznych w klasach I-III mają uczniowie, których rodzice/opiekunowie prawni są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je pracujący, w tym przynajmniej jedno jest pracownikiem służby zdrowi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ującym zadania związane z zapobieganiem, przeciwdziałaniem i zwalczaniem COVID-19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je pracujący, w tym przynajmniej jedno jest pracownikiem służb mundurowych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ującym zadania związane z zapobieganiem, przeciwdziałaniem i zwalczaniem COVID-19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je pracujący, w tym przynajmniej jedno jest pracownikiem handlu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ującym zadania związane z zapobieganiem, przeciwdziałaniem i zwalczaniem COVID-19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je pracujący, w tym przynajmniej jedno jest pracownikiem przedsiębiorstwa produkcyjn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alizującego zadania związane z zapobieganiem, przeciwdziałaniem </w:t>
        <w:br/>
        <w:t>i zwalczaniem COVID-19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je pracujący, w tym przynajmniej jedno jest pracownikiem żłobka </w:t>
        <w:br/>
        <w:t xml:space="preserve">lub jednostek systemu oświaty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alizującym w miejscu pracy zadania związane </w:t>
        <w:br/>
        <w:t>z zapewnieniem opieki mieszkańcom  Gminy Stanin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iększej  liczby zgłoszonych uczniów na dany typ zajęć niż liczba miejsc – będą zastosowane dodatkowe kryteria, w następującej kolejności, przy założeniu, że a) jest najistotniejszym kryterium i </w:t>
      </w:r>
      <w:r>
        <w:rPr>
          <w:rFonts w:cs="Times New Roman" w:ascii="Times New Roman" w:hAnsi="Times New Roman"/>
          <w:b/>
          <w:sz w:val="24"/>
          <w:szCs w:val="24"/>
        </w:rPr>
        <w:t>przy zachowaniu zasady, że rodzic/-ce/ opiekun/-owie prawny/-ni pracuje/-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) dziecko niepełnosprawne lub wychowujące się w rodzinie, w której występuje niepełnosprawność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Akapitzlist"/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dziecko osoby samotnie wychowującej,</w:t>
      </w:r>
    </w:p>
    <w:p>
      <w:pPr>
        <w:pStyle w:val="Akapitzlist"/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d</w:t>
      </w:r>
      <w:r>
        <w:rPr>
          <w:rFonts w:cs="Times New Roman" w:ascii="Times New Roman" w:hAnsi="Times New Roman"/>
          <w:sz w:val="24"/>
          <w:szCs w:val="24"/>
        </w:rPr>
        <w:t>ziecko z rodziny wielodzietnej (troje i więcej dzieci niepełnoletnich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w poszczególnych grupach przebywających w jednej sali nie może przekraczać 12 przy założeniu, że minimalna przestrzeń dla jednej osoby nie może być mniejsza niż 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żda grupa uczniów przebywać będzie w wyznaczonej sal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opieki </w:t>
        <w:br/>
        <w:t>nie obowiązuje dotychczasowy podział na klas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yt ucznia w szkole jest rejestrowany przez nauczyciela sprawującego nad nim opiek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e będą wietrzone co najmniej raz na godzin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czeń ma symptomy zakażenia koronawiruem i pomiar temperatury będzie podwyższony, uczeń nie zostanie w tym dniu przyjęty do placów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jest przyjście ucznia do szkoły, jeśli w jego najbliższym środowisku przebywa osoba na kwarantannie lub w izolacji domowej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DYREKTORA PLACÓWKI</w:t>
      </w:r>
    </w:p>
    <w:p>
      <w:pPr>
        <w:pStyle w:val="Normal"/>
        <w:numPr>
          <w:ilvl w:val="1"/>
          <w:numId w:val="7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dostosowuje niniejsze procedury do miejscowych warunków, w zgodzie </w:t>
        <w:br/>
        <w:t>z obowiązującymi przepisami prawnymi i wytycznymi MEN, GIS i MZ w zakresie zwiększonego reżimu sanitarnego.</w:t>
      </w:r>
    </w:p>
    <w:p>
      <w:pPr>
        <w:pStyle w:val="Normal"/>
        <w:numPr>
          <w:ilvl w:val="1"/>
          <w:numId w:val="7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organem prowadzącym m.in. w celu zapewnienia bezpieczeństwa wszystkim uczestnikom życia szkolnego (m. in. zaopatrzenie w odpowiednie środki do dezynfekcji </w:t>
        <w:br/>
        <w:t>oraz ochrony osobistej).</w:t>
      </w:r>
    </w:p>
    <w:p>
      <w:pPr>
        <w:pStyle w:val="Normal"/>
        <w:numPr>
          <w:ilvl w:val="1"/>
          <w:numId w:val="7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do szkoły umieszcza płyn dezynfekujący, a w pomieszczeniach higieniczno-sanitarnych mydła antybakteryjne oraz instrukcje z zasadami prawidłowego mycia rąk </w:t>
        <w:br/>
        <w:t>dla dorosłych i dzieci oraz zakładania i bezpiecznego użytkowania oraz zdejmowania rękawiczek i maseczek.</w:t>
      </w:r>
    </w:p>
    <w:p>
      <w:pPr>
        <w:pStyle w:val="Normal"/>
        <w:numPr>
          <w:ilvl w:val="1"/>
          <w:numId w:val="7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uje codzienną prace pracowników szkoły na okres wzmożonego reżimu sanitarnego w warunkach pandemii COVID-19 w szczególności w zakresie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i powierzchni dotykowy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zynfekcji zabawek, przyborów sportowych (np. piłki, skakanki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unięcia przedmiotów i sprzętu, których nie można skutecznie dezynfekować </w:t>
        <w:br/>
        <w:t>(np. pluszowe zabawki).</w:t>
      </w:r>
    </w:p>
    <w:p>
      <w:pPr>
        <w:pStyle w:val="Normal"/>
        <w:numPr>
          <w:ilvl w:val="1"/>
          <w:numId w:val="7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uwa od bezpośredniej pracy z uczniem na podstawie zwolnienia lekarskiego osoby mające 60 lat i więcej oraz cierpiące na choroby lokujące je w grupie podwyższonego ryzyka zakażenia koronawirusem.</w:t>
      </w:r>
    </w:p>
    <w:p>
      <w:pPr>
        <w:pStyle w:val="Normal"/>
        <w:numPr>
          <w:ilvl w:val="1"/>
          <w:numId w:val="7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pracę szkoły na podstawie zebranych od rodziców/opiekunów prawnych informacji o liczbie zadeklarowanych uczniów w okresie wzmożonego reżimu w warunkach pandemii COVID-19. </w:t>
      </w:r>
    </w:p>
    <w:p>
      <w:pPr>
        <w:pStyle w:val="Normal"/>
        <w:numPr>
          <w:ilvl w:val="1"/>
          <w:numId w:val="7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i upowszechnia zasady korzystania z biblioteki szkolnej oraz godziny jej pracy.</w:t>
      </w:r>
    </w:p>
    <w:p>
      <w:pPr>
        <w:pStyle w:val="Normal"/>
        <w:numPr>
          <w:ilvl w:val="1"/>
          <w:numId w:val="7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źródełka lub fontannę wody pitn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śli w placówce znajdują się inne dystrybutory wody, uczniowie mogą z nich korzystać tylko pod nadzorem nauczyciela. </w:t>
      </w:r>
    </w:p>
    <w:p>
      <w:pPr>
        <w:pStyle w:val="Normal"/>
        <w:numPr>
          <w:ilvl w:val="1"/>
          <w:numId w:val="7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dowożenia uczni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otwierania stołówki szkolnej i dożywi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284" w:righ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korzystania z placu zabaw przy Zespole Szkół w Tuchowiczu.</w:t>
      </w:r>
    </w:p>
    <w:p>
      <w:pPr>
        <w:pStyle w:val="Normal"/>
        <w:numPr>
          <w:ilvl w:val="1"/>
          <w:numId w:val="7"/>
        </w:numPr>
        <w:spacing w:before="0" w:after="0"/>
        <w:ind w:left="426" w:right="-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na terenie placówki tzw. izolatorium – miejsce, w którym będą izolowane osoby wykazujące niepokojące objawy chorobowe sugerujące zakażenie koronawirusem.</w:t>
      </w:r>
    </w:p>
    <w:p>
      <w:pPr>
        <w:pStyle w:val="Normal"/>
        <w:numPr>
          <w:ilvl w:val="1"/>
          <w:numId w:val="7"/>
        </w:numPr>
        <w:spacing w:before="0" w:after="0"/>
        <w:ind w:left="426" w:right="-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niepokojących objawów sugerujących zakażenie koronawirusem, odsuwa pracownika od pracy oraz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ymuje przyjmowanie kolejnych grup uczniów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amia Powiatową Stację Sanitarno-Epidemiologiczną w Łukowie tel.25-798 21-96  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izoluje w izolatorium.</w:t>
      </w:r>
    </w:p>
    <w:p>
      <w:pPr>
        <w:pStyle w:val="Akapitzlist"/>
        <w:spacing w:lineRule="auto" w:line="276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Wyznacza pracownika szkoły, który dokonuje pomiaru temperatury osobom wchodzącym do szkoły przed ich wejściem na teren placówki.</w:t>
      </w:r>
    </w:p>
    <w:p>
      <w:pPr>
        <w:pStyle w:val="Akapitzlist"/>
        <w:spacing w:lineRule="auto" w:line="276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Odpowiada za postępowanie z odpadami wytwarzanymi w czasie występowania zagrożenia epidemicznego.</w:t>
      </w:r>
    </w:p>
    <w:p>
      <w:pPr>
        <w:pStyle w:val="Akapitzlist"/>
        <w:spacing w:lineRule="auto" w:line="276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Informuje rodziców o procedurach oraz o odpowiedzialności za podjętą decyzję, związaną </w:t>
        <w:br/>
        <w:t xml:space="preserve">z wysłaniem dziecka do szkoły poprzez umieszczenie procedur wraz z załącznikami </w:t>
        <w:br/>
        <w:t>na stronie internetowej szkoły.  </w:t>
      </w:r>
    </w:p>
    <w:p>
      <w:pPr>
        <w:pStyle w:val="Akapitzlist"/>
        <w:spacing w:lineRule="auto" w:line="276"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PRACOWNIKÓW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placówki zobowiązany jest do samoobserwacji i pomiaru temperatur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ejrzenia zakażenia koronawirusem lub choroby COVID-19 (duszności, kaszel, gorączka), pracownik placówki decyzją lekarza nie przychodzi do pracy i zawiadamia o tym fakcie dyrektora placówki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cówki wszyscy pracownicy wchodzą wyznaczonym wejściem i wychodzą z niego wyznaczonym wyjściem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bezwzględnie przy wejściu i wyjściu z placówki oraz w trakcie pracy często odkażają ręce płynem do dezynfekcji rąk wg instrukcji i myją ręce zgodnie z instrukcją (instrukcje powinny być umieszczone w widocznych miejscach w placówce)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nie przemieszczają się po placówce bez uzasadnionej potrzeb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pedagogiczni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ują wg  ustalonego  przez  dyrektora harmonogramu z wyznaczonymi grupami uczni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śniają uczniom zasady obowiązujące w placówce ze zwróceniem szczególnej uwagi na przestrzeganie zasad higieny w związku z zagrożeniem zakażenia koronawirusem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struują uczniów, pokazują techniki prawidłowego mycia rąk wg instrukcji umieszczonej w widocznych miejscach w placówce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strzegają ustalonego harmonogramu wyjść na plac zabaw lub szkolne boisk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ją zasad korzystania z placu zabaw, szkolnych boisk przy zachowaniu </w:t>
      </w:r>
      <w:r>
        <w:rPr>
          <w:rFonts w:cs="Times New Roman" w:ascii="Times New Roman" w:hAnsi="Times New Roman"/>
          <w:sz w:val="24"/>
          <w:szCs w:val="24"/>
        </w:rPr>
        <w:t>zmianowości grup i dystansu pomiędzy ni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ganizują żadnych wyjść poza teren szkoły np. spacer do parku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kają organizowania większych skupisk dzieci w jednym pomieszczeniu lub na placu zabaw i boisku szkolnym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ietrzą sale, w których pracują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ują przerwy dla swojej grupy, adekwatnie do potrzeb, jednak nie rzadziej niż co 45 min.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bają o usunięcie z sali przedmiotów i sprzętów, których nie można skutecznie dezynfekować,  np. pluszowe zabawki, dywan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ują dystans społeczny między sobą, w każdej przestrzeni placówki, wynoszący co najmniej 1,5 metr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powiadają za odizolowanie ucznia, u którego stwierdzono podejrzenie zakażenia koronawirusem lub chorobą COVID-19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obsługi i administracji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ują, zachowując szczególną ostrożność i zasady bezpieczeństwa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ą środki higieny osobistej (fartuchy, maseczki, rękawiczki)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 zadania, utrzymując odległość 2 metrów pomiędzy stanowiskami pracy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ją kontakt z uczniami oraz nauczycielami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ą pomieszczenia</w:t>
      </w:r>
      <w:r>
        <w:rPr>
          <w:rFonts w:cs="Times New Roman" w:ascii="Times New Roman" w:hAnsi="Times New Roman"/>
          <w:sz w:val="24"/>
          <w:szCs w:val="24"/>
          <w:lang w:eastAsia="pl-PL"/>
        </w:rPr>
        <w:t>, w których pracują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e dotykowe, w tym biurka, lady, stoły, klamki, włączniki światła, poręcze, blaty do spożywania posiłków i inne przedmioty (np. telefony, klawiatury), regularnie</w:t>
        <w:br/>
        <w:t>i starannie dezynfekują środkiem dezynfekującym lub wodą z detergentem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ie obszary często używane (np. toalety, ciągi komunikacyjne), regularnie </w:t>
        <w:br/>
        <w:t>i starannie sprzątają z użyciem wody z detergentem oraz środka dezynfekującego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ej pracy gruntownie dezynfekują powierzchnie, sprzęty i pomieszczenia zaplecza kuchennego, zmywalni i obieralni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ndentka ma wstęp do magazynu, </w:t>
      </w:r>
      <w:r>
        <w:rPr>
          <w:rFonts w:cs="Times New Roman" w:ascii="Times New Roman" w:hAnsi="Times New Roman"/>
          <w:sz w:val="24"/>
          <w:szCs w:val="24"/>
        </w:rPr>
        <w:t>dba o higieniczny odbiór towaru od dostawców, zwracając uwagę na ubiór dostawcy: fartuch, maseczka, rękawiczki oraz na czystość samochodu; dostawca nie wchodzi na teren placówki, towar zaś zostawia przed drzwiami placówki.</w:t>
      </w:r>
    </w:p>
    <w:p>
      <w:pPr>
        <w:pStyle w:val="Bezodstpw"/>
        <w:spacing w:lineRule="auto" w:line="276"/>
        <w:ind w:left="284" w:right="-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cownicy wskazani przez dyrektora szkoły:</w:t>
      </w:r>
    </w:p>
    <w:p>
      <w:pPr>
        <w:pStyle w:val="Bezodstpw"/>
        <w:numPr>
          <w:ilvl w:val="0"/>
          <w:numId w:val="16"/>
        </w:numPr>
        <w:spacing w:lineRule="auto" w:line="276"/>
        <w:ind w:left="567" w:right="-284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bierają ucznia przyprowadzonego przez rodzica/opiekuna prawnego, zachowując wszelkie wymagane zasady bezpieczeństwa epidemicznego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ą pomiaru temperatury ucznia, w sytuacji jeżeli pomiar temperatury wskazuje wartość powyżej 37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odmawiają wpuszczenia ucznia na teren placówki, zapisując dane dziecka (imię i nazwisko),</w:t>
      </w:r>
    </w:p>
    <w:p>
      <w:pPr>
        <w:pStyle w:val="Bezodstpw"/>
        <w:numPr>
          <w:ilvl w:val="0"/>
          <w:numId w:val="16"/>
        </w:numPr>
        <w:spacing w:lineRule="auto" w:line="276"/>
        <w:ind w:left="567" w:right="-28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ytuacji, gdy pomiar temperatury nie przekracza dopuszczalnej wartości, kierują </w:t>
        <w:br/>
        <w:t>go do szatni, a następnie odprowadzają do nauczyciela,</w:t>
      </w:r>
    </w:p>
    <w:p>
      <w:pPr>
        <w:pStyle w:val="Bezodstpw"/>
        <w:numPr>
          <w:ilvl w:val="0"/>
          <w:numId w:val="16"/>
        </w:numPr>
        <w:spacing w:lineRule="auto" w:line="276"/>
        <w:ind w:left="567" w:right="-284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zakończonych zajęciach po zgłoszeniu przybycia rodzica/opiekuna prawnego odbierają ucznia z sali, kierują do szatni, a następnie odprowadzają do drzwi wyjściowych </w:t>
        <w:br/>
        <w:t>i przekazują rodzicom/opiekunom prawnym.</w:t>
      </w:r>
    </w:p>
    <w:p>
      <w:pPr>
        <w:pStyle w:val="Bezodstpw"/>
        <w:spacing w:lineRule="auto" w:line="276"/>
        <w:ind w:left="567" w:righ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RODZICÓW/OPIEKUNÓW PRAW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e/opiekunowie  prawni są zobowiązani do zapoznania się 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cedurami bezpieczeństwa w okresie pandemii COVID-19 </w:t>
      </w:r>
      <w:r>
        <w:rPr>
          <w:rFonts w:eastAsia="Times New Roman" w:cs="Times New Roman" w:ascii="Times New Roman" w:hAnsi="Times New Roman"/>
          <w:sz w:val="24"/>
          <w:szCs w:val="24"/>
        </w:rPr>
        <w:t>obowiązującymi na terenie placów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ęć udziału ucznia w zajęciach opiekuńczo-wychowawczych z elementami zajęć dydaktycznych w klasach I-III, w zajęciach rewalidacyjnych lub rewalidacyjno – wychowawczych i konsultacjach z nauczycielami rodzice/opiekunowie prawni zgłaszają pisemnie do dyrektora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/opiekun prawny wypełnia stosowną do potrzeb deklarację uczęszczania do szkoły </w:t>
      </w:r>
      <w:r>
        <w:rPr>
          <w:rFonts w:cs="Times New Roman" w:ascii="Times New Roman" w:hAnsi="Times New Roman"/>
          <w:sz w:val="24"/>
          <w:szCs w:val="24"/>
        </w:rPr>
        <w:t>(przykładowy wzór deklaracji zawierają załączniki nr 1, 2, 3)</w:t>
      </w:r>
      <w:r>
        <w:rPr>
          <w:rFonts w:eastAsia="Times New Roman" w:cs="Times New Roman" w:ascii="Times New Roman" w:hAnsi="Times New Roman"/>
          <w:sz w:val="24"/>
          <w:szCs w:val="24"/>
        </w:rPr>
        <w:t>. Dostarcza ją dwa dni robocze przed rozpoczęciem zajęć do godziny 1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. W przypadku przesłania skanu wypełnionej i podpisanej deklaracj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adres e-mail szkoły, oryginał dostarcza pierwszego dnia przyjścia dziecka do szkoł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łożonych deklaracji, dyrektor kwalifikuje uczniów, którzy będą w pierwszej kolejności uczęszczali do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zobowiązani są na bieżąco do przekazywania dyrektorowi lub wychowawcy istotnych informacji o stanie zdrowia ucz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opiekunowie prawni nie posyłają do szkoły ucznia, jeżeli w domu przebywa ktoś na kwarantannie lub w izolacji. Mają też obowiązek zgłoszenia powyższej sytuacji dyrektorowi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przyjmowani są tylko zdrowi uczniowie, to znaczy bez objawów chorobowych sugerujących chorobę zakaźną (temperatura powyżej 37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katar, kaszel, biegunka, duszności, wysypka, bóle mięśni, ból gardła, utrata smaku czy węchu i inne nietypow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odu podobieństwa objawów COVID-19 i alergii (np. katar, kaszel) oraz niemożności stwierdzenia z pewnością, iż opisane wyżej objawy nie są skutkiem zakażenia wirusem, </w:t>
        <w:br/>
        <w:t>w czasie trwania epidemii nie będą brane pod uwagę zaświadczenia dotyczące występującej u dziecka alergii wystawione przez lekarza pediatrę/rodzin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pobytu ucznia w szkole rodzice/opiekunowie prawni są zobowiązani </w:t>
        <w:br/>
        <w:t>do odbierania telefonów z placów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opiekunowie prawni zobowiązani są także do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mierzenia dziecku temperatury przed jego wyjściem do szkoły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względnego pilnowania, aby dziec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ie przynosiło niepotrzebnych przedmiotów, zabawek do placówki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567" w:righ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go przypominania dziecku o podstawowych zasadach higieny m.in. myciu rąk wodą z mydłem, niepodawaniu ręki na przywitanie, unikaniu dotykania oczu, nosa i ust oraz o odpowiednim sposobie zasłaniania twarzy podczas kichania i kasłania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567" w:righ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dziecku maseczki.</w:t>
      </w:r>
    </w:p>
    <w:p>
      <w:pPr>
        <w:pStyle w:val="Akapitzlist"/>
        <w:spacing w:lineRule="auto" w:line="276" w:before="0" w:after="0"/>
        <w:ind w:left="567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NA WYPADEK STWIERDZENIA PODEJRZENIA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AŻENIA KORONAWIRUSEM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 procedurą postępowania z dzieckiem chorym rodzice/opiekunowie prawni zostają zapoznani w dniu złożenia deklaracji, co potwierdzają własnoręcznym podpisem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obowiązuje w równym stopniu wszystkich rodziców/opiekunów prawnych </w:t>
        <w:br/>
        <w:t>oraz wszystkich pracowników szkoły.</w:t>
      </w:r>
    </w:p>
    <w:p>
      <w:pPr>
        <w:pStyle w:val="Bezodstpw"/>
        <w:numPr>
          <w:ilvl w:val="0"/>
          <w:numId w:val="4"/>
        </w:numPr>
        <w:spacing w:lineRule="auto" w:line="276"/>
        <w:ind w:left="284" w:right="-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ucznia, u którego zaobserwowano objawy chorobowe np. temperatura powyżej 37,2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pl-PL"/>
        </w:rPr>
        <w:t>C, katar, kaszel, biegunka, duszności, wysypka, bóle mięśni, ból gardła, utrata smaku czy węchu i inne nietypowe lub które samo zgłasza złe samopoczucie, stosuje się następujący tryb postępowania:</w:t>
      </w:r>
    </w:p>
    <w:p>
      <w:pPr>
        <w:pStyle w:val="Bezodstpw"/>
        <w:spacing w:lineRule="auto" w:line="276"/>
        <w:ind w:left="567" w:right="-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nauczyciel zawiadamia dyrektora o zaistniałej sytuacji,</w:t>
      </w:r>
    </w:p>
    <w:p>
      <w:pPr>
        <w:pStyle w:val="Bezodstpw"/>
        <w:spacing w:lineRule="auto" w:line="276"/>
        <w:ind w:left="567" w:right="-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nauczyciel bezzwłocznie zawiadamia rodziców/opiekunów prawnych o stwierdzeniu objawów chorobowych,</w:t>
      </w:r>
    </w:p>
    <w:p>
      <w:pPr>
        <w:pStyle w:val="Bezodstpw"/>
        <w:spacing w:lineRule="auto" w:line="276"/>
        <w:ind w:left="567" w:right="-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wyznaczony przez dyrektora pracownik zabezpiecza się za pomocą fartucha ochronnego, maski ochronnej, rękawiczek i bezzwłocznie izoluje ucznia w wyznaczonym pomieszczeniu w szkole oraz pozostaje z nim, utrzymując min. dwumetrowy dystans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otrzymaniu od dyrektora lub nauczyciela informacji o stanie zdrowia ucznia, rodzic/ opiekun prawny jest zobowiązany do odebrania dziecka ze szkoły bez zbędnej zwłoki, </w:t>
        <w:br/>
        <w:t>nie później niż w ciągu 90 minu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niemożności nawiązania kontaktu z rodzicami/opiekunami prawnymi lub jeżeli rodzic/opiekun prawny nie odbierze dziecka w wyznaczonym czasie, nauczyciel informuje </w:t>
        <w:br/>
        <w:t xml:space="preserve">o powyższym fakcie dyrektor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awiadamia Powiatową Stację Sanitarno – Epidemiologiczną w Łukowie, </w:t>
        <w:br/>
        <w:t>w razie złego stanu dziecka dzwoni na 999 lub 25 798 21 96, w celu ustalenia dalszych działa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 dziecka, które przebywało w szkole lub któregoś z członków jego rodziny, potwierdzono wystąpienie zakażenia COVID-19, rodzic/opiekun prawny ma obowiązek natychmiastowego poinformowania o tym dyrektora placów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stwierdzenia podejrzenia zakażenia koronawirusem u pracownika, stosuje się następujący tryb postępowania:</w:t>
      </w:r>
    </w:p>
    <w:p>
      <w:pPr>
        <w:pStyle w:val="Normal"/>
        <w:numPr>
          <w:ilvl w:val="0"/>
          <w:numId w:val="13"/>
        </w:numPr>
        <w:spacing w:before="0" w:after="0"/>
        <w:ind w:left="644" w:righ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 zgłasza </w:t>
      </w:r>
      <w:r>
        <w:rPr>
          <w:rFonts w:cs="Times New Roman" w:ascii="Times New Roman" w:hAnsi="Times New Roman"/>
          <w:sz w:val="24"/>
          <w:szCs w:val="24"/>
        </w:rPr>
        <w:t>fakt dyrektorowi i bezzwłocznie udaje się do izolatorium,</w:t>
      </w:r>
    </w:p>
    <w:p>
      <w:pPr>
        <w:pStyle w:val="Normal"/>
        <w:numPr>
          <w:ilvl w:val="0"/>
          <w:numId w:val="13"/>
        </w:numPr>
        <w:spacing w:before="0" w:after="0"/>
        <w:ind w:left="644" w:righ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yznacza pracownika do pomocy osobie odizolowanej, który przed przystąpieniem do działań zakłada fartuch ochronny, maskę ochronną, rękawiczki, </w:t>
      </w:r>
    </w:p>
    <w:p>
      <w:pPr>
        <w:pStyle w:val="Normal"/>
        <w:spacing w:before="0" w:after="0"/>
        <w:ind w:left="567" w:right="-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racownik wyznaczony do pomocy oraz osoba odizolowana utrzymują między sobą </w:t>
        <w:br/>
        <w:t>min. dwumetrowy dystans,</w:t>
      </w:r>
    </w:p>
    <w:p>
      <w:pPr>
        <w:pStyle w:val="Normal"/>
        <w:spacing w:before="0" w:after="0"/>
        <w:ind w:left="567" w:righ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rektor bezzwłocznie zawiadamia odpowiednie służy, które podejmują dalsze kroki bezpieczeństwa.</w:t>
      </w:r>
    </w:p>
    <w:p>
      <w:pPr>
        <w:pStyle w:val="Normal"/>
        <w:spacing w:before="0" w:after="0"/>
        <w:ind w:left="567" w:righ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cedura zapewnienia bezpieczeństwa obowiązująca w Zespole Szkół w Tuchowiczu w okresie pandemii COVID-19 </w:t>
      </w:r>
      <w:r>
        <w:rPr>
          <w:rFonts w:cs="Times New Roman" w:ascii="Times New Roman" w:hAnsi="Times New Roman"/>
          <w:sz w:val="24"/>
          <w:szCs w:val="24"/>
        </w:rPr>
        <w:t xml:space="preserve">wchodzi w życie z dniem jej publikacji </w:t>
        <w:br/>
        <w:t>i obowiązuje do czasu zakończenia pandemii COVID-19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zapewnia niezbędne środki bezpieczeństwa, jednak nie ponosi odpowiedzialności </w:t>
        <w:br/>
        <w:t>za ewentualne przypadki zakażenia COVID-19.</w:t>
      </w:r>
    </w:p>
    <w:p>
      <w:pPr>
        <w:pStyle w:val="Akapitzlist"/>
        <w:spacing w:lineRule="auto" w:line="276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Akapitzlist"/>
        <w:spacing w:lineRule="auto" w:line="276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Deklaracja uczęszczania ucznia klasy I-III  do szkoły podstawowej </w:t>
        <w:br/>
        <w:t>w okresie pandemii COVID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  <w:iCs/>
        </w:rPr>
        <w:t xml:space="preserve">Deklaracja uczęszczania dziecka do szkoły podstawowej </w:t>
      </w:r>
      <w:r>
        <w:rPr>
          <w:rFonts w:cs="Times New Roman" w:ascii="Times New Roman" w:hAnsi="Times New Roman"/>
        </w:rPr>
        <w:t>w okresie pandemii COVID-19 na konsultacje z nauczycielam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Cs/>
          <w:iCs/>
        </w:rPr>
        <w:t xml:space="preserve">Deklaracja uczęszczania dziecka do szkoły podstawowej </w:t>
      </w:r>
      <w:r>
        <w:rPr>
          <w:rFonts w:cs="Times New Roman" w:ascii="Times New Roman" w:hAnsi="Times New Roman"/>
        </w:rPr>
        <w:t>w okresie pandemii COVID-19 na zajęcia rewalidacyjne/rewalidacyjno-wychowawcz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40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8:00Z</dcterms:created>
  <dc:creator>DELL-NOTEBOOK</dc:creator>
  <dc:description/>
  <cp:keywords/>
  <dc:language>en-US</dc:language>
  <cp:lastModifiedBy>pcc</cp:lastModifiedBy>
  <cp:lastPrinted>2020-05-18T10:37:00Z</cp:lastPrinted>
  <dcterms:modified xsi:type="dcterms:W3CDTF">2020-05-20T12:11:00Z</dcterms:modified>
  <cp:revision>4</cp:revision>
  <dc:subject/>
  <dc:title/>
</cp:coreProperties>
</file>