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łącznik nr 1 do Zarządzenia Dyrektora Zespołu Szkół w Tuchowiczu nr15/2020 z dnia 10.09.202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pl-PL"/>
        </w:rPr>
        <w:t>REGULAMIN ŚWIETLICY SZKOLNEJ</w:t>
        <w:br/>
      </w:r>
      <w:r>
        <w:rPr>
          <w:b/>
          <w:bCs/>
          <w:sz w:val="24"/>
          <w:szCs w:val="24"/>
        </w:rPr>
        <w:t xml:space="preserve">w </w:t>
      </w:r>
      <w:r>
        <w:rPr>
          <w:sz w:val="24"/>
          <w:szCs w:val="24"/>
        </w:rPr>
        <w:t xml:space="preserve"> Publicznej Szkole Podstawowej w Tuchowiczu</w:t>
      </w:r>
    </w:p>
    <w:p>
      <w:pPr>
        <w:pStyle w:val="Akapitzlist1"/>
        <w:spacing w:lineRule="auto" w:line="240" w:before="0" w:after="240"/>
        <w:ind w:left="1080" w:firstLine="336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chwalono na podstawie art. 105 ustawy z 14 grudnia 2016 r. – Prawo oświatowe </w:t>
      </w:r>
    </w:p>
    <w:p>
      <w:pPr>
        <w:pStyle w:val="Akapitzlist1"/>
        <w:ind w:left="0" w:hanging="0"/>
        <w:jc w:val="center"/>
        <w:rPr/>
      </w:pPr>
      <w:r>
        <w:rPr>
          <w:sz w:val="24"/>
          <w:szCs w:val="24"/>
        </w:rPr>
        <w:t>(Dz.U. z 2020 r. poz. 1378).</w:t>
      </w:r>
    </w:p>
    <w:p>
      <w:pPr>
        <w:pStyle w:val="Akapitzlis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4"/>
          <w:szCs w:val="24"/>
          <w:lang w:eastAsia="pl-PL"/>
        </w:rPr>
        <w:t xml:space="preserve">Świetlica jest integralną częścią szkoły – w swojej programowej działalności realizuje cele i zadania szkoły, ze szczególnym uwzględnieniem treści i działań wychowawczo-opiekuńczych przyjętych w planie pracy oraz w Programie Wychowawczo-Profilaktycznym Szkoły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4"/>
          <w:szCs w:val="24"/>
          <w:lang w:eastAsia="pl-PL"/>
        </w:rPr>
        <w:t xml:space="preserve">W świetlicy zadania realizowane są według rocznego planu pracy i tygodniowego rozkładu zajęć opracowanego na podstawie rocznego planu pracy szkoły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4"/>
          <w:szCs w:val="24"/>
          <w:lang w:eastAsia="pl-PL"/>
        </w:rPr>
        <w:t>Regulamin świetlicy opracowywany jest co roku przez wychowawców świetlicy na początku każdego roku szkolnego i zatwierdzany przez dyrektora szkoły oraz przedstawiany do akceptacji wychowankom i ich rodzico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Zajęcia świetlicowe są przeznaczone dla uczniów, którzy pozostają w szkole dłużej ze względu na: </w:t>
      </w:r>
    </w:p>
    <w:p>
      <w:pPr>
        <w:pStyle w:val="Akapitzlist1"/>
        <w:numPr>
          <w:ilvl w:val="0"/>
          <w:numId w:val="7"/>
        </w:numPr>
        <w:spacing w:lineRule="auto" w:line="24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zas pracy rodziców – na wniosek rodziców, </w:t>
      </w:r>
    </w:p>
    <w:p>
      <w:pPr>
        <w:pStyle w:val="Akapitzlist1"/>
        <w:numPr>
          <w:ilvl w:val="0"/>
          <w:numId w:val="7"/>
        </w:numPr>
        <w:spacing w:lineRule="auto" w:line="240" w:before="0" w:after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cję dojazdu do szkoły lub inne okoliczności wymagające zapewnienia opieki w szkole.</w:t>
      </w:r>
    </w:p>
    <w:p>
      <w:pPr>
        <w:pStyle w:val="Akapitzlist1"/>
        <w:spacing w:lineRule="auto" w:line="240" w:before="0" w:after="0"/>
        <w:ind w:left="720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jęcia świetlicowe organizowane są systematycznie, w ciągu całego dnia, z uwzględnieniem potrzeb edukacyjnych oraz rozwojowych dzieci i młodzieży, a także ich możliwości psychofizycznych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Cele i zadania świetlicy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chowawcy w świetlicy szkolnej zapewniają dzieciom i młodzieży: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organizowaną opiekę wychowawcz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moc w nauce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arunki do nauki własn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ulturalną rozrywkę i zabawę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łaściwe wzorce kultury osobistej i współżycia w gru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ój zainteresowań oraz zdoln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</w:rPr>
        <w:t>stymulowanie postawy twórcz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drażanie do samodzielnej pracy umysłowej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 w nabywaniu umiejętności nawiązywania prawidłowych relacji z rówieśnikam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oc w odkrywaniu przez dzieci swoich mocnych stro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drażanie i rozpowszechnianie zdrowego stylu życi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ę z ich nauczycielami i rodzicami.</w:t>
      </w:r>
    </w:p>
    <w:p>
      <w:pPr>
        <w:pStyle w:val="Normal"/>
        <w:spacing w:lineRule="auto" w:line="240"/>
        <w:ind w:left="144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 zadań świetlicy należy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100" w:after="1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owanie opiek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owanie pomocy w nauc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tworzenie warunków do nauki włas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zwyczajanie do samodzielnej prac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ównywanie szans edukacyjnych uczni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owanie gier i zabaw ruchowych, mających na celu prawidłowy rozwój fizy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krywanie i rozwijanie zainteresow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worzenie warunków do uczestnictwa w kulturze, organizowanie kulturalnych rozrywek, kształcenie nawyków kulturalnego życia codzien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powszechnianie zasad kultury zdrowotnej, kształtowanie nawyków higieny </w:t>
        <w:br/>
        <w:t>i czystości oraz dbałości o zachowanie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janie samodzielności i aktyw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</w:rPr>
        <w:t>współpraca z rodzicami i nauczycielami dzieci uczęszczających do świetlicy szkolnej, a także z pedagogiem, psychologiem szkolnym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eastAsia="pl-PL"/>
        </w:rPr>
        <w:t>Założenia organizacyjne</w:t>
      </w:r>
      <w:r>
        <w:rPr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Świetlica działa w dni pracy szkoły w godzinach: od 11.15 do 14.30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dzór pedagogiczny nad pracą świetlicy sprawuje dyrektor szko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ałokształt pracy świetlicy szkolnej organizuje i ją bezpośrednio nadzoruje wicedyrektor szkoł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alifikacja uczniów do świetlicy odbywa się na podstawie kart zgłoszeń obowiązujących w szkole, które wypełniają rodzic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świetlicy prowadzone są zajęcia w grupach wychowawczych, gdzie liczba uczniów nie powinna przekraczać 25 osób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ieką wychowawczą objęci są wszyscy uczniowie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ojeżdżający do szkoły autobusem szkolnym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kierowani do świetlicy z powodu nieobecności nauczyciela lub czekający na zajęcia lekcyjne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wolnieni z uczęszczania na zajęcia np. wychowania fizycznego, religii, drugiego języka obc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zyscy uczniowie ,których rodzice złożyli deklaracje na pobyt w świetlicy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Dziecko ze świetlicy mogą odbierać jedynie rodzice/prawni opiekunowie oraz wyznaczone przez nich osoby wpisane do Karty zgłoszenia dziecka do świetlicy.                   W wyjątkowych sytuacjach uczeń może być odebrany przez inną osobę, której rodzic nie wpisał do Karty zgłoszenia, wyłącznie na podstawie pisemnego upoważnienia od rodziców/prawnych opiekunów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owiązkiem rodziców/prawnych opiekunów jest odbieranie dziecka punktualnie, według indywidualnych ustaleń. Nagminne nieprzestrzeganie punktualności w ostateczności skutkować może wypisaniem dziecka ze świetli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żda zmiana decyzji rodziców w kwestii pobytu dzieci w świetlicy musi być przekazana w formie pisemnej z datą i podpisem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czniowie przebywający w świetlicy zobowiązani są do przestrzegania Kontraktu świetlicowego, zawartego pomiędzy wychowawcami a uczniam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a i obowiązki ucznia uczęszczającego do świetlicy szkolnej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Wychowanek ma prawo do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ła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wie zorganizowanej opiek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życzliwego traktowani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poszanowania godn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sobistej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ochrony przed przemoc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fizycz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i psychiczn</w:t>
      </w:r>
      <w:r>
        <w:rPr>
          <w:rFonts w:eastAsia="TimesNewRoman;MS Mincho"/>
          <w:sz w:val="24"/>
          <w:szCs w:val="24"/>
        </w:rPr>
        <w:t>ą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wyboru zajęć zgodnie z zainteresowaniami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uzyskania pomocy w przypadku trudności w nauce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rozwijania swoich zainteresowań i uzdolnień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korzystania z pomocy dydaktycznych, gier i sprzętu audiowizualnego będącego na wyposażeniu świetlicy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Wychowanek jest zobowi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 xml:space="preserve">zany do: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trzegania regulaminu wewn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trznego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etli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trzegania zasad współ</w:t>
      </w:r>
      <w:r>
        <w:rPr>
          <w:rFonts w:eastAsia="TimesNewRoman;MS Mincho"/>
          <w:sz w:val="24"/>
          <w:szCs w:val="24"/>
        </w:rPr>
        <w:t>ż</w:t>
      </w:r>
      <w:r>
        <w:rPr>
          <w:sz w:val="24"/>
          <w:szCs w:val="24"/>
        </w:rPr>
        <w:t>ycia w grupie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półpracy w procesie wychowania i opiek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zestniczenia w zaj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 xml:space="preserve">ciach organizowanych w 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wietli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ulturalnego zachowania się w trakcie zajęć świetlic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pektowania poleceń nauczyciel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tarczania usprawiedliwień swojej nieobecnośc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opuszczania świetlicy szkolnej bez uprzedniego zgłoszenia wychowaw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bywania w miejscu wyznaczonym przez nauczyciel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ieoddalania się od grupy podczas wyjść poza salę świetlicową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bało</w:t>
      </w:r>
      <w:r>
        <w:rPr>
          <w:rFonts w:eastAsia="TimesNewRoman;MS Mincho"/>
          <w:sz w:val="24"/>
          <w:szCs w:val="24"/>
        </w:rPr>
        <w:t>ś</w:t>
      </w:r>
      <w:r>
        <w:rPr>
          <w:sz w:val="24"/>
          <w:szCs w:val="24"/>
        </w:rPr>
        <w:t>ci o wspólne dobro, ład i porz</w:t>
      </w:r>
      <w:r>
        <w:rPr>
          <w:rFonts w:eastAsia="TimesNewRoman;MS Mincho"/>
          <w:sz w:val="24"/>
          <w:szCs w:val="24"/>
        </w:rPr>
        <w:t>ą</w:t>
      </w:r>
      <w:r>
        <w:rPr>
          <w:sz w:val="24"/>
          <w:szCs w:val="24"/>
        </w:rPr>
        <w:t>dek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eastAsia="pl-PL"/>
        </w:rPr>
        <w:t>ponoszenia odpowiedzialności za własne postępowani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Nagrody i kary</w:t>
      </w:r>
    </w:p>
    <w:p>
      <w:pPr>
        <w:pStyle w:val="Normal"/>
        <w:spacing w:lineRule="auto" w:line="24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tosowane nagrody i wyróżnienia t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óżnienie wobec grupy przez wychowawcę świetlicy lub wychowawcę klas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chwała przekazana opiekuno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chwała dyrektora szkoł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groda rzeczowa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osowane kary 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omnienie udzielone przez wychowawcę świetli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informowanie rodziców o niewłaściwym zachowani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4"/>
          <w:szCs w:val="24"/>
          <w:lang w:eastAsia="pl-PL"/>
        </w:rPr>
        <w:t>Nagana udzielona w obecności wychowawcy klas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sz w:val="24"/>
          <w:szCs w:val="24"/>
          <w:lang w:eastAsia="pl-PL"/>
        </w:rPr>
        <w:t>Nagana udzielona przez dyrektora szkoł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kreślenie z listy uczestników świetlicy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spółpraca z rodzicam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ezpośrednia – codzienny kontakt i rozmowy przy odbieraniu lub przyprowadzaniu dziecka do świetlic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zmowy telefoniczn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 xml:space="preserve">Pisemne informacje w dzienniku elektronicznym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emestralne spotkania z wychowawcami świetlicy.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Dokumentacja świetlicy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gulamin świetlicy.</w:t>
      </w:r>
    </w:p>
    <w:p>
      <w:pPr>
        <w:pStyle w:val="Normal"/>
        <w:numPr>
          <w:ilvl w:val="0"/>
          <w:numId w:val="6"/>
        </w:numPr>
        <w:spacing w:lineRule="auto" w:line="24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czny plan pracy świetlicy szko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amowy rozkład d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ygodniowy rozkład zajęć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ziennik zajęć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ty zgłoszeń dzieci do świetlicy szko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czne sprawozdanie z działalności świetlicy szkolnej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trakt zawierany między wychowawcami świetlicy z uczniami</w:t>
      </w:r>
    </w:p>
    <w:p>
      <w:pPr>
        <w:pStyle w:val="Normal"/>
        <w:spacing w:lineRule="auto" w:line="240" w:before="280" w:after="28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28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Zadania wicedyrektora jako sprawującego nadzór nad pracą świetlicy.  </w:t>
      </w:r>
    </w:p>
    <w:p>
      <w:pPr>
        <w:pStyle w:val="Normal"/>
        <w:spacing w:lineRule="auto" w:line="240" w:before="0" w:after="280"/>
        <w:ind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 szczegółowych zadań wicedyrektora w  świetlicy należy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acja pracy świetlicy w danym roku szkolnym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pl-PL"/>
        </w:rPr>
        <w:t>Sprawdzenie wewnątrzszkolnych dokumentów związanych z działalnością świetlicy, takich jak roczny plan pracy świetlicy, regulamin świetlicy, sprawozdanie z działalności świetlicy, karty zgłoszenia dzieci do przebywania                   w świetlic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sz w:val="24"/>
          <w:szCs w:val="24"/>
          <w:lang w:eastAsia="pl-PL"/>
        </w:rPr>
        <w:t>Kierowanie pracą dydaktyczną, wychowawczą i opiekuńczą nauczycieli – wychowawców świetlicy szkolnej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twierdzanie rocznych planów zajęć grup świetlicow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twierdzanie harmonogramów zajęć świetlicow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dzorowanie przydziału dzieci do poszczególnych grup świetlicow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ejmowanie decyzji związanych z godzinami pracy świetlicy i wychowawców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enie bezpiecznych warunków pobytu dzieci w świetlicy szkolnej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acja planu nadzoru pedagogicznego dyrektora szkoły w zakresie dotyczącym świetlic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pracowanie terminarza i założeń obserwacji zajęć świetlicow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spółpraca z wychowawcami klas, rodzicami wychowanków, dyrekcją szkoły i środowiskiem lokalnym w celu zapewnienia właściwej realizacji funkcji świetlic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strzyganie spraw spornych związanych z pracą świetlicy oraz skarg zgłaszanych przez rodziców dzieci będących wychowankami świetlicy, dotyczących świetlic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bałość o odpowiednią ilość druków szkolnych niezbędnych do funkcjonowania świetlicy, np. Dzienniki zajęć świetlicow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uwanie nad właściwym prowadzeniem dokumentacji szkolnej związanej z pracą świetlicy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e czynności biurowo-administracyjnych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ysponowanie powierzonym mieniem szkolnym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owanie interesów szkoły na zewnątrz w sprawach dotyczących świetlicy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alizowanie poleceń i zadań zleconych przez dyrektora 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dania nauczyciela świetlic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pracowanie ramowego planu zajęć dydaktyczno-wychowawczych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Systematyczne prowadzenie dziennika zajęć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strzeganie dyscypliny pracy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umienne spełnianie obowiązków podczas dyżurów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zajęć dydaktycznych według ogólnego planu i planów miesięcznych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awowanie opieki i zapewnienie bezpieczeństwa wychowankom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ganizowanie gier i zabaw ruchowych oraz innych form kultury fizycznej w pomieszczeniach i na powietrzu mających na celu prawidłowy rozwój fizyczny uczniów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ozwijanie zainteresowań uczniów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powszechnianie zasad kultury zdrowotnej, kształtowanie nawyków higieny oraz dbałość o zachowanie zdrowi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półpraca z rodzicami, Radą Pedagogiczną, higienistką szkolną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banie o estetykę pomieszczeń i aktualny wystrój świetlicy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nie prac zleconych przez wicedyrektora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oznanie uczniów (w pierwszym tygodniu września) z regulaminem świetlicy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dpisanie kontraktu z wychowankami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zgadnianie z przełożonymi potrzeb materialnych świetlicy.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łaszanie wychowawcy klasy, rodzicom informacji o nieuczęszczaniu dziecka do świetlicy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 niewłaściwym zachowaniu uczniów wychowawca świetlicy powiadamia rodzica i wychowawcę ucznia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10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posażenie świetlic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pl-PL"/>
        </w:rPr>
        <w:t>Świetlica szkolna powinna być wyposażona w pomoce naukowe, sprzęt i materiały umożliwiające realizację programu pracy opiekuńczo-wychowawczej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zęt audiowizualn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ybory do zespołowych gier i zabaw sportow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Czasopisma, książki, gry do zajęć artystycznych, technicznych it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rzęt i materiały niezbędne do prowadzenia zajęć dydaktycznych.</w:t>
      </w:r>
    </w:p>
    <w:p>
      <w:pPr>
        <w:pStyle w:val="ListParagraph"/>
        <w:spacing w:lineRule="auto" w:line="240" w:before="0" w:after="0"/>
        <w:ind w:left="186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before="240" w:after="200"/>
        <w:jc w:val="center"/>
        <w:rPr>
          <w:rFonts w:cs="Times New Roman"/>
          <w:b/>
          <w:b/>
          <w:sz w:val="24"/>
          <w:szCs w:val="24"/>
          <w:lang w:eastAsia="pl-PL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Zapewnianie bezpieczeństwa w związku z wystąpieniem COVID-19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993" w:leader="none"/>
        </w:tabs>
        <w:spacing w:lineRule="auto" w:line="240" w:before="24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obowiązują </w:t>
      </w:r>
      <w:r>
        <w:rPr>
          <w:rFonts w:cs="Times New Roman" w:ascii="Times New Roman" w:hAnsi="Times New Roman"/>
          <w:i/>
          <w:sz w:val="24"/>
          <w:szCs w:val="24"/>
        </w:rPr>
        <w:t>Procedury zapewniania bezpieczeństwa w związku z wystąpieniem epidemii</w:t>
      </w:r>
      <w:r>
        <w:rPr>
          <w:rFonts w:cs="Times New Roman" w:ascii="Times New Roman" w:hAnsi="Times New Roman"/>
          <w:sz w:val="24"/>
          <w:szCs w:val="24"/>
        </w:rPr>
        <w:t xml:space="preserve"> w związku z wystąpieniem COVID-19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993" w:leader="none"/>
        </w:tabs>
        <w:spacing w:lineRule="auto" w:line="240" w:before="24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świetlicy wietrzą sale, w których odbywają się zajęcia świetlicowe przed przyjściem dzieci na zajęcia, a także co godzinę i w miarę potrzeb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993" w:leader="none"/>
        </w:tabs>
        <w:spacing w:lineRule="auto" w:line="240" w:before="24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jest taka możliwość, zajęcia świetlicowe uczniom można organizować na terenie szkoły na świeżym powietrzu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993" w:leader="none"/>
        </w:tabs>
        <w:spacing w:lineRule="auto" w:line="240" w:before="24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e, w których odbywają się w zajęcia świetlicowe ,wyposażone są w środki dezynfekcji rąk. Nauczyciele zobowiązani są poinstruować uczniów o konieczności dezynfekcji rąk po przyjściu ze świeżego powietrza. Uczniowie dezynfekują ręce pod nadzorem nauczyciela świetlicy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993" w:leader="none"/>
        </w:tabs>
        <w:spacing w:before="24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, zabawki, pomoce dydaktyczne, które wykorzystywane były podczas pobytu uczniów w świetlicy są dezynfekowane przez wyznaczone osoby zgodnie z procedurami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993" w:leader="none"/>
        </w:tabs>
        <w:spacing w:before="24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świetlicy w miarę możliwości pilnują, aby uczniowie unikali gromadzenia się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993" w:leader="none"/>
        </w:tabs>
        <w:spacing w:before="24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świetlicy w przypadku stwierdzenia objawów chorobowych u ucznia wskazujących na infekcję dróg oddechowych zobowiązany jest postępować zgodnie z </w:t>
      </w:r>
      <w:r>
        <w:rPr>
          <w:rFonts w:cs="Times New Roman" w:ascii="Times New Roman" w:hAnsi="Times New Roman"/>
          <w:i/>
          <w:sz w:val="24"/>
          <w:szCs w:val="24"/>
        </w:rPr>
        <w:t>Procedurą postępowania na wypadek podejrzenia zakażenia COVID-19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993" w:leader="none"/>
        </w:tabs>
        <w:spacing w:before="24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epidemii główna drogą kontaktu z rodzicami/opiekunami prawnymi uczniów jest: telefon, e-mail, e-dziennik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993" w:leader="none"/>
        </w:tabs>
        <w:spacing w:before="24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odbierająca ucznia ze świetlicy nie może wchodzić do pomieszczenia, w którym odbywają się zajęcia świetlicowe. Uczeń odbierany jest zgodnie z Procedurą przyprowadzania   i odbierania ucznia ze szkoły w czasie pandemii.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 dniem uchwalenia.</w:t>
      </w:r>
    </w:p>
    <w:p>
      <w:pPr>
        <w:pStyle w:val="Normal"/>
        <w:tabs>
          <w:tab w:val="clear" w:pos="708"/>
          <w:tab w:val="left" w:pos="26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a praw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Art. 105 ustawy z 14 grudnia 2016 r. – Prawo oświatowe (Dz.U. z 2020  r. poz. 1378)z późn. zmianami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 w:val="false"/>
        <w:szCs w:val="36"/>
        <w:rFonts w:ascii="Cambria" w:hAnsi="Cambria" w:eastAsia="Cambria" w:cs="Cambria"/>
        <w:color w:val="00206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Cambria" w:cs="Cambria"/>
      <w:b w:val="false"/>
      <w:color w:val="002060"/>
      <w:sz w:val="36"/>
      <w:szCs w:val="36"/>
    </w:rPr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6:00Z</dcterms:created>
  <dc:creator>Agnieszka Rumik</dc:creator>
  <dc:description/>
  <cp:keywords/>
  <dc:language>en-US</dc:language>
  <cp:lastModifiedBy>Użytkownik systemu Windows</cp:lastModifiedBy>
  <cp:lastPrinted>2020-09-10T13:21:00Z</cp:lastPrinted>
  <dcterms:modified xsi:type="dcterms:W3CDTF">2020-09-10T11:22:00Z</dcterms:modified>
  <cp:revision>10</cp:revision>
  <dc:subject/>
  <dc:title>REGULAMIN ŚWIETLICY SZKOLNEJ</dc:title>
</cp:coreProperties>
</file>