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 KLASA 8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395"/>
        <w:gridCol w:w="283"/>
        <w:gridCol w:w="142"/>
        <w:gridCol w:w="4252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LtCnPL-Light" w:hAnsi="Swis721LtCnPL-Light" w:cs="Swis721LtCnPL-Light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rFonts w:cs="Swis721LtCnPL-Light" w:ascii="Swis721LtCnPL-Light" w:hAnsi="Swis721LtCnPL-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color w:val="000000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</w:rPr>
              <w:t>U ŹRÓDEŁ FILOZOFI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Cs/>
                <w:sz w:val="20"/>
                <w:szCs w:val="20"/>
              </w:rPr>
              <w:t>WAŻNE PYTANI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Komiks</w:t>
            </w:r>
            <w:r>
              <w:rPr>
                <w:sz w:val="20"/>
                <w:szCs w:val="20"/>
              </w:rPr>
              <w:t>, plansza, s. 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tein Gaarder </w:t>
            </w:r>
            <w:r>
              <w:rPr>
                <w:i/>
                <w:sz w:val="20"/>
                <w:szCs w:val="20"/>
              </w:rPr>
              <w:t>Co to jest filozofia?</w:t>
            </w:r>
            <w:r>
              <w:rPr>
                <w:sz w:val="20"/>
                <w:szCs w:val="20"/>
              </w:rPr>
              <w:t xml:space="preserve">, s. 8; </w:t>
            </w:r>
            <w:r>
              <w:rPr>
                <w:i/>
                <w:sz w:val="20"/>
                <w:szCs w:val="20"/>
              </w:rPr>
              <w:t>Filozofia</w:t>
            </w:r>
            <w:r>
              <w:rPr>
                <w:sz w:val="20"/>
                <w:szCs w:val="20"/>
              </w:rPr>
              <w:t xml:space="preserve"> – hasło ze </w:t>
            </w:r>
            <w:r>
              <w:rPr>
                <w:i/>
                <w:sz w:val="20"/>
                <w:szCs w:val="20"/>
              </w:rPr>
              <w:t>Słownika mitów</w:t>
              <w:br/>
              <w:t>i tradycji kultury</w:t>
            </w:r>
            <w:r>
              <w:rPr>
                <w:sz w:val="20"/>
                <w:szCs w:val="20"/>
              </w:rPr>
              <w:t xml:space="preserve"> Władysława Kopalińskiego, s. 1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 xml:space="preserve">W zatrzęsieniu, </w:t>
            </w:r>
            <w:r>
              <w:rPr>
                <w:sz w:val="20"/>
                <w:szCs w:val="20"/>
              </w:rPr>
              <w:t xml:space="preserve">s. 12; Wojciech Eichelberger </w:t>
            </w:r>
            <w:r>
              <w:rPr>
                <w:i/>
                <w:sz w:val="20"/>
                <w:szCs w:val="20"/>
              </w:rPr>
              <w:t>Pokora, czyli nie wiem</w:t>
            </w:r>
            <w:r>
              <w:rPr>
                <w:sz w:val="20"/>
                <w:szCs w:val="20"/>
              </w:rPr>
              <w:t>, s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iec języka. Kolokwializm – Umberto Eco </w:t>
            </w:r>
            <w:r>
              <w:rPr>
                <w:i/>
                <w:sz w:val="20"/>
                <w:szCs w:val="20"/>
              </w:rPr>
              <w:t>Pierwszy okres filozofii starożytnej</w:t>
            </w:r>
            <w:r>
              <w:rPr>
                <w:sz w:val="20"/>
                <w:szCs w:val="20"/>
              </w:rPr>
              <w:t>, s. 1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laton </w:t>
            </w:r>
            <w:r>
              <w:rPr>
                <w:i/>
                <w:sz w:val="20"/>
                <w:szCs w:val="20"/>
              </w:rPr>
              <w:t xml:space="preserve">Obrona Sokratesa </w:t>
            </w:r>
            <w:r>
              <w:rPr>
                <w:sz w:val="20"/>
                <w:szCs w:val="20"/>
              </w:rPr>
              <w:t>(fragment), s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mówienia. Grzeczność podczas wystąpień publicznych, s.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edytacja</w:t>
            </w:r>
            <w:r>
              <w:rPr>
                <w:sz w:val="20"/>
                <w:szCs w:val="20"/>
              </w:rPr>
              <w:t xml:space="preserve">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 xml:space="preserve">, s. 24; Metrodoros </w:t>
            </w:r>
            <w:r>
              <w:rPr>
                <w:i/>
                <w:sz w:val="20"/>
                <w:szCs w:val="20"/>
              </w:rPr>
              <w:t>Gorzka medytacja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Opis rzeźby – Auguste Rodin </w:t>
            </w:r>
            <w:r>
              <w:rPr>
                <w:i/>
                <w:sz w:val="20"/>
                <w:szCs w:val="20"/>
              </w:rPr>
              <w:t>Myśliciel</w:t>
            </w:r>
            <w:r>
              <w:rPr>
                <w:sz w:val="20"/>
                <w:szCs w:val="20"/>
              </w:rPr>
              <w:t xml:space="preserve"> (rzeźba), s. 25; </w:t>
            </w:r>
            <w:r>
              <w:rPr>
                <w:i/>
                <w:sz w:val="20"/>
                <w:szCs w:val="20"/>
              </w:rPr>
              <w:t xml:space="preserve">Kaliope </w:t>
            </w:r>
            <w:r>
              <w:rPr>
                <w:sz w:val="20"/>
                <w:szCs w:val="20"/>
              </w:rPr>
              <w:t>(rzeźba), s.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wiadomości ze składni, s. 2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Barbara Kosmowska </w:t>
            </w:r>
            <w:r>
              <w:rPr>
                <w:i/>
                <w:sz w:val="20"/>
                <w:szCs w:val="20"/>
              </w:rPr>
              <w:t>Szczęście na progu</w:t>
            </w:r>
            <w:r>
              <w:rPr>
                <w:sz w:val="20"/>
                <w:szCs w:val="20"/>
              </w:rPr>
              <w:t xml:space="preserve">, </w:t>
              <w:br/>
              <w:t>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ĆWICZ. Jerzy Liebert *** [</w:t>
            </w:r>
            <w:r>
              <w:rPr>
                <w:i/>
                <w:sz w:val="20"/>
                <w:szCs w:val="20"/>
              </w:rPr>
              <w:t>Uczę się ciebie</w:t>
            </w:r>
            <w:r>
              <w:rPr>
                <w:sz w:val="20"/>
                <w:szCs w:val="20"/>
              </w:rPr>
              <w:t xml:space="preserve">…], </w:t>
              <w:br/>
              <w:t xml:space="preserve">s. 31; </w:t>
            </w:r>
            <w:r>
              <w:rPr>
                <w:i/>
                <w:sz w:val="20"/>
                <w:szCs w:val="20"/>
              </w:rPr>
              <w:t>Sfinks</w:t>
            </w:r>
            <w:r>
              <w:rPr>
                <w:sz w:val="20"/>
                <w:szCs w:val="20"/>
              </w:rPr>
              <w:t xml:space="preserve"> – fragment hasła ze </w:t>
            </w:r>
            <w:r>
              <w:rPr>
                <w:i/>
                <w:sz w:val="20"/>
                <w:szCs w:val="20"/>
              </w:rPr>
              <w:t xml:space="preserve">Słownik mitów </w:t>
              <w:br/>
              <w:t>i tradycji kultury</w:t>
            </w:r>
            <w:r>
              <w:rPr>
                <w:sz w:val="20"/>
                <w:szCs w:val="20"/>
              </w:rPr>
              <w:t xml:space="preserve"> Władysława Kopalińskiego, s. 3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ine de Saint-Exupèry </w:t>
            </w:r>
            <w:r>
              <w:rPr>
                <w:i/>
                <w:sz w:val="20"/>
                <w:szCs w:val="20"/>
              </w:rPr>
              <w:t>Mały Książę</w:t>
            </w:r>
            <w:r>
              <w:rPr>
                <w:sz w:val="20"/>
                <w:szCs w:val="20"/>
              </w:rPr>
              <w:t xml:space="preserve"> (fragment), 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osmowska, </w:t>
            </w:r>
            <w:r>
              <w:rPr>
                <w:i/>
                <w:sz w:val="20"/>
                <w:szCs w:val="20"/>
              </w:rPr>
              <w:t xml:space="preserve">Pozłacana rybka – </w:t>
            </w:r>
            <w:r>
              <w:rPr>
                <w:bCs/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ine de Saint-Exupèry </w:t>
            </w:r>
            <w:r>
              <w:rPr>
                <w:i/>
                <w:sz w:val="20"/>
                <w:szCs w:val="20"/>
              </w:rPr>
              <w:t xml:space="preserve">Mały Książę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Y NA ŻY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oicki spokój</w:t>
            </w:r>
            <w:r>
              <w:rPr>
                <w:sz w:val="20"/>
                <w:szCs w:val="20"/>
              </w:rPr>
              <w:t xml:space="preserve"> – hasło z </w:t>
            </w:r>
            <w:r>
              <w:rPr>
                <w:i/>
                <w:sz w:val="20"/>
                <w:szCs w:val="20"/>
              </w:rPr>
              <w:t>Wielkiego słownika frazeologicznego języka polskiego</w:t>
            </w:r>
            <w:r>
              <w:rPr>
                <w:sz w:val="20"/>
                <w:szCs w:val="20"/>
              </w:rPr>
              <w:t xml:space="preserve"> Piotra Müldnera-Nieckowskiego, s. 38; Lucjusz Anneusz Seneka (Młodszy) </w:t>
              <w:br/>
            </w:r>
            <w:r>
              <w:rPr>
                <w:i/>
                <w:sz w:val="20"/>
                <w:szCs w:val="20"/>
              </w:rPr>
              <w:t>O życiu szczęśliwym</w:t>
            </w:r>
            <w:r>
              <w:rPr>
                <w:sz w:val="20"/>
                <w:szCs w:val="20"/>
              </w:rPr>
              <w:t xml:space="preserve"> (fragment), s. 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IX</w:t>
            </w:r>
            <w:r>
              <w:rPr>
                <w:sz w:val="20"/>
                <w:szCs w:val="20"/>
              </w:rPr>
              <w:t>, s.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Życiorys. CV. List motywacyjny; Biografia Jana Kochanowskiego, s. 4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pikur </w:t>
            </w:r>
            <w:r>
              <w:rPr>
                <w:i/>
                <w:sz w:val="20"/>
                <w:szCs w:val="20"/>
              </w:rPr>
              <w:t>Epikur pozdrawia Menoikeusa</w:t>
            </w:r>
            <w:r>
              <w:rPr>
                <w:sz w:val="20"/>
                <w:szCs w:val="20"/>
              </w:rPr>
              <w:t xml:space="preserve"> (fragment), s. 4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  <w:br/>
            </w:r>
            <w:r>
              <w:rPr>
                <w:i/>
                <w:sz w:val="20"/>
                <w:szCs w:val="20"/>
              </w:rPr>
              <w:t xml:space="preserve">O rozkoszy, Do gór </w:t>
              <w:br/>
              <w:t>i lasów, O żywocie ludzkim, Na lipę</w:t>
            </w:r>
            <w:r>
              <w:rPr>
                <w:sz w:val="20"/>
                <w:szCs w:val="20"/>
              </w:rPr>
              <w:t>, s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Pieśń XX</w:t>
            </w:r>
            <w:r>
              <w:rPr>
                <w:sz w:val="20"/>
                <w:szCs w:val="20"/>
              </w:rPr>
              <w:t>, s. 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a. Zdanie złożone współrzędnie, s. 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ĆWICZ. Czesław Miłosz </w:t>
            </w:r>
            <w:r>
              <w:rPr>
                <w:i/>
                <w:sz w:val="20"/>
                <w:szCs w:val="20"/>
              </w:rPr>
              <w:t>Dar</w:t>
            </w:r>
            <w:r>
              <w:rPr>
                <w:sz w:val="20"/>
                <w:szCs w:val="20"/>
              </w:rPr>
              <w:t>, s. 56; 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>(fragment), s. 5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zej Kwiatek, Michał Worwąg</w:t>
            </w:r>
            <w:r>
              <w:rPr>
                <w:i/>
                <w:sz w:val="20"/>
                <w:szCs w:val="20"/>
              </w:rPr>
              <w:t xml:space="preserve"> Diogenes i Aleksander</w:t>
            </w:r>
            <w:r>
              <w:rPr>
                <w:sz w:val="20"/>
                <w:szCs w:val="20"/>
              </w:rPr>
              <w:t xml:space="preserve">, s. 60; </w:t>
            </w:r>
            <w:r>
              <w:rPr>
                <w:i/>
                <w:sz w:val="20"/>
                <w:szCs w:val="20"/>
              </w:rPr>
              <w:t>Gwiazdy domem Diogenesa</w:t>
            </w:r>
            <w:r>
              <w:rPr>
                <w:sz w:val="20"/>
                <w:szCs w:val="20"/>
              </w:rPr>
              <w:t>, s. 61; Antifilos</w:t>
            </w:r>
            <w:r>
              <w:rPr>
                <w:i/>
                <w:sz w:val="20"/>
                <w:szCs w:val="20"/>
              </w:rPr>
              <w:t xml:space="preserve"> Anegdota </w:t>
              <w:br/>
              <w:t>o Diogenesie</w:t>
            </w:r>
            <w:r>
              <w:rPr>
                <w:sz w:val="20"/>
                <w:szCs w:val="20"/>
              </w:rPr>
              <w:t>, s. 61; Craig Pearce, Baz Luhrmann</w:t>
            </w:r>
            <w:r>
              <w:rPr>
                <w:i/>
                <w:sz w:val="20"/>
                <w:szCs w:val="20"/>
              </w:rPr>
              <w:t xml:space="preserve"> Romeo</w:t>
              <w:br/>
              <w:t>i Julia</w:t>
            </w:r>
            <w:r>
              <w:rPr>
                <w:sz w:val="20"/>
                <w:szCs w:val="20"/>
              </w:rPr>
              <w:t xml:space="preserve"> (fragment), </w:t>
              <w:br/>
              <w:t>s. 6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easar van Everdingen</w:t>
            </w:r>
            <w:r>
              <w:rPr>
                <w:i/>
                <w:sz w:val="20"/>
                <w:szCs w:val="20"/>
              </w:rPr>
              <w:t xml:space="preserve"> Diogenes szukający uczciwego człowieka </w:t>
            </w:r>
            <w:r>
              <w:rPr>
                <w:sz w:val="20"/>
                <w:szCs w:val="20"/>
              </w:rPr>
              <w:t>(reprodukcja), s. 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ynik</w:t>
            </w:r>
            <w:r>
              <w:rPr>
                <w:sz w:val="20"/>
                <w:szCs w:val="20"/>
              </w:rPr>
              <w:t xml:space="preserve"> – hasło </w:t>
              <w:br/>
              <w:t xml:space="preserve">z </w:t>
            </w:r>
            <w:r>
              <w:rPr>
                <w:i/>
                <w:sz w:val="20"/>
                <w:szCs w:val="20"/>
              </w:rPr>
              <w:t>Uniwersalnego słownika języka polskiego</w:t>
            </w:r>
            <w:r>
              <w:rPr>
                <w:sz w:val="20"/>
                <w:szCs w:val="20"/>
              </w:rPr>
              <w:t xml:space="preserve">, s. 64;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Jim Davis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Garfield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 (komiks), s. 6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Zdania złożone podrzędnie, cz. 1, s. 6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Wipszycka</w:t>
            </w:r>
            <w:r>
              <w:rPr>
                <w:i/>
                <w:sz w:val="20"/>
                <w:szCs w:val="20"/>
              </w:rPr>
              <w:t xml:space="preserve"> Święty Antoni, czyli </w:t>
              <w:br/>
              <w:t xml:space="preserve">o pierwszych pustelnikach </w:t>
            </w:r>
            <w:r>
              <w:rPr>
                <w:sz w:val="20"/>
                <w:szCs w:val="20"/>
              </w:rPr>
              <w:t xml:space="preserve">(fragment), s. 68; Sassetta </w:t>
            </w:r>
            <w:r>
              <w:rPr>
                <w:i/>
                <w:sz w:val="20"/>
                <w:szCs w:val="20"/>
              </w:rPr>
              <w:t>Spotkanie świętego Antoniego ze świętym Pawłem</w:t>
            </w:r>
            <w:r>
              <w:rPr>
                <w:sz w:val="20"/>
                <w:szCs w:val="20"/>
              </w:rPr>
              <w:t xml:space="preserve"> (reprodukcja), s.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onaventura Berlinghieri</w:t>
            </w:r>
            <w:r>
              <w:rPr>
                <w:i/>
                <w:sz w:val="20"/>
                <w:szCs w:val="20"/>
              </w:rPr>
              <w:t xml:space="preserve"> Święty Franciszek</w:t>
            </w:r>
            <w:r>
              <w:rPr>
                <w:sz w:val="20"/>
                <w:szCs w:val="20"/>
              </w:rPr>
              <w:t xml:space="preserve"> (reprodukcja), s. 7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ładnia. Zdania złożone podrzędnie, cz. 2, s. 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pieśni </w:t>
              <w:br/>
              <w:t>z podstawy programo-wej: podr. s. 40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fraszki </w:t>
              <w:br/>
              <w:t>z podstawy programo-wej: podr. s. 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ienkiewicz</w:t>
            </w:r>
            <w:r>
              <w:rPr>
                <w:i/>
                <w:sz w:val="20"/>
                <w:szCs w:val="20"/>
              </w:rPr>
              <w:t xml:space="preserve"> Quo vadis </w:t>
            </w:r>
            <w:r>
              <w:rPr>
                <w:sz w:val="20"/>
                <w:szCs w:val="20"/>
              </w:rPr>
              <w:t>– lektura obowiązkow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wywód jestem’u</w:t>
            </w:r>
            <w:r>
              <w:rPr>
                <w:sz w:val="20"/>
                <w:szCs w:val="20"/>
              </w:rPr>
              <w:t>, s. 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arosław Marek Rymkiewicz</w:t>
            </w:r>
            <w:r>
              <w:rPr>
                <w:i/>
                <w:sz w:val="20"/>
                <w:szCs w:val="20"/>
              </w:rPr>
              <w:t xml:space="preserve"> *** </w:t>
            </w: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Dlaczego czasownik</w:t>
            </w:r>
            <w:r>
              <w:rPr>
                <w:sz w:val="20"/>
                <w:szCs w:val="20"/>
              </w:rPr>
              <w:t>…], s. 7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Rozmowa Zośki z Matyldą</w:t>
            </w:r>
            <w:r>
              <w:rPr>
                <w:sz w:val="20"/>
                <w:szCs w:val="20"/>
              </w:rPr>
              <w:t xml:space="preserve"> (fragment), s. 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Autocharakterystyka, s. 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oody Allen</w:t>
            </w:r>
            <w:r>
              <w:rPr>
                <w:i/>
                <w:sz w:val="20"/>
                <w:szCs w:val="20"/>
              </w:rPr>
              <w:t xml:space="preserve"> Moja apologia</w:t>
            </w:r>
            <w:r>
              <w:rPr>
                <w:sz w:val="20"/>
                <w:szCs w:val="20"/>
              </w:rPr>
              <w:t xml:space="preserve"> 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arbiec języka. Aforyzm, s. 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różnicowanie polszczyzny. Język ogólnonarodowy, dialekty i gwary; Anna Cegieła, Andrzej Markowski </w:t>
              <w:br/>
            </w:r>
            <w:r>
              <w:rPr>
                <w:i/>
                <w:sz w:val="20"/>
                <w:szCs w:val="20"/>
              </w:rPr>
              <w:t>Z polszczyzną za pan brat</w:t>
            </w:r>
            <w:r>
              <w:rPr>
                <w:sz w:val="20"/>
                <w:szCs w:val="20"/>
              </w:rPr>
              <w:t>, s. 90; Władysław Reymont</w:t>
            </w:r>
            <w:r>
              <w:rPr>
                <w:i/>
                <w:sz w:val="20"/>
                <w:szCs w:val="20"/>
              </w:rPr>
              <w:t xml:space="preserve"> Chłopi</w:t>
            </w:r>
            <w:r>
              <w:rPr>
                <w:sz w:val="20"/>
                <w:szCs w:val="20"/>
              </w:rPr>
              <w:t xml:space="preserve"> (fragment), Józef Tischner</w:t>
            </w:r>
            <w:r>
              <w:rPr>
                <w:i/>
                <w:sz w:val="20"/>
                <w:szCs w:val="20"/>
              </w:rPr>
              <w:t xml:space="preserve"> Historia filozofii po góralsku</w:t>
            </w:r>
            <w:r>
              <w:rPr>
                <w:sz w:val="20"/>
                <w:szCs w:val="20"/>
              </w:rPr>
              <w:t xml:space="preserve">, </w:t>
              <w:br/>
              <w:t>s. 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ózef Tischner </w:t>
            </w:r>
            <w:r>
              <w:rPr>
                <w:i/>
                <w:sz w:val="20"/>
                <w:szCs w:val="20"/>
              </w:rPr>
              <w:t>Józek Bryjka z Ochotnicy</w:t>
            </w:r>
            <w:r>
              <w:rPr>
                <w:sz w:val="20"/>
                <w:szCs w:val="20"/>
              </w:rPr>
              <w:t xml:space="preserve"> (fragment), s. 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Zbigniew Herbert</w:t>
            </w:r>
            <w:r>
              <w:rPr>
                <w:i/>
                <w:sz w:val="20"/>
                <w:szCs w:val="20"/>
                <w:lang w:val="en-US"/>
              </w:rPr>
              <w:t xml:space="preserve"> Pan Cogito a perła</w:t>
            </w:r>
            <w:r>
              <w:rPr>
                <w:sz w:val="20"/>
                <w:szCs w:val="20"/>
                <w:lang w:val="en-US"/>
              </w:rPr>
              <w:t>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Sławomir Mrożek </w:t>
            </w:r>
            <w:r>
              <w:rPr>
                <w:i/>
                <w:sz w:val="20"/>
                <w:szCs w:val="20"/>
              </w:rPr>
              <w:t>Testament optymisty</w:t>
            </w:r>
            <w:r>
              <w:rPr>
                <w:sz w:val="20"/>
                <w:szCs w:val="20"/>
              </w:rPr>
              <w:t xml:space="preserve">, </w:t>
              <w:br/>
              <w:t>s. 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a. Wypowiedzenie </w:t>
              <w:br/>
              <w:t xml:space="preserve">z imiesłowowym równoważnikiem zdania. Powtórzenie, </w:t>
              <w:br/>
              <w:t>s. 9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RAWDŹ SIEBIE. Jonasz Kofta</w:t>
            </w:r>
            <w:r>
              <w:rPr>
                <w:i/>
                <w:sz w:val="20"/>
                <w:szCs w:val="20"/>
              </w:rPr>
              <w:t xml:space="preserve"> Kiedy się dziwić przestanę</w:t>
            </w:r>
            <w:r>
              <w:rPr>
                <w:sz w:val="20"/>
                <w:szCs w:val="20"/>
              </w:rPr>
              <w:t xml:space="preserve">, </w:t>
              <w:br/>
              <w:t>s. 1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SZ PROJEKT: film niemy, s. 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wa Nowak </w:t>
            </w:r>
            <w:r>
              <w:rPr>
                <w:i/>
                <w:sz w:val="20"/>
                <w:szCs w:val="20"/>
              </w:rPr>
              <w:t>Yellow bahama w prążki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rsula Le Guin </w:t>
            </w:r>
            <w:r>
              <w:rPr>
                <w:i/>
                <w:sz w:val="20"/>
                <w:szCs w:val="20"/>
              </w:rPr>
              <w:t xml:space="preserve">Czarnoksiężnik </w:t>
              <w:br/>
              <w:t>z Archipelagu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poszczególnych rodzajów literackich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gatunki epiki, w tym pamiętnik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gatunki liryki, w tym pieśń, fraszki,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komizmu, rozpoznaje jego rodzaje </w:t>
              <w:br/>
              <w:t>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komizmu, rozpoznaje jego rodzaje </w:t>
              <w:br/>
              <w:t>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dróżnia dialog od monologu, rozumie ich funkcję </w:t>
              <w:br/>
              <w:t>w utworze – I.1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, narratora </w:t>
              <w:br/>
              <w:t>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e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7 (kl. 4–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yrazów z kon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a filozof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wpisane w wypowiedź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wartości istotne dla bohatera i sieb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, o których mowa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lirykę bezpośrednią od pośredn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amiętnik od dzien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e na temat aktualności poglądów filozo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retoryczne środki stylistyczne: apostrofę, pytanie re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li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pie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fras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yczne znaczenie zja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odzaje fikcji literac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nar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e o życiu na podstawie analizowanego fragment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glądy filozofa z włas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rykę zwrotu do adres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ów frazeologizmami, przysłowiami, sentencj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jęcie szczęścia w ujęciu filozof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wymowy fraszek z filozof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we frasz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funkcje elementów opisu krajobrazu zastosowanych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zwiska polskich laureatów Nagrody Nobla w dziedzinie litera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zedstawia elementy świata przedstawionego, cytując odpowiednie frag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powieś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pikurejski styl 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anegdoty jako formy wypowiedz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uniwersalne wartości wpisane </w:t>
              <w:br/>
              <w:t>w teksty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owiada wydarzenia przedstawione </w:t>
              <w:br/>
              <w:t>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dzaje kom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ynizm w zachowaniu postaci, aforyzm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cyniczną postawę od ide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ynicznych bohaterów literackich, fil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legendarnego wy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chy wiersza wol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ntekst filozoficzn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gzystencjalne rozważania podmiotu lirycznego w kontekście gramatyki języka pols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bezcenne wartośc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narrator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nię narra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i wrażenia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nawiązania do filozo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a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ialog od monolo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historię życia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kontekst filozoficzny w kreacji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mizm sytuacji, postaci,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sytuację </w:t>
            </w:r>
            <w:r>
              <w:rPr>
                <w:bCs/>
                <w:sz w:val="20"/>
                <w:szCs w:val="20"/>
              </w:rPr>
              <w:t xml:space="preserve">przestawioną </w:t>
            </w:r>
            <w:r>
              <w:rPr>
                <w:sz w:val="20"/>
                <w:szCs w:val="20"/>
              </w:rPr>
              <w:t xml:space="preserve">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 w dążeniu do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tosunek osoby mówiącej do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tytuł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y sens senten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użycia łacińskiej sentencj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czytany utwór do ep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jaśnia komizm przedstawionej sytu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wiązek tytułu z treścią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a przenoś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foryzm, anegdota, liryka, fraszka, pamiętnik, legenda, neologizm, kolokwializm, komizm, monolog wewnętrzny, życiorys, retoryka, stoik, epikurejczyk, cy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środków stylistycznych: składniowych (powtórzenie, apostrofa, wykrzyknienie, pytanie retoryczne), słownikowych (neologizm, kolokwializm, prozaizm, zdrobnienie, zgrubie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ostawę podmiotu lir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ytułu utworów podejmujących problematykę egzystencjaln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Porządkuje informacje w zależności od ich funkcji </w:t>
              <w:br/>
              <w:t>w przekazie – 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nterpretuje dzieła sztuki (obraz, rzeźb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różnicę między literaturą piękną </w:t>
              <w:br/>
              <w:t>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jduje w tekstach współczesnej kultury nawiązania do tradycyjnych wątków literackich </w:t>
              <w:br/>
              <w:t>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fragmenty charakteryzując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stawę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rażenia wywołane odbiorem dzieła sztu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adaptacyj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elementy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informacje o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formę wypowiedzi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reklamach nawiązania do wątków literackich i kulturowych w ujęciu szczęś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daptacji teatralnej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w aforyzmach nawiązania do wątków literackich i kulturow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raża sens utworu, przytaczając afory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aforyzmu w kontekście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części mowy […] </w:t>
              <w:br/>
              <w:t>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ormy liczby, osoby, czasu, trybu </w:t>
              <w:br/>
              <w:t>i rodzaju gramatycznego odpowiednio: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</w:t>
              <w:br/>
              <w:t>i współrzędnie), równoważniki zdań, rozumie ich funkcje i stosuje w praktyce językowej – I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stosuje imiesłowowy równoważnik zdania i rozumie jego funkcje; przekształca go na zdanie złożone i odwrotnie – II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e wypowiedzeń w tekśc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równoważniki zdań na zdania pojedync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łożone w zdania pojedyn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wypowiedzi zdania złożone pod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sługuje się nazwami części mowy </w:t>
              <w:br/>
              <w:t>w nazywaniu uczuć, opisywaniu zjawis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jawiska fonetyczne w wyraz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współrzędnie łączne, rozłączne, przeciwstaw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współ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is zdań złożonych współrzęd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wypowiedzi zawierającej opinię zdania złożone współrzędnie przeciwstawne </w:t>
              <w:br/>
              <w:t>i wy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różnych rodzajów wypowied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ormy trybu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przydawkowe, dopełnieniowe, okolicznik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zdań złożonych podrzę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pojedyncze w zdania złożone z podrzędnym przydawkowym, dopełnieniowym, okoliczni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złożone podrzędnie (orzecznikowe, podmiot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dania złożone podrzędnie orzecznikowe i podmiotowe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 nieosobowe formy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ormę gramatyczną czasowników </w:t>
              <w:br/>
              <w:t xml:space="preserve">w trybie przypuszczając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odzinę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porządza wykres wypowiedzenia </w:t>
              <w:br/>
              <w:t>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imiesłowowy równoważnik z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kolokwializmy) – II. 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synonimy, rozumie ich funkcje w tekście </w:t>
              <w:br/>
              <w:t>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astępuje kolokwializmy odpowiednikami </w:t>
              <w:br/>
              <w:t>z języka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kolokwial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unkcje kolokwializ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kolokwializmy z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gwarami a językiem ogólnopol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i sformułowania gwar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tekst z gwary na język ogólnopol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ynonimy, zachowując sens wypowiedz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oprawnej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w pisow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sadę pisowni wyrazu z </w:t>
            </w:r>
            <w:r>
              <w:rPr>
                <w:i/>
                <w:sz w:val="20"/>
                <w:szCs w:val="20"/>
              </w:rPr>
              <w:t>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interpunkcji zdania złożonego z imiesłowowym równoważnikiem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interpunkcji w zdaniu złożon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umie, na czym polega grzeczność językowa, </w:t>
              <w:br/>
              <w:t>i stosuje ją w wypowiedziach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językowe znaki grzecznościow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fragment wystąpienia na dowol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językowe w zdaniach złożonych podrzęd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, oraz stosuje rytm akapitowy (przeplatanie akapitów dłuższych </w:t>
              <w:br/>
              <w:t>i krótszych)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… – III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plan kompozycyjny własnej wypowiedzi –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 xml:space="preserve">z postawami społecznymi, narodowymi, religijnymi, etycznymi i dokonuje ich hierarchizacji </w:t>
            </w:r>
            <w:r>
              <w:rPr>
                <w:sz w:val="20"/>
                <w:szCs w:val="20"/>
              </w:rPr>
              <w:t>– III</w:t>
            </w:r>
            <w:r>
              <w:rPr>
                <w:bCs/>
                <w:sz w:val="20"/>
                <w:szCs w:val="20"/>
              </w:rPr>
              <w:t>.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ób budowania argument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podanej tez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przemó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kilkuzdaniową wypowiedź </w:t>
              <w:br/>
              <w:t>z użyciem podanych s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o słow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na określony temat, rozwijając myśl główną komiks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 inspirowaną słowam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rozumienie wartości szczęścia przez bohate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z elementami autocharakter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umorystyczny artyku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– III.2.1 (kl. 4–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, życiorys, CV, list motywacyjny, </w:t>
            </w:r>
            <w:r>
              <w:rPr>
                <w:sz w:val="20"/>
                <w:szCs w:val="20"/>
              </w:rPr>
              <w:t>przemówienie – III</w:t>
            </w:r>
            <w:r>
              <w:rPr>
                <w:bCs/>
                <w:sz w:val="20"/>
                <w:szCs w:val="20"/>
              </w:rPr>
              <w:t>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Formułuje pytania do tekstu </w:t>
            </w:r>
            <w:r>
              <w:rPr>
                <w:sz w:val="20"/>
                <w:szCs w:val="20"/>
              </w:rPr>
              <w:t>– III</w:t>
            </w:r>
            <w:r>
              <w:rPr>
                <w:bCs/>
                <w:sz w:val="20"/>
                <w:szCs w:val="20"/>
              </w:rPr>
              <w:t>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… – III.2.7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reści akapitów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filozoficzne do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is rzeźby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 rzeźb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inspirowane tekstem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rozmow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w edytorze tekstu życiorys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CV w edytorze tekstu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list motywacyjny w edytorze tekstu według instruk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plan wydarzeń z 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is obrazu według instruk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autocharakterystykę wedłu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elementy autocharakterystyki do dialog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monolog w roli bohatera 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humorystyczne opowiadanie </w:t>
              <w:br/>
              <w:t xml:space="preserve">z elementami charakterystyk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humorystyczne przemówienie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owiadanie z elementami dialogu/opisu/charakterystyki bezpośredniej, będące rozwinięciem pierwszego akapitu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na temat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(np. realizuje krótkie filmy z wykorzystaniem technologii multimedialnych) – IV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scenariusz filmu niem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 selekcjonuje materia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rodzaje literackie: liryka, określa cechy charakterystyczne poszczególnych rodzajów literackich – 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Przypisuje czytany utwór do odpowiedniego rodzaju – I.1.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 – I.1.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gatunki epiki, w tym pamiętnik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liryki, w tym pieśń, fraszki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odmiany powieści – I.1.3 </w:t>
            </w:r>
            <w:r>
              <w:rPr>
                <w:sz w:val="20"/>
                <w:szCs w:val="20"/>
              </w:rPr>
              <w:t>( 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apostrofę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Omawia funkcje elementów konstrukcyjnych utworu, w tym tytułu – I.1.5  (kl. 4–6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dialog od monologu, rozumie ich funkcję w utworze – I.1.8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religijnymi, etycznymi – I.1.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e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kulturze – I.1.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filozoficzny – I.1.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utwór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7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rządkuje informacje w zależności od ich funkcji w przekazie – 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naukowego – 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, rzeźba) – I.2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różnicę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czym jest adaptacja utworu literackiego (np. filmowa) – I.2.10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[…]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mechanizm upodobnień fonetycznych, uproszczeń grup spółgłoskowych i utraty dźwięczności w wygłosie – I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rozbieżności między mową a pismem – II.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liczby, osoby, czasu, trybu i rodzaju gramatycznego czasownika oraz określa ich funkcje w tekście – II.1.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rodzinę wyrazów – I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Poprawnie stosuje imiesłowowy równoważnik zdania i rozumie jego funkcje; przekształca go na zdanie złożone </w:t>
              <w:br/>
              <w:t>i odwrotnie – I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 ograniczonym zasięgu ( kolokwializmy) – I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rozumie ich funkcje w tekście 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– 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– 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na czym polega grzeczność językowa, i stosuje ją w wypowiedziach – II.3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błąd językowy – II.3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argumentów… – II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Gromadzi i porządkuje materiał rzeczowy potrzebny do tworzenia wypowiedz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edaguje plan kompozycyjny własnej wypowiedz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II.1.9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dialog, opowiadanie, opis (np. wydarzenia), charakterystyk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 xml:space="preserve">2.1 (kl. 4–6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życiorys, CV, list motywacyjny, </w:t>
            </w:r>
            <w:r>
              <w:rPr>
                <w:sz w:val="20"/>
                <w:szCs w:val="20"/>
              </w:rPr>
              <w:t xml:space="preserve">przemówienie </w:t>
            </w:r>
            <w:r>
              <w:rPr>
                <w:bCs/>
                <w:sz w:val="20"/>
                <w:szCs w:val="20"/>
              </w:rPr>
              <w:t>– III.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parafrazuj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owiadania związane z treścią utworu…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7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8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(np. realizuje krótkie filmy z wykorzystaniem technologii multimedialnych) – IV.1.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I WYB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SIEB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gnacy Krasicki</w:t>
            </w:r>
            <w:r>
              <w:rPr>
                <w:i/>
                <w:sz w:val="20"/>
                <w:szCs w:val="20"/>
              </w:rPr>
              <w:t xml:space="preserve"> Człowiek i zdrowie</w:t>
            </w:r>
            <w:r>
              <w:rPr>
                <w:sz w:val="20"/>
                <w:szCs w:val="20"/>
              </w:rPr>
              <w:t xml:space="preserve">, </w:t>
              <w:br/>
              <w:t>s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imierz Szymeczko</w:t>
            </w:r>
            <w:r>
              <w:rPr>
                <w:i/>
                <w:sz w:val="20"/>
                <w:szCs w:val="20"/>
              </w:rPr>
              <w:t xml:space="preserve"> Poukładać sobie świat</w:t>
            </w:r>
            <w:r>
              <w:rPr>
                <w:sz w:val="20"/>
                <w:szCs w:val="20"/>
              </w:rPr>
              <w:t xml:space="preserve"> (fragment), s. 10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lena Staniek </w:t>
            </w:r>
            <w:r>
              <w:rPr>
                <w:i/>
                <w:sz w:val="20"/>
                <w:szCs w:val="20"/>
              </w:rPr>
              <w:t>Eksperymenty z nowym sobą</w:t>
            </w:r>
            <w:r>
              <w:rPr>
                <w:sz w:val="20"/>
                <w:szCs w:val="20"/>
              </w:rPr>
              <w:t>, s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łynarski, Jerzy Wasowski</w:t>
            </w:r>
            <w:r>
              <w:rPr>
                <w:i/>
                <w:sz w:val="20"/>
                <w:szCs w:val="20"/>
              </w:rPr>
              <w:t xml:space="preserve"> Róbmy swoje</w:t>
            </w:r>
            <w:r>
              <w:rPr>
                <w:sz w:val="20"/>
                <w:szCs w:val="20"/>
              </w:rPr>
              <w:t xml:space="preserve"> (fragment), s. 11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mer</w:t>
            </w:r>
            <w:r>
              <w:rPr>
                <w:i/>
                <w:sz w:val="20"/>
                <w:szCs w:val="20"/>
              </w:rPr>
              <w:t xml:space="preserve"> Iliada</w:t>
            </w:r>
            <w:r>
              <w:rPr>
                <w:sz w:val="20"/>
                <w:szCs w:val="20"/>
              </w:rPr>
              <w:t xml:space="preserve"> (fragment), s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nia. Wypowiedzenie wielokrotnie złożone, s.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isania. Rozprawka. Powtórzenie, s. 125; </w:t>
            </w:r>
            <w:r>
              <w:rPr>
                <w:i/>
                <w:sz w:val="20"/>
                <w:szCs w:val="20"/>
              </w:rPr>
              <w:t xml:space="preserve">Ewangelia wg św. Łukasza, </w:t>
            </w:r>
            <w:r>
              <w:rPr>
                <w:sz w:val="20"/>
                <w:szCs w:val="20"/>
              </w:rPr>
              <w:t>s.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oczynek </w:t>
              <w:br/>
              <w:t xml:space="preserve">w malarstwie. Reprodukcje: Edward Hooper </w:t>
            </w:r>
            <w:r>
              <w:rPr>
                <w:i/>
                <w:sz w:val="20"/>
                <w:szCs w:val="20"/>
              </w:rPr>
              <w:t xml:space="preserve">Patrzący </w:t>
              <w:br/>
              <w:t>w morze</w:t>
            </w:r>
            <w:r>
              <w:rPr>
                <w:sz w:val="20"/>
                <w:szCs w:val="20"/>
              </w:rPr>
              <w:t>, s. 126; Mary Cassatt Stevenson</w:t>
            </w:r>
            <w:r>
              <w:rPr>
                <w:i/>
                <w:sz w:val="20"/>
                <w:szCs w:val="20"/>
              </w:rPr>
              <w:t xml:space="preserve"> Przejażdżka łódką</w:t>
            </w:r>
            <w:r>
              <w:rPr>
                <w:sz w:val="20"/>
                <w:szCs w:val="20"/>
              </w:rPr>
              <w:t xml:space="preserve">, Gilbert Stuart </w:t>
            </w:r>
            <w:r>
              <w:rPr>
                <w:i/>
                <w:sz w:val="20"/>
                <w:szCs w:val="20"/>
              </w:rPr>
              <w:t>Łyżwiarz</w:t>
            </w:r>
            <w:r>
              <w:rPr>
                <w:sz w:val="20"/>
                <w:szCs w:val="20"/>
              </w:rPr>
              <w:t>, Sofonisba Anguissola</w:t>
            </w:r>
            <w:r>
              <w:rPr>
                <w:i/>
                <w:sz w:val="20"/>
                <w:szCs w:val="20"/>
              </w:rPr>
              <w:t xml:space="preserve"> Gra </w:t>
              <w:br/>
              <w:t>w szachy</w:t>
            </w:r>
            <w:r>
              <w:rPr>
                <w:sz w:val="20"/>
                <w:szCs w:val="20"/>
              </w:rPr>
              <w:t>, s. 127; Jan Steen</w:t>
            </w:r>
            <w:r>
              <w:rPr>
                <w:i/>
                <w:sz w:val="20"/>
                <w:szCs w:val="20"/>
              </w:rPr>
              <w:t xml:space="preserve"> Gracze przed gospodą</w:t>
            </w:r>
            <w:r>
              <w:rPr>
                <w:sz w:val="20"/>
                <w:szCs w:val="20"/>
              </w:rPr>
              <w:t>, s.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Piosenka </w:t>
            </w:r>
            <w:r>
              <w:rPr>
                <w:i/>
                <w:sz w:val="20"/>
                <w:szCs w:val="20"/>
              </w:rPr>
              <w:t>Byle być sobą</w:t>
            </w:r>
            <w:r>
              <w:rPr>
                <w:sz w:val="20"/>
                <w:szCs w:val="20"/>
              </w:rPr>
              <w:t xml:space="preserve">, s. 129; </w:t>
            </w:r>
            <w:r>
              <w:rPr>
                <w:i/>
                <w:sz w:val="20"/>
                <w:szCs w:val="20"/>
              </w:rPr>
              <w:t>By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byleby – </w:t>
            </w:r>
            <w:r>
              <w:rPr>
                <w:sz w:val="20"/>
                <w:szCs w:val="20"/>
              </w:rPr>
              <w:t xml:space="preserve">hasła ze </w:t>
            </w:r>
            <w:r>
              <w:rPr>
                <w:i/>
                <w:sz w:val="20"/>
                <w:szCs w:val="20"/>
              </w:rPr>
              <w:t>Słownika języka polskiego</w:t>
            </w:r>
            <w:r>
              <w:rPr>
                <w:sz w:val="20"/>
                <w:szCs w:val="20"/>
              </w:rPr>
              <w:t>, s.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BEC IN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ward Stachura </w:t>
            </w:r>
            <w:r>
              <w:rPr>
                <w:i/>
                <w:sz w:val="20"/>
                <w:szCs w:val="20"/>
              </w:rPr>
              <w:t>Człowiek człowiekowi, czyli dziesięć wskazań i dziesięć przeciwskazań dla ciebie, sieroto nieboża, Zygmusiu K</w:t>
            </w:r>
            <w:r>
              <w:rPr>
                <w:sz w:val="20"/>
                <w:szCs w:val="20"/>
              </w:rPr>
              <w:t>., s.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ome David Salinger </w:t>
            </w:r>
            <w:r>
              <w:rPr>
                <w:i/>
                <w:sz w:val="20"/>
                <w:szCs w:val="20"/>
              </w:rPr>
              <w:t>Buszujący w zbożu</w:t>
            </w:r>
            <w:r>
              <w:rPr>
                <w:sz w:val="20"/>
                <w:szCs w:val="20"/>
              </w:rPr>
              <w:t xml:space="preserve"> (fragment), s. 133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języka. Łamanie norm </w:t>
              <w:br/>
              <w:t>w wypowiedziach publicznych, s.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Mazur </w:t>
            </w:r>
            <w:r>
              <w:rPr>
                <w:i/>
                <w:sz w:val="20"/>
                <w:szCs w:val="20"/>
              </w:rPr>
              <w:t>Korepetycje przy herbacie</w:t>
            </w:r>
            <w:r>
              <w:rPr>
                <w:sz w:val="20"/>
                <w:szCs w:val="20"/>
              </w:rPr>
              <w:t>, s.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 Nowak</w:t>
            </w:r>
            <w:r>
              <w:rPr>
                <w:i/>
                <w:sz w:val="20"/>
                <w:szCs w:val="20"/>
              </w:rPr>
              <w:t xml:space="preserve"> Wizyta</w:t>
            </w:r>
            <w:r>
              <w:rPr>
                <w:sz w:val="20"/>
                <w:szCs w:val="20"/>
              </w:rPr>
              <w:t xml:space="preserve"> (fragment), s.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Minuta ciszy po Ludwice Wawrzyńskiej</w:t>
            </w:r>
            <w:r>
              <w:rPr>
                <w:sz w:val="20"/>
                <w:szCs w:val="20"/>
              </w:rPr>
              <w:t>, s. 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Zadania do anegdoty </w:t>
              <w:br/>
              <w:t xml:space="preserve">z książki </w:t>
            </w:r>
            <w:r>
              <w:rPr>
                <w:i/>
                <w:sz w:val="20"/>
                <w:szCs w:val="20"/>
              </w:rPr>
              <w:t>Wesoły kramik</w:t>
            </w:r>
            <w:r>
              <w:rPr>
                <w:sz w:val="20"/>
                <w:szCs w:val="20"/>
              </w:rPr>
              <w:t xml:space="preserve">, s. 146; fragment </w:t>
            </w:r>
            <w:r>
              <w:rPr>
                <w:i/>
                <w:sz w:val="20"/>
                <w:szCs w:val="20"/>
              </w:rPr>
              <w:t>Quo vadis</w:t>
            </w:r>
            <w:r>
              <w:rPr>
                <w:sz w:val="20"/>
                <w:szCs w:val="20"/>
              </w:rPr>
              <w:t xml:space="preserve"> oraz kadry z filmu, </w:t>
              <w:br/>
              <w:t>s. 14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ome David Salinger </w:t>
            </w:r>
            <w:r>
              <w:rPr>
                <w:i/>
                <w:sz w:val="20"/>
                <w:szCs w:val="20"/>
              </w:rPr>
              <w:t>Buszujący w zbożu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>
                <w:rFonts w:eastAsia="Quasi-LucidaBright;Arial Unicode MS"/>
                <w:b/>
                <w:b/>
                <w:sz w:val="20"/>
                <w:szCs w:val="20"/>
              </w:rPr>
            </w:pPr>
            <w:r>
              <w:rPr>
                <w:rFonts w:eastAsia="Quasi-LucidaBright;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chanowski</w:t>
            </w:r>
            <w:r>
              <w:rPr>
                <w:i/>
                <w:sz w:val="20"/>
                <w:szCs w:val="20"/>
              </w:rPr>
              <w:t xml:space="preserve"> </w:t>
              <w:br/>
              <w:t>O doktorze Hiszpanie</w:t>
            </w:r>
            <w:r>
              <w:rPr>
                <w:sz w:val="20"/>
                <w:szCs w:val="20"/>
              </w:rPr>
              <w:t>, s.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ożenia (plakaty): Plakat kampanii społecznej przeciwko dopalaczom; Aleksander Faldin, bez tytułu, s. 150; Sebastian Kubica, </w:t>
            </w:r>
            <w:r>
              <w:rPr>
                <w:i/>
                <w:sz w:val="20"/>
                <w:szCs w:val="20"/>
              </w:rPr>
              <w:t>Alkohol zabija</w:t>
            </w:r>
            <w:r>
              <w:rPr>
                <w:sz w:val="20"/>
                <w:szCs w:val="20"/>
              </w:rPr>
              <w:t>, Roman Kalarus</w:t>
            </w:r>
            <w:r>
              <w:rPr>
                <w:i/>
                <w:sz w:val="20"/>
                <w:szCs w:val="20"/>
              </w:rPr>
              <w:t xml:space="preserve"> Myślę, więc nie piję</w:t>
            </w:r>
            <w:r>
              <w:rPr>
                <w:sz w:val="20"/>
                <w:szCs w:val="20"/>
              </w:rPr>
              <w:t xml:space="preserve">, Maksym Protsenko, grafika, </w:t>
              <w:br/>
              <w:t>s. 151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polszczyzny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ragment książki Andrzeja Markowskiego </w:t>
            </w:r>
            <w:r>
              <w:rPr>
                <w:i/>
                <w:sz w:val="20"/>
                <w:szCs w:val="20"/>
              </w:rPr>
              <w:t>Jak dobrze mówić i pisać po polsku</w:t>
            </w:r>
            <w:r>
              <w:rPr>
                <w:sz w:val="20"/>
                <w:szCs w:val="20"/>
              </w:rPr>
              <w:t>, s.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lesław Prus</w:t>
            </w:r>
            <w:r>
              <w:rPr>
                <w:i/>
                <w:sz w:val="20"/>
                <w:szCs w:val="20"/>
              </w:rPr>
              <w:t xml:space="preserve"> Na wakacjach</w:t>
            </w:r>
            <w:r>
              <w:rPr>
                <w:sz w:val="20"/>
                <w:szCs w:val="20"/>
              </w:rPr>
              <w:t>, s. 154; Aleksander Kotsis</w:t>
            </w:r>
            <w:r>
              <w:rPr>
                <w:i/>
                <w:sz w:val="20"/>
                <w:szCs w:val="20"/>
              </w:rPr>
              <w:t xml:space="preserve"> Przed chatą w górach</w:t>
            </w:r>
            <w:r>
              <w:rPr>
                <w:sz w:val="20"/>
                <w:szCs w:val="20"/>
              </w:rPr>
              <w:t>, s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isania. Charakterystyka porównawcza, s.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ĆWICZ. Molier</w:t>
            </w:r>
            <w:r>
              <w:rPr>
                <w:i/>
                <w:sz w:val="20"/>
                <w:szCs w:val="20"/>
              </w:rPr>
              <w:t xml:space="preserve"> Skąpiec</w:t>
            </w:r>
            <w:r>
              <w:rPr>
                <w:sz w:val="20"/>
                <w:szCs w:val="20"/>
              </w:rPr>
              <w:t xml:space="preserve"> (fragment), </w:t>
              <w:br/>
              <w:t>s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 Hemar </w:t>
            </w:r>
            <w:r>
              <w:rPr>
                <w:i/>
                <w:sz w:val="20"/>
                <w:szCs w:val="20"/>
              </w:rPr>
              <w:t>Teoria względności</w:t>
            </w:r>
            <w:r>
              <w:rPr>
                <w:sz w:val="20"/>
                <w:szCs w:val="20"/>
              </w:rPr>
              <w:t xml:space="preserve"> (fragment), s.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usz Słowacki </w:t>
            </w:r>
            <w:r>
              <w:rPr>
                <w:i/>
                <w:sz w:val="20"/>
                <w:szCs w:val="20"/>
              </w:rPr>
              <w:t>Balladyna</w:t>
            </w:r>
            <w:r>
              <w:rPr>
                <w:sz w:val="20"/>
                <w:szCs w:val="20"/>
              </w:rPr>
              <w:t xml:space="preserve"> (fragment), s. 165; plakaty do przedstawień </w:t>
            </w:r>
            <w:r>
              <w:rPr>
                <w:i/>
                <w:sz w:val="20"/>
                <w:szCs w:val="20"/>
              </w:rPr>
              <w:t>Balladyny</w:t>
            </w:r>
            <w:r>
              <w:rPr>
                <w:sz w:val="20"/>
                <w:szCs w:val="20"/>
              </w:rPr>
              <w:t xml:space="preserve">: Jana Lenicy, s. 165; Rafała Olbińskiego, s. 167; Patryka Mogilnickiego, s. 168; Patryka Krygowskiego, s. 171, plakat do musicalu, </w:t>
              <w:br/>
              <w:t>s. 173; Janiny Piechowicz, Andrzeja Pągowskiego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us Zusak</w:t>
            </w:r>
            <w:r>
              <w:rPr>
                <w:i/>
                <w:sz w:val="20"/>
                <w:szCs w:val="20"/>
              </w:rPr>
              <w:t xml:space="preserve"> Złodziejka książek</w:t>
            </w:r>
            <w:r>
              <w:rPr>
                <w:sz w:val="20"/>
                <w:szCs w:val="20"/>
              </w:rPr>
              <w:t xml:space="preserve"> (fragment), s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ÓRZENIE, </w:t>
              <w:br/>
              <w:t>s.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Michał Rusinek</w:t>
            </w:r>
            <w:r>
              <w:rPr>
                <w:i/>
                <w:sz w:val="20"/>
                <w:szCs w:val="20"/>
              </w:rPr>
              <w:t xml:space="preserve"> Postanowienia</w:t>
            </w:r>
            <w:r>
              <w:rPr>
                <w:sz w:val="20"/>
                <w:szCs w:val="20"/>
              </w:rPr>
              <w:t xml:space="preserve"> (fragment), s. 18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Z PROJEKT: reportaż, s.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brana fraszka </w:t>
              <w:br/>
              <w:t xml:space="preserve">z podstawy programowej: podr. </w:t>
              <w:br/>
              <w:t>s.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rożek</w:t>
            </w:r>
            <w:r>
              <w:rPr>
                <w:i/>
                <w:sz w:val="20"/>
                <w:szCs w:val="20"/>
              </w:rPr>
              <w:t xml:space="preserve"> Artysta – </w:t>
            </w:r>
            <w:r>
              <w:rPr>
                <w:sz w:val="20"/>
                <w:szCs w:val="20"/>
              </w:rPr>
              <w:t xml:space="preserve">lektura obowiązkowa, podr. </w:t>
              <w:br/>
              <w:t>s.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usz Słowacki </w:t>
            </w:r>
            <w:r>
              <w:rPr>
                <w:i/>
                <w:sz w:val="20"/>
                <w:szCs w:val="20"/>
              </w:rPr>
              <w:t xml:space="preserve">Balladyna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, tragedia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tekście literackim neologizm, porównanie homerycki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ę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</w:t>
              <w:br/>
              <w:t>w wersie – I.1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wydarzeniach fabuły – I.1.7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rozpoznaje jej funkcję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i wskazuje ich funkcje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oraz elementy wiedzy </w:t>
              <w:br/>
              <w:t>o kulturze – I.1.1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zuje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om mitologicznym nazwy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uosob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mawia zabieg konstrukcyjn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yp nar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narracji na odbiór tekstu przez czytel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w kontekście podjętej problema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epopei, 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tości prezentowane przez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dwołuje się do tekstów kultury i własnych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chy gatunkowe epop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równanie homer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w tekście porównania homery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Wyodrębnia obrazy poetyckie w porównaniu homery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e wypowiedzi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przedstawion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wrot do adresa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u frazeolog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tworzące rytm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ymy męskie, żeńskie, dokładne </w:t>
              <w:br/>
              <w:t>i niedokład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utwor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negdotę w odróżnieniu od legendy, bajki,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: żartobliwy/ironi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ohater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nar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środki re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bjaśnienie przeno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komizmu sytu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uent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Dyskutuje na temat wynikający z problematyk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ymow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kę liryczną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Interpretuje myśl skierowaną do odbiorców </w:t>
              <w:br/>
              <w:t>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a w określonej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i emoc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językowe (środki stylistyczne, rodzaje wypowiedzeń) służące ukazaniu uczuć, emocji i zachowania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dialo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daska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głów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sce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sceny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Podaje tytuły i autorów dram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taw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Porównuje zachowania postaci różnych utworów </w:t>
              <w:br/>
              <w:t>o tej sam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roniczny charakter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tyt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aged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wstawanie konfli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Charakteryzuje bohaterów traged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motywy postępowan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onolog i dia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jęcia: akt, sc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mawia poglądy bohatera, jego zachowanie </w:t>
              <w:br/>
              <w:t>i postaw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kreśla znaczenie wartości w życiu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ojęcia: porównanie homeryckie, stałe epitety, epos, bajka, artyku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sformułow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 retoryczne i określa jego funkc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różnice między literaturą piękną </w:t>
              <w:br/>
              <w:t>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podstawowe ich cechy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elementy dzieła filmowego – I.2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gatunki dziennikarskie: reportaż </w:t>
              <w:br/>
              <w:t>i określa ich podstawowe cechy – I.2.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łasnych obserwacji </w:t>
              <w:br/>
              <w:t xml:space="preserve">i doświadczeń, omawiając główną myśl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artykuł do public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słan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poznaje nawiązania do wątków biblijnych</w:t>
              <w:br/>
              <w:t>i kultur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 dowolnej formie postawę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w odbiorze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 malars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obieństwa i różnice między dzieł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report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report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kadrze plan daleki, plan ogólny, plan pełny, plan średni, punkt zbliżenia, de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</w:t>
            </w:r>
            <w:r>
              <w:rPr>
                <w:sz w:val="20"/>
                <w:szCs w:val="20"/>
              </w:rPr>
              <w:t xml:space="preserve">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posoby oddziaływania plakatu na odbior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tekstów kultury podejmujących tematykę społe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ens grafiki w kontekśc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nscenizację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Podaje przykłady tekstów należących do gatunków publicyst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ublicystyką a literaturą pięk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utwór do określonego gatunku publicystycz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pojęcie podstawy słowotwórczej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y wypowiedzeń wielokrotnie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do wykresów odpowiednie wypowiedzenie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Tworzy wypowiedzi wielokrot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Podaje przykład wyrazu nieodmiennego </w:t>
              <w:br/>
              <w:t>o określonym zna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słowotwórczej neolog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różnia mowę zależną/niezależ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 podrzęd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Podaje synonimy i antoni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fraze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kreśla różnice między gwarą środowiskową </w:t>
              <w:br/>
              <w:t>a oficjalnym językiem litera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gwary środowisk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gwar środowis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gwary środowiskow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, i stosuje ją w wypowiedziach – II.3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osobę mówiącą i adresata wypowiedzi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publicznych przykłady łamania norm grzeczności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norm grzecznościow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interpunkcję do zdania wielokrotnie złoż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op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błędy interpunkcyj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, oraz stosuje rytm akapitowy (przeplatanie akapitów dłuższych i krótszych) – III.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war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wynikający z treści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zawarte 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Przedstawia swoje stanowisko, odwołując się do tekstów kultury, własnych doświadczeń </w:t>
              <w:br/>
              <w:t>i obserw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ylwetkę wybitnej oso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stęp rozprawki z tezą lub hipotez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na poparcie tezy, odwołując się do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na obalenie tezy, odwołując się do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Formułuje argumenty na poparcie swojego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inspirowaną dziełem malar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publicyst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mawia rolę wypowiedzi publicystycznej </w:t>
              <w:br/>
              <w:t>w medi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stanowisko autora tekstu wobec te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opinie na temat stosowania gwar środowisk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postaw bohaterów uczestniczących w rozmo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o charakterze argumentacy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wyrażający refleksje na temat poruszony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sta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a bohatera w określonych sytuacj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arykaturalny sposób prezentacj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dra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, odwołując się do utworu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porta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 xml:space="preserve">dedykac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twórczy i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8 (kl. 4–6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hasło słownikowe pojęci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ilkuzdaniową wypowiedź uzasadniającą wybór utworu, w formie dedyk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otatk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edaguje rozprawkę, rozważając problem przedstawiony we fragmencie tekstu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dzieło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edyka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mó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a z elementami charakterystyki, opisu przeżyć, dialog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Sporządza notatkę na podany temat </w:t>
              <w:br/>
              <w:t>z wykorzystaniem różnych źródeł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przebieg wydarzeni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ę scenariusza film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kadru filmowego z zastosowaniem pojęć charakterystycznych dla sztuki film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w gwarze młodzież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uje plan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bohaterów jednego z dzi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równawczą postaci traged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utocharakterystykę w formie listu lub kartki z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eportaż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Gromadzi i selekcjonuje materia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eporta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gatunki epiki, liryki, dramatu, w tym fraszka, tragedia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legendę, bajkę, przypowieść, powieść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odmiany powieści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: epitet, powtórzenie, uosobienie, przenośnia, pytanie retoryczne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tekście literackim neologizm, porównanie homeryckie – 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funkcję elementów konstrukcyjnych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 sylab w wersie – I.1.6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wydarzeniach fabuły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ironii, rozpoznaje ją w tekstach oraz rozpoznaje jej funkcje – I.1.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narrację pierwszoosobową i trzecioosobową i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– 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różnice między literaturą piękną 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, wywiad, artykuł, felieton i określa podstawowe ich cechy – I.2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jduje w tekstach współczesnej kultury popularnej (np. w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elementy dzieła filmowego – I.2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, grafika) – I.2.3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reportaż i określa ich podstawowe cechy – I.2.5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wypowiedzenie wielokrotnie złożone – I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yraz podstawowy i wyraz pochodny – I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pojęcie podstawy słowotwórczej – I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mowę zależną i niezależną – II.1.6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synonimy, antonimy, rozumie ich funkcję w tekście i stosuje we własnych wypowiedziach – II.2.8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– II.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i regionalne odmiany języka – II.2.5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grzeczność językowa, i stosuje ją w wypowiedziach – II.3.1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 – II.4.2 (kl. 4–6)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 stosując odpowiednią dla danej formy gatunkowej kompozycję oraz zasady spójności językowej między akapitami oraz stosuje rytm akapitowy (przeplatanie akapitów dłuższych i krótszych) – II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sz w:val="20"/>
                <w:szCs w:val="20"/>
              </w:rPr>
              <w:t xml:space="preserve">rozprawka, </w:t>
            </w:r>
            <w:r>
              <w:rPr>
                <w:bCs/>
                <w:sz w:val="20"/>
                <w:szCs w:val="20"/>
              </w:rPr>
              <w:t>przemówienie – III.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</w:t>
            </w:r>
            <w:r>
              <w:rPr>
                <w:bCs/>
                <w:sz w:val="20"/>
                <w:szCs w:val="20"/>
              </w:rPr>
              <w:t xml:space="preserve">dialog, opowiadanie, opis przeżyć wewnętrznych, charakterystyka, opis, </w:t>
            </w:r>
            <w:r>
              <w:rPr>
                <w:sz w:val="20"/>
                <w:szCs w:val="20"/>
              </w:rPr>
              <w:t xml:space="preserve">dedykac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lan twórczy i odtwórczy teks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3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8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 (kl. 4–6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czestniczy w projektach edukacyjnych – IV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b/>
              </w:rPr>
              <w:t>KONFLIKT I POJED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ŹRÓDE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deusz Różewicz</w:t>
            </w:r>
            <w:r>
              <w:rPr>
                <w:i/>
                <w:sz w:val="20"/>
                <w:szCs w:val="20"/>
              </w:rPr>
              <w:t xml:space="preserve"> Słowa</w:t>
            </w:r>
            <w:r>
              <w:rPr>
                <w:sz w:val="20"/>
                <w:szCs w:val="20"/>
              </w:rPr>
              <w:t>, s. 1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karbiec języka. Archaizm; Jan Kochanowski </w:t>
            </w:r>
            <w:r>
              <w:rPr>
                <w:i/>
                <w:sz w:val="20"/>
                <w:szCs w:val="20"/>
              </w:rPr>
              <w:t>Zgoda</w:t>
            </w:r>
            <w:r>
              <w:rPr>
                <w:sz w:val="20"/>
                <w:szCs w:val="20"/>
              </w:rPr>
              <w:t xml:space="preserve"> (fragment), s. 187; </w:t>
            </w:r>
            <w:r>
              <w:rPr>
                <w:i/>
                <w:sz w:val="20"/>
                <w:szCs w:val="20"/>
              </w:rPr>
              <w:t>Concordia</w:t>
            </w:r>
            <w:r>
              <w:rPr>
                <w:sz w:val="20"/>
                <w:szCs w:val="20"/>
              </w:rPr>
              <w:t xml:space="preserve"> (rzeźba), </w:t>
              <w:br/>
              <w:t>s. 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i zakres wyrazu, s.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eorge Orwell</w:t>
            </w:r>
            <w:r>
              <w:rPr>
                <w:i/>
                <w:sz w:val="20"/>
                <w:szCs w:val="20"/>
                <w:lang w:val="en-US"/>
              </w:rPr>
              <w:t xml:space="preserve"> Folwark zwierzęcy</w:t>
            </w:r>
            <w:r>
              <w:rPr>
                <w:sz w:val="20"/>
                <w:szCs w:val="20"/>
                <w:lang w:val="en-US"/>
              </w:rPr>
              <w:t xml:space="preserve"> (fragment), s. 1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anisław Sojka</w:t>
            </w:r>
            <w:r>
              <w:rPr>
                <w:i/>
                <w:sz w:val="20"/>
                <w:szCs w:val="20"/>
              </w:rPr>
              <w:t xml:space="preserve"> Tolerancja</w:t>
            </w:r>
            <w:r>
              <w:rPr>
                <w:sz w:val="20"/>
                <w:szCs w:val="20"/>
              </w:rPr>
              <w:t>, s. 1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ultura języka. Językowe sposoby osiągania porozumie-nia; Marshall B. Rossenberg</w:t>
            </w:r>
            <w:r>
              <w:rPr>
                <w:i/>
                <w:sz w:val="20"/>
                <w:szCs w:val="20"/>
              </w:rPr>
              <w:t xml:space="preserve"> Porozumienie bez przemocy. O języku serca</w:t>
            </w:r>
            <w:r>
              <w:rPr>
                <w:sz w:val="20"/>
                <w:szCs w:val="20"/>
              </w:rPr>
              <w:t>, s. 1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 Mickiewicz</w:t>
            </w:r>
            <w:r>
              <w:rPr>
                <w:i/>
                <w:sz w:val="20"/>
                <w:szCs w:val="20"/>
              </w:rPr>
              <w:t xml:space="preserve"> Pan Tadeusz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Księga X </w:t>
            </w:r>
            <w:r>
              <w:rPr>
                <w:sz w:val="20"/>
                <w:szCs w:val="20"/>
              </w:rPr>
              <w:t xml:space="preserve">(fragment), s. 198; Ewa Woydyłło </w:t>
            </w:r>
            <w:r>
              <w:rPr>
                <w:i/>
                <w:sz w:val="20"/>
                <w:szCs w:val="20"/>
              </w:rPr>
              <w:t>Wybacz mi proszę</w:t>
            </w:r>
            <w:r>
              <w:rPr>
                <w:sz w:val="20"/>
                <w:szCs w:val="20"/>
              </w:rPr>
              <w:t xml:space="preserve"> (fragment), s. 2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. Recenzja, s. 2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Michel Piquemal </w:t>
            </w:r>
            <w:r>
              <w:rPr>
                <w:i/>
                <w:sz w:val="20"/>
                <w:szCs w:val="20"/>
              </w:rPr>
              <w:t xml:space="preserve">Piekło </w:t>
              <w:br/>
              <w:t>i niebo</w:t>
            </w:r>
            <w:r>
              <w:rPr>
                <w:sz w:val="20"/>
                <w:szCs w:val="20"/>
              </w:rPr>
              <w:t xml:space="preserve">, s. 212; Maciej Urbaniec </w:t>
            </w:r>
            <w:r>
              <w:rPr>
                <w:i/>
                <w:sz w:val="20"/>
                <w:szCs w:val="20"/>
              </w:rPr>
              <w:t>Stop wykreśl przemoc</w:t>
            </w:r>
            <w:r>
              <w:rPr>
                <w:sz w:val="20"/>
                <w:szCs w:val="20"/>
              </w:rPr>
              <w:t xml:space="preserve"> (plakat), </w:t>
              <w:br/>
              <w:t>s.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Orwell </w:t>
            </w:r>
            <w:r>
              <w:rPr>
                <w:i/>
                <w:sz w:val="20"/>
                <w:szCs w:val="20"/>
              </w:rPr>
              <w:t xml:space="preserve">Folwark zwierzęcy 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Pan Tadeusz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ZA WO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nest Hemingway </w:t>
            </w:r>
            <w:r>
              <w:rPr>
                <w:i/>
                <w:sz w:val="20"/>
                <w:szCs w:val="20"/>
              </w:rPr>
              <w:t>Stary człowiek przy moście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14; Paweł Pieniążek </w:t>
            </w:r>
            <w:r>
              <w:rPr>
                <w:i/>
                <w:sz w:val="20"/>
                <w:szCs w:val="20"/>
              </w:rPr>
              <w:t>Wojna, która nas zmieniła</w:t>
            </w:r>
            <w:r>
              <w:rPr>
                <w:sz w:val="20"/>
                <w:szCs w:val="20"/>
              </w:rPr>
              <w:t xml:space="preserve"> (fragment),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etro.gazeta.pl</w:t>
              </w:r>
            </w:hyperlink>
            <w:r>
              <w:rPr>
                <w:sz w:val="20"/>
                <w:szCs w:val="20"/>
              </w:rPr>
              <w:t>, s. 2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dysław Szpilman, </w:t>
            </w:r>
            <w:r>
              <w:rPr>
                <w:i/>
                <w:sz w:val="20"/>
                <w:szCs w:val="20"/>
              </w:rPr>
              <w:t xml:space="preserve">Pianista </w:t>
            </w:r>
            <w:r>
              <w:rPr>
                <w:sz w:val="20"/>
                <w:szCs w:val="20"/>
              </w:rPr>
              <w:t>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217; Wilm Hosenfeld, fragmenty pamiętnika, s. 2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>Pamiętnik z powstania warszawskiego</w:t>
            </w:r>
            <w:r>
              <w:rPr>
                <w:sz w:val="20"/>
                <w:szCs w:val="20"/>
              </w:rPr>
              <w:t xml:space="preserve"> (fragmenty), s. 2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(fragment), s. 2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Kamil Baczyński, </w:t>
            </w:r>
            <w:r>
              <w:rPr>
                <w:i/>
                <w:sz w:val="20"/>
                <w:szCs w:val="20"/>
              </w:rPr>
              <w:t xml:space="preserve">Elegia o…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hłopcu polskim</w:t>
            </w:r>
            <w:r>
              <w:rPr>
                <w:sz w:val="20"/>
                <w:szCs w:val="20"/>
              </w:rPr>
              <w:t xml:space="preserve">), </w:t>
              <w:br/>
              <w:t xml:space="preserve">s. 233; Jerzy Jarmuszkiewicz </w:t>
            </w:r>
            <w:r>
              <w:rPr>
                <w:i/>
                <w:sz w:val="20"/>
                <w:szCs w:val="20"/>
              </w:rPr>
              <w:t>Pomnik Małego Powstańca</w:t>
            </w:r>
            <w:r>
              <w:rPr>
                <w:sz w:val="20"/>
                <w:szCs w:val="20"/>
              </w:rPr>
              <w:t>, s. 2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Lechoń </w:t>
            </w:r>
            <w:r>
              <w:rPr>
                <w:i/>
                <w:sz w:val="20"/>
                <w:szCs w:val="20"/>
              </w:rPr>
              <w:t>Przypowieść</w:t>
            </w:r>
            <w:r>
              <w:rPr>
                <w:sz w:val="20"/>
                <w:szCs w:val="20"/>
              </w:rPr>
              <w:t>, s. 2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EĆWICZ. Kazimierz Wierzyński </w:t>
            </w:r>
            <w:r>
              <w:rPr>
                <w:i/>
                <w:sz w:val="20"/>
                <w:szCs w:val="20"/>
              </w:rPr>
              <w:t>Lekcja konwersacji</w:t>
            </w:r>
            <w:r>
              <w:rPr>
                <w:sz w:val="20"/>
                <w:szCs w:val="20"/>
              </w:rPr>
              <w:t xml:space="preserve">, </w:t>
              <w:br/>
              <w:t>s. 2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koła pisani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danie, s. 2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on Białoszewski </w:t>
            </w:r>
            <w:r>
              <w:rPr>
                <w:i/>
                <w:sz w:val="20"/>
                <w:szCs w:val="20"/>
              </w:rPr>
              <w:t xml:space="preserve">Pamiętnik z powstania warszawskiego 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Ziele na krater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ksander Kamiński </w:t>
            </w:r>
            <w:r>
              <w:rPr>
                <w:i/>
                <w:sz w:val="20"/>
                <w:szCs w:val="20"/>
              </w:rPr>
              <w:t>Kamienie na szani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AST WOJ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Pawlikowska-Jasnorzewska </w:t>
            </w:r>
            <w:r>
              <w:rPr>
                <w:i/>
                <w:sz w:val="20"/>
                <w:szCs w:val="20"/>
              </w:rPr>
              <w:t>Wagi</w:t>
            </w:r>
            <w:r>
              <w:rPr>
                <w:sz w:val="20"/>
                <w:szCs w:val="20"/>
              </w:rPr>
              <w:t xml:space="preserve">, </w:t>
              <w:br/>
              <w:t xml:space="preserve">s. 239; Halina Birenbaum, </w:t>
            </w:r>
            <w:r>
              <w:rPr>
                <w:i/>
                <w:sz w:val="20"/>
                <w:szCs w:val="20"/>
              </w:rPr>
              <w:t>…gdy wrogość zamienia się w zrozumienie</w:t>
            </w:r>
            <w:r>
              <w:rPr>
                <w:sz w:val="20"/>
                <w:szCs w:val="20"/>
              </w:rPr>
              <w:t>, s.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e i przesłania (reprodukcje): Paweł Kuczyński </w:t>
            </w:r>
            <w:r>
              <w:rPr>
                <w:i/>
                <w:sz w:val="20"/>
                <w:szCs w:val="20"/>
              </w:rPr>
              <w:t>Pokój</w:t>
            </w:r>
            <w:r>
              <w:rPr>
                <w:sz w:val="20"/>
                <w:szCs w:val="20"/>
              </w:rPr>
              <w:t xml:space="preserve">, Joe Scorsone Alice Drueding, </w:t>
            </w:r>
            <w:r>
              <w:rPr>
                <w:i/>
                <w:sz w:val="20"/>
                <w:szCs w:val="20"/>
              </w:rPr>
              <w:t>Alternatywy dla wojny</w:t>
            </w:r>
            <w:r>
              <w:rPr>
                <w:sz w:val="20"/>
                <w:szCs w:val="20"/>
              </w:rPr>
              <w:t xml:space="preserve">, s. 241; Zhong Hongshui </w:t>
            </w:r>
            <w:r>
              <w:rPr>
                <w:i/>
                <w:sz w:val="20"/>
                <w:szCs w:val="20"/>
              </w:rPr>
              <w:t>Nie wojuj</w:t>
            </w:r>
            <w:r>
              <w:rPr>
                <w:sz w:val="20"/>
                <w:szCs w:val="20"/>
              </w:rPr>
              <w:t>, s. 2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yl. Charakterystyka wybranych stylów, </w:t>
              <w:br/>
              <w:t xml:space="preserve">s. 243; Paweł Beręsewicz, </w:t>
            </w:r>
            <w:r>
              <w:rPr>
                <w:i/>
                <w:sz w:val="20"/>
                <w:szCs w:val="20"/>
              </w:rPr>
              <w:t>Nędzny tchórz</w:t>
            </w:r>
            <w:r>
              <w:rPr>
                <w:sz w:val="20"/>
                <w:szCs w:val="20"/>
              </w:rPr>
              <w:t xml:space="preserve"> (fragment), </w:t>
              <w:br/>
              <w:t xml:space="preserve">s. 245; Zygmunt Ławrynowicz </w:t>
            </w:r>
            <w:r>
              <w:rPr>
                <w:i/>
                <w:sz w:val="20"/>
                <w:szCs w:val="20"/>
              </w:rPr>
              <w:t>Mówimy miłość</w:t>
            </w:r>
            <w:r>
              <w:rPr>
                <w:sz w:val="20"/>
                <w:szCs w:val="20"/>
              </w:rPr>
              <w:t xml:space="preserve">, Konstanty Ildefons Gałczyński, </w:t>
            </w:r>
            <w:r>
              <w:rPr>
                <w:i/>
                <w:sz w:val="20"/>
                <w:szCs w:val="20"/>
              </w:rPr>
              <w:t xml:space="preserve">Pożegnanie z bronią, </w:t>
            </w:r>
            <w:r>
              <w:rPr>
                <w:sz w:val="20"/>
                <w:szCs w:val="20"/>
              </w:rPr>
              <w:t xml:space="preserve">Helga Hoškova-Weissowá </w:t>
            </w:r>
            <w:r>
              <w:rPr>
                <w:i/>
                <w:sz w:val="20"/>
                <w:szCs w:val="20"/>
              </w:rPr>
              <w:t>Dziennik Helgi</w:t>
            </w:r>
            <w:r>
              <w:rPr>
                <w:sz w:val="20"/>
                <w:szCs w:val="20"/>
              </w:rPr>
              <w:t xml:space="preserve">, Katarzyna Enerlich </w:t>
            </w:r>
            <w:r>
              <w:rPr>
                <w:i/>
                <w:sz w:val="20"/>
                <w:szCs w:val="20"/>
              </w:rPr>
              <w:t>Czas w dom zaklęty</w:t>
            </w:r>
            <w:r>
              <w:rPr>
                <w:sz w:val="20"/>
                <w:szCs w:val="20"/>
              </w:rPr>
              <w:t>, s. 2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isania. Opis grafiki, s. 247; Masato Sato </w:t>
            </w:r>
            <w:r>
              <w:rPr>
                <w:i/>
                <w:sz w:val="20"/>
                <w:szCs w:val="20"/>
              </w:rPr>
              <w:t>Nigdy więcej wojny</w:t>
            </w:r>
            <w:r>
              <w:rPr>
                <w:sz w:val="20"/>
                <w:szCs w:val="20"/>
              </w:rPr>
              <w:t xml:space="preserve">, Jacek Staniszewski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 xml:space="preserve">, Justyna Krzywicka, </w:t>
            </w:r>
            <w:r>
              <w:rPr>
                <w:i/>
                <w:sz w:val="20"/>
                <w:szCs w:val="20"/>
              </w:rPr>
              <w:t>Wojna jest zła</w:t>
            </w:r>
            <w:r>
              <w:rPr>
                <w:sz w:val="20"/>
                <w:szCs w:val="20"/>
              </w:rPr>
              <w:t>, s. 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(fragment), s. 2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chior Wańkowicz </w:t>
            </w:r>
            <w:r>
              <w:rPr>
                <w:i/>
                <w:sz w:val="20"/>
                <w:szCs w:val="20"/>
              </w:rPr>
              <w:t>Tędy i owę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-Emmanuel Schmitt </w:t>
            </w:r>
            <w:r>
              <w:rPr>
                <w:i/>
                <w:sz w:val="20"/>
                <w:szCs w:val="20"/>
              </w:rPr>
              <w:t>Dziecko No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Na wieży Babel</w:t>
            </w:r>
            <w:r>
              <w:rPr>
                <w:sz w:val="20"/>
                <w:szCs w:val="20"/>
              </w:rPr>
              <w:t>, s. 2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etyczne zachowania językowe. Manipulacja </w:t>
              <w:br/>
              <w:t xml:space="preserve">i prowokacja, s. 254; Ewa Nowak </w:t>
            </w:r>
            <w:r>
              <w:rPr>
                <w:i/>
                <w:sz w:val="20"/>
                <w:szCs w:val="20"/>
              </w:rPr>
              <w:t>Rozmowa koleżanek</w:t>
            </w:r>
            <w:r>
              <w:rPr>
                <w:sz w:val="20"/>
                <w:szCs w:val="20"/>
              </w:rPr>
              <w:t xml:space="preserve"> (fragment), s. 2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szek Kołakowski </w:t>
            </w:r>
            <w:r>
              <w:rPr>
                <w:i/>
                <w:sz w:val="20"/>
                <w:szCs w:val="20"/>
              </w:rPr>
              <w:t>Wojna u Lemurów</w:t>
            </w:r>
            <w:r>
              <w:rPr>
                <w:sz w:val="20"/>
                <w:szCs w:val="20"/>
              </w:rPr>
              <w:t xml:space="preserve">, </w:t>
              <w:br/>
              <w:t>s. 2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ĆWICZ. Julio Cortazár </w:t>
            </w:r>
            <w:r>
              <w:rPr>
                <w:i/>
                <w:sz w:val="20"/>
                <w:szCs w:val="20"/>
              </w:rPr>
              <w:t xml:space="preserve">Kondor </w:t>
              <w:br/>
              <w:t>i kronopio</w:t>
            </w:r>
            <w:r>
              <w:rPr>
                <w:sz w:val="20"/>
                <w:szCs w:val="20"/>
              </w:rPr>
              <w:t xml:space="preserve"> (fragment), s. 262; </w:t>
            </w:r>
            <w:r>
              <w:rPr>
                <w:i/>
                <w:sz w:val="20"/>
                <w:szCs w:val="20"/>
              </w:rPr>
              <w:t>Kondor</w:t>
            </w:r>
            <w:r>
              <w:rPr>
                <w:sz w:val="20"/>
                <w:szCs w:val="20"/>
              </w:rPr>
              <w:t xml:space="preserve"> – hasło ze </w:t>
            </w:r>
            <w:r>
              <w:rPr>
                <w:i/>
                <w:sz w:val="20"/>
                <w:szCs w:val="20"/>
              </w:rPr>
              <w:t>Słownika bohaterów literackich</w:t>
            </w:r>
            <w:r>
              <w:rPr>
                <w:sz w:val="20"/>
                <w:szCs w:val="20"/>
              </w:rPr>
              <w:t>, s. 2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ukasz Wojtasik, </w:t>
            </w:r>
            <w:r>
              <w:rPr>
                <w:i/>
                <w:sz w:val="20"/>
                <w:szCs w:val="20"/>
              </w:rPr>
              <w:t>Cyberprzemoc – charakterystyka zjawiska</w:t>
            </w:r>
            <w:r>
              <w:rPr>
                <w:sz w:val="20"/>
                <w:szCs w:val="20"/>
              </w:rPr>
              <w:t xml:space="preserve">, s. 264; </w:t>
            </w:r>
            <w:r>
              <w:rPr>
                <w:i/>
                <w:sz w:val="20"/>
                <w:szCs w:val="20"/>
              </w:rPr>
              <w:t>Pomyśl… aby surfować bezpiecznie</w:t>
            </w:r>
            <w:r>
              <w:rPr>
                <w:sz w:val="20"/>
                <w:szCs w:val="20"/>
              </w:rPr>
              <w:t>, ulotki, @</w:t>
            </w:r>
            <w:r>
              <w:rPr>
                <w:i/>
                <w:sz w:val="20"/>
                <w:szCs w:val="20"/>
              </w:rPr>
              <w:t>dziecko w sieci</w:t>
            </w:r>
            <w:r>
              <w:rPr>
                <w:sz w:val="20"/>
                <w:szCs w:val="20"/>
              </w:rPr>
              <w:t xml:space="preserve">, Fundacja Orange, s. 265; </w:t>
            </w:r>
            <w:r>
              <w:rPr>
                <w:i/>
                <w:sz w:val="20"/>
                <w:szCs w:val="20"/>
              </w:rPr>
              <w:t>Stop cyberprzemocy!!! Informacja dla rodziców</w:t>
            </w:r>
            <w:r>
              <w:rPr>
                <w:sz w:val="20"/>
                <w:szCs w:val="20"/>
              </w:rPr>
              <w:t>, Fundacja Orange, s. 2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iotr Macierzyński </w:t>
            </w:r>
            <w:r>
              <w:rPr>
                <w:i/>
                <w:sz w:val="20"/>
                <w:szCs w:val="20"/>
              </w:rPr>
              <w:t>Stworzenie KL Auschwitz</w:t>
            </w:r>
            <w:r>
              <w:rPr>
                <w:sz w:val="20"/>
                <w:szCs w:val="20"/>
              </w:rPr>
              <w:t>, s. 2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ilij Wereszczagin </w:t>
            </w:r>
            <w:r>
              <w:rPr>
                <w:i/>
                <w:sz w:val="20"/>
                <w:szCs w:val="20"/>
              </w:rPr>
              <w:t xml:space="preserve">Apoteoza wojny poświęcona wszystkim zdobywcom przeszłym, teraźniejszym </w:t>
              <w:br/>
              <w:t xml:space="preserve">i przyszłym </w:t>
            </w:r>
            <w:r>
              <w:rPr>
                <w:sz w:val="20"/>
                <w:szCs w:val="20"/>
              </w:rPr>
              <w:t xml:space="preserve">(reprodukcja), s. 269; </w:t>
            </w:r>
            <w:r>
              <w:rPr>
                <w:i/>
                <w:sz w:val="20"/>
                <w:szCs w:val="20"/>
              </w:rPr>
              <w:t xml:space="preserve">Apoteoza – </w:t>
            </w:r>
            <w:r>
              <w:rPr>
                <w:sz w:val="20"/>
                <w:szCs w:val="20"/>
              </w:rPr>
              <w:t>hasło ze</w:t>
            </w:r>
            <w:r>
              <w:rPr>
                <w:i/>
                <w:sz w:val="20"/>
                <w:szCs w:val="20"/>
              </w:rPr>
              <w:t xml:space="preserve"> Słownika języka polskiego</w:t>
            </w:r>
            <w:r>
              <w:rPr>
                <w:sz w:val="20"/>
                <w:szCs w:val="20"/>
              </w:rPr>
              <w:t xml:space="preserve">, s. 269; Leopold Staff </w:t>
            </w:r>
            <w:r>
              <w:rPr>
                <w:i/>
                <w:sz w:val="20"/>
                <w:szCs w:val="20"/>
              </w:rPr>
              <w:t>Spokojne myśli</w:t>
            </w:r>
            <w:r>
              <w:rPr>
                <w:sz w:val="20"/>
                <w:szCs w:val="20"/>
              </w:rPr>
              <w:t>, s. 2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,</w:t>
              <w:br/>
              <w:t>s.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. Rafał Bryndal</w:t>
            </w:r>
            <w:r>
              <w:rPr>
                <w:i/>
                <w:sz w:val="20"/>
                <w:szCs w:val="20"/>
              </w:rPr>
              <w:t xml:space="preserve"> Teatrzyk Niewielki Rafała Bryndala zaprasza na sztukę: „Żeberka w promocji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luszcz</w:t>
            </w:r>
            <w:r>
              <w:rPr>
                <w:sz w:val="20"/>
                <w:szCs w:val="20"/>
              </w:rPr>
              <w:t xml:space="preserve">, Pierre Dac </w:t>
            </w:r>
            <w:r>
              <w:rPr>
                <w:i/>
                <w:sz w:val="20"/>
                <w:szCs w:val="20"/>
              </w:rPr>
              <w:t xml:space="preserve">Rozmowa </w:t>
              <w:br/>
              <w:t>w granicach zdrowego rozsądku</w:t>
            </w:r>
            <w:r>
              <w:rPr>
                <w:sz w:val="20"/>
                <w:szCs w:val="20"/>
              </w:rPr>
              <w:t>, (fragment), s. 2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SZ PROJEKT: gra fabularna, s. 2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rodzaje literackie: epika, liryka i dramat; określa cechy charakterystyczne poszczególnych rodzajów i przypisuje czytany utwór do odpowiedniego rodzaju 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gatunki epiki, liryki, dramatu </w:t>
              <w:br/>
              <w:t>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anaforę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, eufemizm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komizmu, rozpoznaje jego rodzaje </w:t>
              <w:br/>
              <w:t>w tekstach oraz określa ich funkcję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Zna pojęcie ironii, rozpoznaje ją w tekstach oraz określa jej funkcję – I.1.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wydarzeniach fabuły oraz ustala kolejność zdarzeń oraz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, narratora </w:t>
              <w:br/>
              <w:t>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Wykorzystuje w interpretacji utworów literackich odwołania do wartości uniwersalnych związane </w:t>
              <w:br/>
              <w:t>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ę </w:t>
              <w:br/>
              <w:t>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wskazuje wartości ważne dla bohatera – I.1.20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ątek znajomośc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rzeczywistość historyczną ukaza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tafor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metaforyczny sens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symboliczne znaczenia znaków gra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kojarzenia z wyraz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fragmenty zawierające odwołania do bibl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słanie zawart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utworu z jego tre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inicjujące narastanie konfli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problem etyczny w sytuacjach przedstawionych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dzaj literacki przeczytaneg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przyczyny zachowa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bohatera do tytułu i autora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atykę plak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sytuacji przedstawionej w utworze określone wydarzenia his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zbior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aża wpływ historii na losy jednost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, pytanie retoryczne, powtór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dnoszące się do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stawy bohaterów li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liryczn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przypowieśc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stylis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e środków stylistyc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braz poetyc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epitety określające adresata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i spoza tekstu: tytuł tomiku i rok jego wydania do interpretacji myśli zawartej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ek tytułu z problematyk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wiązek tytułu z treścią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twory o tej sam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 wywołane odbiorem dzieła sztuki plasty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iejsce i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sytuację przedstawioną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stawę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humorystycznego przedstawienia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ane sytuacje do własnych doświadczeń i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źródło konfliktu przedstawionego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jki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darzenia przedstawion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eufem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wiązanie do wydarzeń histo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wywołane odbiorem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elementy graficzne oddziałujące na emocje odbior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ytuł dzie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ymowę wiersza z przesłaniem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tytuł utworu i jego autora do określonego rodzaju literackiego i gat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twór po jego fragmen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szcza na osi czasu nazwiska twór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bajka, podanie, manipulacja, przypowieść, archaizm, prowokacja, zakres wyraz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– I.2.6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grafika, rzeźba, fotografia)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konuje odczytania tekstów poprzez przekład intersemiotyczny (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poetycki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oceniają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fakty, komentarze i oceny </w:t>
              <w:br/>
              <w:t>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ównuje rzeczywistość ukazaną w filmie </w:t>
              <w:br/>
              <w:t>i tekście litera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etrospe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główną myśl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deę prac plastycznych o charakterze reklam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rafi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wołuje się do swoich doświadczeń </w:t>
              <w:br/>
              <w:t>i obserwa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adaptację teatralną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kompozycj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reportażu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grafi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… </w:t>
              <w:br/>
              <w:t>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</w:t>
              <w:br/>
              <w:t xml:space="preserve">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</w:t>
              <w:br/>
              <w:t xml:space="preserve">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</w:t>
              <w:br/>
              <w:t xml:space="preserve">i rodzaju gramatycznego czasownika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4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ez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3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część mowy i określa jej funkcję </w:t>
              <w:br/>
              <w:t>w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nia złożon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ormę gramatyczną czasowni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akcentowane na trzecią sylabę od końc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wypowiedzeń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ieosobowe formy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nieosobowe formy czasowni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I. Kształcenie językowe. Zróżnicowanie </w:t>
              <w:br/>
              <w:t>języ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trzega zróżnicowanie słownictwa, w tym rozpoznaje słownictwo ogólnonarodowe </w:t>
              <w:br/>
              <w:t>i słownictwo o ograniczonym zasięgu (np. archaizmy) – 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związki frazeologiczne, dostrzega ich bogactwo, rozumie ich znaczenie oraz poprawnie stosuje </w:t>
              <w:br/>
              <w:t>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kształca wypowiedź archaiczną na język współczes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ządkuje wyrazy według rosnącej treści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ządkuje wyrazy według rosnącego zakresu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do tekstu słowa o szerszym zna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wiązki frazeologiczne i określa źródło ich pochod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w podanym sty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</w:t>
            </w:r>
            <w:r>
              <w:rPr>
                <w:bCs/>
                <w:sz w:val="20"/>
                <w:szCs w:val="20"/>
              </w:rPr>
              <w:t>stylu potocznego, urzędowego, artystycznego, naukowego, publicyst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związki frazeologiczne do określonej sytuacji komunikacy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formułowania synonim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lokwializm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o szerszym zakresie znaczeni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styl, zakres wy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archaiz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tyl wypowiedzi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antoni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archaizmy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umie, na czym polega etykieta językowa, </w:t>
              <w:br/>
              <w:t>i stosuje jej zasady – II.3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i zawierające elementy pozytywnie wpływające na osiągnięcie porozu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uj zachowania osób w kontekście językowych sposobów porozumiewania si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powiedzi bohaterów pod kątem dążenia do porozum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i cel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komunika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isownię wyrazów wielką liter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przykłady środków stylistycznych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Funkcjonalnie wykorzystuje środki retoryczne oraz rozumie ich oddziaływanie na odbiorc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, stosując odpowiednią dla danej formy gatunkowej kompozycję oraz zasady spójności językowej między akapitami oraz stosuje rytm akapitowy (przeplatanie akapitów dłuższych </w:t>
              <w:br/>
              <w:t>i krótszych)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tezy </w:t>
              <w:br/>
              <w:t>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 xml:space="preserve">i manipulacji w tekstach reklamowych, określa ich funkcj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</w:t>
              <w:br/>
              <w:t xml:space="preserve">i manipulacji w tekstach reklamowych, określa ich funkcj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z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argumenty osoby mówiącej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kontrargumenty do stanowiska przedstawionego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lizuje graficznie problem społeczny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ówieniu bohatera określa: temat, główną myśl, ce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tacza argumenty zastosowane </w:t>
              <w:br/>
              <w:t>w przemówie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biegów retorycznych: apostrofa, wykrzyknienie, pytanie retoryczne, powtórz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środków stylistycznych użytych w przemówie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Analizuje zabiegi językowe w pieśni </w:t>
              <w:br/>
              <w:t>i sentencj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raża własny stosunek do treści postaw </w:t>
              <w:br/>
              <w:t>i prawd sformułowanych 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adaptację fragmentu film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uzasadniając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wybraną myś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erswazji w tekstach reklam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tekstów kultury pełniących funkcję apelu, prośb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wypowiedź, np. hasło encyklopedyczne, artykuł, list otwarty, apel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tekst w określonym stylu: </w:t>
            </w:r>
            <w:r>
              <w:rPr>
                <w:bCs/>
                <w:sz w:val="20"/>
                <w:szCs w:val="20"/>
              </w:rPr>
              <w:t>potocznym, urzędowym, artystycznym, naukowym, publicysty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do notatki z hasła słownikow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dzieła plastycznego (grafiki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nieetyczne zachowania językowe: kłamstwo, manipulację, prowokację </w:t>
              <w:br/>
              <w:t>w wypowiedzia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sytuacji nieetycznych zachowania język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eklam, wykorzystujących manipulacj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ulotek pod kątem zastosowanych zabiegów językow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o charakterze dydaktyczn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do rozpra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manipulacja, prowokacj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bieg o charakterze perswazyjnym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fabułę gry, np. </w:t>
            </w:r>
            <w:r>
              <w:rPr>
                <w:i/>
                <w:sz w:val="20"/>
                <w:szCs w:val="20"/>
              </w:rPr>
              <w:t>fantas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cience fiction</w:t>
            </w:r>
            <w:r>
              <w:rPr>
                <w:sz w:val="20"/>
                <w:szCs w:val="20"/>
              </w:rPr>
              <w:t>, horror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 przeżyć wewnętrznych, tekst o charakterze argumentacyjnym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, podanie, przemówieni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</w:t>
              <w:br/>
              <w:t>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interpretacji głosowej czytanych </w:t>
              <w:br/>
              <w:t xml:space="preserve">i wygłaszanych tekst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recenzję książki, gry komputerowej, płyty muzycznej, filmu, spektaklu teatralnego według sche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is przeżyć w narracji pierwszoosobowej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ozprawkę do podanej tez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 odnoszące się do tematyki tekstu i plak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notatkę na podstawie informacji </w:t>
              <w:br/>
              <w:t>z hasła słownikow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nioski na temat utworu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zytając głośno, uwypukla warstwę brzmieniową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Uzasadnia twierdzenie, odwołując się do literatury i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ilkuzdaniową wypowiedź n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danie, przemówienie, recenz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akcję polonistyczną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artykuły podejmujące określony prob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grę fabularn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odzaje literackie: epika, liryka i dramat; określa cechy charakterystyczne poszczególnych rodzajów </w:t>
              <w:br/>
              <w:t>i przypisuje czytany utwór do odpowiedniego rodzaju  – 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gatunki epiki, liryki, dramatu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bajkę, przypowieść oraz wskazuje jego cechy gatunkowe – I.1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epitet, porównanie, przenośnię, apostrofę, uosobienie, ożywienie, </w:t>
            </w:r>
            <w:r>
              <w:rPr>
                <w:sz w:val="20"/>
                <w:szCs w:val="20"/>
              </w:rPr>
              <w:t>wyrazy dźwiękonaśladowcze, pytanie retoryczne, anaforę, powtórzenie</w:t>
            </w:r>
            <w:r>
              <w:rPr>
                <w:bCs/>
                <w:sz w:val="20"/>
                <w:szCs w:val="20"/>
              </w:rPr>
              <w:t xml:space="preserve"> – I.1.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literackim neologizm, eufemizm – 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funkcję elementów konstrukcyjnych utworu, w tym tytułu – I.1.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ę – 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Zna pojęcie ironii, rozpoznaje ją w tekstach oraz określa jej funkcję – I.1.6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wydarzeniach fabuły oraz ustala kolejność zdarzeń, oraz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odwołania do wartości uniwersalnych związane z postawami społecznymi, narodowymi, religijnymi, etycznymi i dokonuje ich hierarchizacji – 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narrację pierwszoosobową i trzecioosobową oraz wskazuje ich funkcję w utworze – I.1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tekstów literackich elementy wiedzy o historii i kulturze – I.1.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korzystuje w interpretacji utworów literackich potrzebne konteksty, np. kulturowy – I.1.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ykę oraz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budzi w nim czytany tekst – I.1.14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skazuje wartości w utworze oraz wskazuje wartości ważne dla bohatera – I.1.2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o faktach od opinii – I.2.6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zieła sztuki (obraz, grafika, rzeźba, fotografia) – I.2.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reportaż – I.2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okonuje odczytania tekstów poprzez przekład intersemiotyczny (spektakl teatralny) – I.2.12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czym jest adaptacja utworu literackiego – I.2.10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… i określa ich funkcje w tekście – I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– II.1.7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e złożone (podrzędnie i współrzędnie), równoważniki zdań, rozumie ich funkcje i stosuje w praktyce językowej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12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ormy liczby, osoby, czasu, trybu i rodzaju gramatycznego czasownika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4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 stosuje zasady dotyczące wyjątków od reguły polskiego akcentu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7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i/>
                <w:sz w:val="20"/>
                <w:szCs w:val="20"/>
              </w:rPr>
              <w:t>-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-to</w:t>
            </w:r>
            <w:r>
              <w:rPr>
                <w:sz w:val="20"/>
                <w:szCs w:val="20"/>
              </w:rPr>
              <w:t xml:space="preserve">, konstrukcje z </w:t>
            </w:r>
            <w:r>
              <w:rPr>
                <w:i/>
                <w:sz w:val="20"/>
                <w:szCs w:val="20"/>
              </w:rPr>
              <w:t>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1.3 (kl. 4–6)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trzega zróżnicowanie słownictwa, w tym rozpoznaje słownictwo ogólnonarodowe i słownictwo o ograniczonym zasięgu (np. archaizmy) – I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treść i zakres znaczeniowy wyrazu – II.2.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pojęcie stylu, 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 pojęcie stylu – I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styl potoczny, urzędowy, artystyczny, naukowy, publicystyczny – II.2.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synonimy, antonimy, rozumie ich funkcje w tekście i stosuje we własnych wypowiedziach – II.2.8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 II.3.7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>– II.</w:t>
            </w:r>
            <w:r>
              <w:rPr>
                <w:sz w:val="20"/>
                <w:szCs w:val="20"/>
              </w:rPr>
              <w:t>3.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reguły pisowni – II.4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Funkcjonalnie wykorzystuje środki retoryczne oraz rozumie ich oddziaływanie na odbiorc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Gromadzi i porządkuje materiał rzeczowy potrzebny do tworzenia wypowiedzi – III.1.2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, oraz stosuje rytm akapitowy (przeplatanie akapitów dłuższych i krótszych) – III.1.3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tezy i hipotezy oraz argumentów przy tworzeniu rozprawki oraz tworzeniu innych tekstów argumentacyjnych – III.1.4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różnia przykład od argumentu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5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rozróżnia środki perswazji i manipulacji w tekstach reklamowych, określa ich funkcję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dialog, opis przeżyć wewnętrznych, tekst </w:t>
              <w:br/>
              <w:t xml:space="preserve">o charakterze argumentacyjnym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, podanie, przemówienie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edaguje notatki II– I.2.4 (kl. 4–6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okonuje interpretacji głosowej czytanych i wygłaszanych tekstów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IV.4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 (kl. 4–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CZŁOWIEK I SZTUK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 JEST ARTYSTA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Radość pisania</w:t>
            </w:r>
            <w:r>
              <w:rPr>
                <w:sz w:val="20"/>
                <w:szCs w:val="20"/>
              </w:rPr>
              <w:t xml:space="preserve">, s. 279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gusław Polch, Andrzej Sapkowski, Maciej Pacowski, komiks </w:t>
            </w:r>
            <w:r>
              <w:rPr>
                <w:i/>
                <w:sz w:val="20"/>
                <w:szCs w:val="20"/>
              </w:rPr>
              <w:t>Wiedźmin</w:t>
            </w:r>
            <w:r>
              <w:rPr>
                <w:sz w:val="20"/>
                <w:szCs w:val="20"/>
              </w:rPr>
              <w:t xml:space="preserve"> (fragment), s. 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rving Stone </w:t>
            </w:r>
            <w:r>
              <w:rPr>
                <w:i/>
                <w:sz w:val="20"/>
                <w:szCs w:val="20"/>
                <w:lang w:val="en-US"/>
              </w:rPr>
              <w:t>Michał Anioł Buonarroti</w:t>
            </w:r>
            <w:r>
              <w:rPr>
                <w:sz w:val="20"/>
                <w:szCs w:val="20"/>
                <w:lang w:val="en-US"/>
              </w:rPr>
              <w:t xml:space="preserve"> (fragment), s. 2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van Gogh</w:t>
            </w:r>
            <w:r>
              <w:rPr>
                <w:i/>
                <w:sz w:val="20"/>
                <w:szCs w:val="20"/>
              </w:rPr>
              <w:t xml:space="preserve"> List do brata </w:t>
            </w:r>
            <w:r>
              <w:rPr>
                <w:sz w:val="20"/>
                <w:szCs w:val="20"/>
              </w:rPr>
              <w:t xml:space="preserve">(fragment), </w:t>
              <w:br/>
              <w:t>s. 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rcy filmu odsłaniają kulisy produkcji „Twojego Vincenta”, s.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arzyna Ryrych</w:t>
            </w:r>
            <w:r>
              <w:rPr>
                <w:i/>
                <w:sz w:val="20"/>
                <w:szCs w:val="20"/>
              </w:rPr>
              <w:t xml:space="preserve"> Trochę za dużo prawdy</w:t>
            </w:r>
            <w:r>
              <w:rPr>
                <w:sz w:val="20"/>
                <w:szCs w:val="20"/>
              </w:rPr>
              <w:t xml:space="preserve"> (fragment), s.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 Shakespeare </w:t>
            </w:r>
            <w:r>
              <w:rPr>
                <w:i/>
                <w:sz w:val="20"/>
                <w:szCs w:val="20"/>
              </w:rPr>
              <w:t>Hamlet, książę Danii</w:t>
            </w:r>
            <w:r>
              <w:rPr>
                <w:sz w:val="20"/>
                <w:szCs w:val="20"/>
              </w:rPr>
              <w:t xml:space="preserve"> (fragment), s. 291; Anna Nastulanka, fragment wywiadu </w:t>
              <w:br/>
              <w:t xml:space="preserve">z G. Holoubkiem, </w:t>
            </w:r>
            <w:r>
              <w:rPr>
                <w:i/>
                <w:sz w:val="20"/>
                <w:szCs w:val="20"/>
              </w:rPr>
              <w:t>Dziennik pl</w:t>
            </w:r>
            <w:r>
              <w:rPr>
                <w:sz w:val="20"/>
                <w:szCs w:val="20"/>
              </w:rPr>
              <w:t>, s. 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zej Sapkowski </w:t>
            </w:r>
            <w:r>
              <w:rPr>
                <w:i/>
                <w:sz w:val="20"/>
                <w:szCs w:val="20"/>
              </w:rPr>
              <w:t>Wiedźm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 – ODBIOR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smina Reza</w:t>
            </w:r>
            <w:r>
              <w:rPr>
                <w:i/>
                <w:sz w:val="20"/>
                <w:szCs w:val="20"/>
              </w:rPr>
              <w:t xml:space="preserve"> Sztuka</w:t>
            </w:r>
            <w:r>
              <w:rPr>
                <w:sz w:val="20"/>
                <w:szCs w:val="20"/>
              </w:rPr>
              <w:t xml:space="preserve"> (fragment), s. 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ząc na obraz… – reprodukcje: Willem Claesz Heda </w:t>
            </w:r>
            <w:r>
              <w:rPr>
                <w:rFonts w:eastAsia="RobotoCondensed-LightItalic;MS Gothic"/>
                <w:i/>
                <w:iCs/>
                <w:sz w:val="20"/>
                <w:szCs w:val="20"/>
              </w:rPr>
              <w:t>Martwa natura z ciastem</w:t>
            </w:r>
            <w:r>
              <w:rPr>
                <w:sz w:val="20"/>
                <w:szCs w:val="20"/>
              </w:rPr>
              <w:t xml:space="preserve">, Jan Veermer </w:t>
            </w:r>
            <w:r>
              <w:rPr>
                <w:i/>
                <w:sz w:val="20"/>
                <w:szCs w:val="20"/>
              </w:rPr>
              <w:t>Mleczark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Hopper</w:t>
            </w:r>
            <w:r>
              <w:rPr>
                <w:i/>
                <w:sz w:val="20"/>
                <w:szCs w:val="20"/>
              </w:rPr>
              <w:t xml:space="preserve"> Pokój hotelowy</w:t>
            </w:r>
            <w:r>
              <w:rPr>
                <w:sz w:val="20"/>
                <w:szCs w:val="20"/>
              </w:rPr>
              <w:t>, Józef Chełmoński</w:t>
            </w:r>
            <w:r>
              <w:rPr>
                <w:i/>
                <w:sz w:val="20"/>
                <w:szCs w:val="20"/>
              </w:rPr>
              <w:t xml:space="preserve"> Bociany</w:t>
            </w:r>
            <w:r>
              <w:rPr>
                <w:sz w:val="20"/>
                <w:szCs w:val="20"/>
              </w:rPr>
              <w:t xml:space="preserve">, s. 306; teksty poetyckie – Joanna Kulmowa </w:t>
            </w:r>
            <w:r>
              <w:rPr>
                <w:i/>
                <w:sz w:val="20"/>
                <w:szCs w:val="20"/>
              </w:rPr>
              <w:t>Bociany</w:t>
            </w:r>
            <w:r>
              <w:rPr>
                <w:sz w:val="20"/>
                <w:szCs w:val="20"/>
              </w:rPr>
              <w:t xml:space="preserve">, Wisława Szymborska </w:t>
            </w:r>
            <w:r>
              <w:rPr>
                <w:i/>
                <w:sz w:val="20"/>
                <w:szCs w:val="20"/>
              </w:rPr>
              <w:t>Vermeer</w:t>
            </w:r>
            <w:r>
              <w:rPr>
                <w:sz w:val="20"/>
                <w:szCs w:val="20"/>
              </w:rPr>
              <w:t xml:space="preserve">, Jacek Kaczmarski </w:t>
            </w:r>
            <w:r>
              <w:rPr>
                <w:i/>
                <w:sz w:val="20"/>
                <w:szCs w:val="20"/>
              </w:rPr>
              <w:t>Martwa natura</w:t>
            </w:r>
            <w:r>
              <w:rPr>
                <w:sz w:val="20"/>
                <w:szCs w:val="20"/>
              </w:rPr>
              <w:t xml:space="preserve">, Czesław Miłosz </w:t>
            </w:r>
            <w:r>
              <w:rPr>
                <w:i/>
                <w:sz w:val="20"/>
                <w:szCs w:val="20"/>
              </w:rPr>
              <w:t>O! Edward Hopper (1882–1967), „Pokój hotelowy”</w:t>
            </w:r>
            <w:r>
              <w:rPr>
                <w:sz w:val="20"/>
                <w:szCs w:val="20"/>
              </w:rPr>
              <w:t xml:space="preserve">, </w:t>
              <w:br/>
              <w:t>s. 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Żyjemy w okresie gigantycznej eksplozji treści</w:t>
            </w:r>
            <w:r>
              <w:rPr>
                <w:sz w:val="20"/>
                <w:szCs w:val="20"/>
              </w:rPr>
              <w:t xml:space="preserve"> – wywiad </w:t>
              <w:br/>
              <w:t>z Tomaszem Bagińskim, s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gnieszka Bresler </w:t>
            </w:r>
            <w:r>
              <w:rPr>
                <w:i/>
                <w:sz w:val="20"/>
                <w:szCs w:val="20"/>
              </w:rPr>
              <w:t>Magia teatru</w:t>
            </w:r>
            <w:r>
              <w:rPr>
                <w:sz w:val="20"/>
                <w:szCs w:val="20"/>
              </w:rPr>
              <w:t>, s. 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tt McCloud</w:t>
            </w:r>
            <w:r>
              <w:rPr>
                <w:i/>
                <w:sz w:val="20"/>
                <w:szCs w:val="20"/>
              </w:rPr>
              <w:t xml:space="preserve"> Zrozumieć komiks</w:t>
            </w:r>
            <w:r>
              <w:rPr>
                <w:sz w:val="20"/>
                <w:szCs w:val="20"/>
              </w:rPr>
              <w:t xml:space="preserve"> (fragment), s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ogucka</w:t>
            </w:r>
            <w:r>
              <w:rPr>
                <w:i/>
                <w:sz w:val="20"/>
                <w:szCs w:val="20"/>
              </w:rPr>
              <w:t xml:space="preserve"> Reklama – siła perswazji</w:t>
            </w:r>
            <w:r>
              <w:rPr>
                <w:sz w:val="20"/>
                <w:szCs w:val="20"/>
              </w:rPr>
              <w:t xml:space="preserve"> (fragmenty), s. 317; Alfons Mucha</w:t>
            </w:r>
            <w:r>
              <w:rPr>
                <w:i/>
                <w:sz w:val="20"/>
                <w:szCs w:val="20"/>
              </w:rPr>
              <w:t xml:space="preserve"> Jedzenie firmy Nestlé dla dzieci</w:t>
            </w:r>
            <w:r>
              <w:rPr>
                <w:sz w:val="20"/>
                <w:szCs w:val="20"/>
              </w:rPr>
              <w:t xml:space="preserve">, Ryszard Horowitz, reklama perfum, Leona McGill, </w:t>
            </w:r>
            <w:r>
              <w:rPr>
                <w:rFonts w:eastAsia="RobotoCondensed-Light;MS Gothic"/>
                <w:sz w:val="20"/>
                <w:szCs w:val="20"/>
              </w:rPr>
              <w:t xml:space="preserve">reklama Field Museum, </w:t>
            </w:r>
            <w:r>
              <w:rPr>
                <w:sz w:val="20"/>
                <w:szCs w:val="20"/>
              </w:rPr>
              <w:t>s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EKSTY, NAWIĄZANIA, DEFORM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ka Piątkowska, Leszek K. Talko </w:t>
            </w:r>
            <w:r>
              <w:rPr>
                <w:i/>
                <w:sz w:val="20"/>
                <w:szCs w:val="20"/>
              </w:rPr>
              <w:t>Talki w wielkim mieście</w:t>
            </w:r>
            <w:r>
              <w:rPr>
                <w:sz w:val="20"/>
                <w:szCs w:val="20"/>
              </w:rPr>
              <w:t xml:space="preserve"> (fragment)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Lew Leśniak, Rafał Skarżycki </w:t>
            </w:r>
            <w:r>
              <w:rPr>
                <w:i/>
                <w:sz w:val="20"/>
                <w:szCs w:val="20"/>
              </w:rPr>
              <w:t xml:space="preserve">Przygody Jerzego </w:t>
            </w:r>
            <w:r>
              <w:rPr>
                <w:sz w:val="20"/>
                <w:szCs w:val="20"/>
              </w:rPr>
              <w:t>(komiks)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ric-Emmanuel Schmitt </w:t>
            </w:r>
            <w:r>
              <w:rPr>
                <w:i/>
                <w:sz w:val="20"/>
                <w:szCs w:val="20"/>
                <w:lang w:val="en-US"/>
              </w:rPr>
              <w:t>Adam bis</w:t>
            </w:r>
            <w:r>
              <w:rPr>
                <w:sz w:val="20"/>
                <w:szCs w:val="20"/>
                <w:lang w:val="en-US"/>
              </w:rPr>
              <w:t xml:space="preserve"> (fragment), s. 3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Leszczyński </w:t>
            </w:r>
            <w:r>
              <w:rPr>
                <w:i/>
                <w:sz w:val="20"/>
                <w:szCs w:val="20"/>
              </w:rPr>
              <w:t>Koniec kiczu</w:t>
            </w:r>
            <w:r>
              <w:rPr>
                <w:sz w:val="20"/>
                <w:szCs w:val="20"/>
              </w:rPr>
              <w:t xml:space="preserve"> (fragment), s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Czerwiński</w:t>
            </w:r>
            <w:r>
              <w:rPr>
                <w:i/>
                <w:sz w:val="20"/>
                <w:szCs w:val="20"/>
              </w:rPr>
              <w:t xml:space="preserve"> Wspomnienie </w:t>
            </w:r>
            <w:r>
              <w:rPr>
                <w:sz w:val="20"/>
                <w:szCs w:val="20"/>
              </w:rPr>
              <w:t>(fragment), s.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Czytanie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mawia elementy świata przedstawionego </w:t>
              <w:br/>
              <w:t>w utworze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 (kl. 4–6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arty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flikt między bohate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emat w opowiadaniu i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elementy rzeczywistości ukazane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  <w:br/>
              <w:t>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elacje między bohater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zastosowania różnorodnych konwencji w komik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, czym jest adaptacja utworu literackiego (np. sceniczna)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tekstu na poparcie swojego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fil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wywiadzie na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i refleksje wywołane obra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książ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ecyfikę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efini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cechy kiczu na podstawie artykułu </w:t>
              <w:br/>
              <w:t>i definicji słowni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icz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temat poruszony </w:t>
              <w:br/>
              <w:t>w utworz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na podstawie wypowiedzi artyst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teatr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ównuje wypowiedź postaci fikcyjnej </w:t>
              <w:br/>
              <w:t>z wypowiedzią postaci realistyczn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rozmow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 w ocenie postac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bohatera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artości dzieł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rażenia wywołane odbiorem dzieła malarskiego i utworu poetyc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roli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swoich doświadczeniach, oczekiwaniach widz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nowych formach wypowiedzi artystyczny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mawia o zależnościach między reklamą </w:t>
              <w:br/>
              <w:t xml:space="preserve">a życiem gospodarczym, społecznym, kulturalnym itp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aża reklamę jako formę sztu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lamę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fragment wspomnień w określonej konwencj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na podany tema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na blog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kicz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tuje na temat przemian kulturowych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roli literatur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graficznie dzieje książ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wypowiedź w następujących formach gatunkowych: list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konuje przekształcenia na tekście cudzym, </w:t>
              <w:br/>
              <w:t xml:space="preserve">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film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, kartkę z dziennika lub dalszy ciąg drama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przedstawienia teatraln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cenzję lub rozprawkę, lub wypowiedź argumentacyjną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prasową na podstawie fragmentu tekst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powieści w roli bohate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IV. Samokształ-cen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twórcy komiks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WYMAGANIA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w utworze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 (kl. 4–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ykę i problematykę utworu – I.1.12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 (kl. 4–6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szukuje w tekście poprawne informacje oraz cytuje odpowiednie fragmenty tekstu publicystycznego, popularnonaukowego – 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Świadomie i z uwagą odbiera filmy – I.2.13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czym jest adaptacja utworu literackiego (np. sceniczna) – I.2.10 (kl. 4–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komiks jako tekst kultury; wskazuje charakterystyczne dla niego cechy – I.2.7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wypowiedź w następujących formach gatunkowych: list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 (kl. 4–6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spójne wypowiedzi w następujących formach gatunkowych: rozprawka, recenzj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edaguje notatki </w:t>
            </w:r>
            <w:r>
              <w:rPr>
                <w:bCs/>
                <w:sz w:val="20"/>
                <w:szCs w:val="20"/>
              </w:rPr>
              <w:t>– III.</w:t>
            </w:r>
            <w:r>
              <w:rPr>
                <w:sz w:val="20"/>
                <w:szCs w:val="20"/>
              </w:rPr>
              <w:t>2.4 (kl. 4–6)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zetelnie, z poszanowaniem praw autorskich, korzysta z informacji – IV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z nauki o języku. Powtórzenie, s. 332–3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Ważne zagadnienia teoretycznoliterackie. Powtórzenie, s. 355–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o.gaze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akozlowska</dc:creator>
  <dc:description/>
  <cp:keywords/>
  <dc:language>en-US</dc:language>
  <cp:lastModifiedBy>Użytkownik systemu Windows</cp:lastModifiedBy>
  <dcterms:modified xsi:type="dcterms:W3CDTF">2021-09-07T11:09:00Z</dcterms:modified>
  <cp:revision>2</cp:revision>
  <dc:subject/>
  <dc:title>MATERIAŁY POMOCNICZE DLA NAUCZYCIELA</dc:title>
</cp:coreProperties>
</file>