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eastAsia="en-US"/>
        </w:rPr>
        <w:t xml:space="preserve">Brainy klasa 5. </w:t>
      </w:r>
      <w:r>
        <w:rPr>
          <w:rFonts w:cs="Calibri" w:ascii="Calibri" w:hAnsi="Calibri"/>
          <w:b/>
          <w:sz w:val="40"/>
          <w:szCs w:val="40"/>
          <w:lang w:eastAsia="en-US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1195070" cy="170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88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3.45pt;mso-wrap-distance-left:0pt;mso-wrap-distance-right:7.05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88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/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244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0"/>
      </w:tblGrid>
      <w:tr>
        <w:trPr/>
        <w:tc>
          <w:tcPr>
            <w:tcW w:w="12440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ELCOME UNI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ieudolnie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poda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posługuje się przedimkami nieokreślonymi </w:t>
            </w:r>
            <w:r>
              <w:rPr>
                <w:i/>
                <w:sz w:val="22"/>
                <w:szCs w:val="22"/>
              </w:rPr>
              <w:t>a/an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na ogół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osługuje się formą dzierżawcz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daje czasowniki i wyrażenia związane z nauką języka angielskiego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robne błędy,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przyborów szkolnych, nazwy ubrań, nazwy miejsc w mieście i nazwy artykułów spożywcz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posługuje się formą dzierżawcz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e i poprawnie stosuje czasowniki i wyrażenia związane z nauką języka angielski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Bezbłędnie lub niemal bezbłędnie tworzy zdania twierdzące, przeczące i pytające z czasownikiem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 trudu posługuje się przedimkami nieokreślonymi </w:t>
            </w:r>
            <w:r>
              <w:rPr>
                <w:i/>
                <w:sz w:val="22"/>
                <w:szCs w:val="22"/>
              </w:rPr>
              <w:t>a/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bezbłędnie lub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asami popełniając błędy, tworzy prost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proste i bardziej złożone wypowiedzi ustne: opisuje ubrania i inne przedmioty codziennego użytku, określając ich kolory; określa przynależność; nazywa miejsca, dni tygodnia, podaje liczby 1-20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i bardziej złożone wypowiedzi ustne: opisuje ubrania i inne przedmioty codziennego użytku, określając ich kolory; określa przynależność, nazywa miejsca, dni tygodnia, podaje liczby 1-20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>
                <w:sz w:val="22"/>
                <w:szCs w:val="22"/>
              </w:rPr>
              <w:t>Popełniając liczne błędy, tworzy z pomocą nauczyciela bardzo proste wypowiedzi pisemne: opisuje przedmioty codziennego użytku, nazywa miejsca i codzienne czynności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tworzy, sam lub z pomocą nauczyciela, bardzo proste wypowiedzi pisemne: opisuje przedmioty codziennego użytku, nazywa miejsca i codzienne czynnośc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samodzielnie tworzy proste wypowiedzi pisemne: opisuje przedmioty codziennego użytku, nazywa miejsca i codzienne czynnośc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bogate słownictwo, tworzy krótkie wypowiedzi pisemne: opisuje przedmioty codziennego użytku, nazywa miejsca i codzienne czynnośc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czasem popełniając błęd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nakazuje, zakazuje i instruuje w sytuacjach szkolnych oraz reaguje na nakazy i zaka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przynależność i pyta o przynależność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problemu reaguje zarówno w prostych, jak i bardziej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uje i przekazuje informacje odnośnie umiejętności, sporadycznie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określa przynależność i pyta o przynależność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reaguje zarówno w prostych, jak i złożonych sytuacj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zyskuje i przekazuje informacje odnośnie umiejętn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zuje, zakazuje, instruuje w sytuacjach szkolnych, bezbłędnie lub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kreśla przynależność i pyta o przynależność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 Our worl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,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popełnia liczne błędy, podając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ór roku; z trudem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,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pełniając dość liczne błędy nazywa pory roku oraz określa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 xml:space="preserve">Present Simple, </w:t>
            </w:r>
            <w:r>
              <w:rPr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 xml:space="preserve">have got; </w:t>
            </w:r>
            <w:r>
              <w:rPr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pór roku i typów pogody; podaje je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Bez większego trudu i na ogół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krajów i kontynen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bezbłędnie lub niemal bezbłędnie podaje nazwy członków rodziny, dane personalne oraz cechy charakteru, a także nazwy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bezbłędnie lub prawie bezbłędnie podaje nazwy pór roku i typów pogo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buduje zdania twierdzące, przeczące i pytające oraz krótkie odpowiedzi z czasownikiem „być” (</w:t>
            </w:r>
            <w:r>
              <w:rPr>
                <w:i/>
                <w:sz w:val="22"/>
                <w:szCs w:val="22"/>
              </w:rPr>
              <w:t>to be</w:t>
            </w:r>
            <w:r>
              <w:rPr>
                <w:sz w:val="22"/>
                <w:szCs w:val="22"/>
              </w:rPr>
              <w:t xml:space="preserve">)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i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proste i złożone informacj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, popełniając błędy zaburzające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literuje nazwy krajów i kontynentów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pewnym trudem tworzy proste wypowiedzi ustne, błędy czasem zaburzają komunikację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dość licz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uje nazwy krajów i kontynentów, popełniając nie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nazywa kraje i kontynenty oraz pory roku; stosując podstawowe przymiotniki, przedstawia rodzinę, opisuje ubrania, a także pogodę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literuje nazwy krajów i kontynen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kłócające komunikację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, częściowo zaburzające komunikację, błędy, tworzy bardzo proste wypowiedzi pisemne: przedstawia rodzinę, opisuje flagi różnych krajów, opisuje pogodę oraz odpowiednie ubrania.</w:t>
            </w:r>
          </w:p>
          <w:p>
            <w:pPr>
              <w:pStyle w:val="Normal"/>
              <w:ind w:left="2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 niezaburzające komunikacji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 i stosując bogate słownictwo, tworzy krótkie wypowiedzi pisemne: przedstawia rodzinę, opisuje flagi różnych krajów, opisuje pogodę oraz odpowiednie ubrania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 zakłócające komunikację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osi o pomoc, dziękuje i stosuje inne frazy przydatne na lekcji języka angielskiego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Reaguje w prostych sytuacjach, czasem popełniając błędy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osi o pomoc, dziękuje i stosuje inne frazy przydatne na lekcji języka angielskiego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, reaguje w prostych i złożonych sytuacjach: przedstawia siebie i inne osoby, uzyskuje i przekazuje informacje odnośnie danych personalnych, posiadanych przedmiotów, kraju pochodzenia, a także pogody w różnych porach roku i w różnych miejscach na świe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osi o pomoc, dziękuje i stosuje inne frazy przydatne na lekcji języka angielski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przedstawia siebie i inne osoby, uzyskuje i przekazuje informacje odnośnie danych personalnych, posiadanych przedmiotów, kraju pochodzenia, a także pogody w różnych porach roku i w różnych miejscach na świecie;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poprawnie prosi o pomoc, dziękuje i stosuje inne frazy przydatne na lekcji języka angielski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/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2 This is my hous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udol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łab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liczne błędy.</w:t>
            </w:r>
          </w:p>
          <w:p>
            <w:pPr>
              <w:pStyle w:val="Normal"/>
              <w:ind w:left="43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em popełniając błędy,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zęściowo 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ość liczne błędy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Na ogół zna i umie podać nazwy pomieszczeń i elementów wyposażenia do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tworzy zdania twierdzące, przeczące i pytające 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edimków nieokreślonych </w:t>
            </w:r>
            <w:r>
              <w:rPr>
                <w:i/>
                <w:sz w:val="22"/>
                <w:szCs w:val="22"/>
              </w:rPr>
              <w:t xml:space="preserve">a/an </w:t>
            </w:r>
            <w:r>
              <w:rPr>
                <w:sz w:val="22"/>
                <w:szCs w:val="22"/>
              </w:rPr>
              <w:t>oraz zaimków nieokreślonych</w:t>
            </w:r>
            <w:r>
              <w:rPr>
                <w:i/>
                <w:sz w:val="22"/>
                <w:szCs w:val="22"/>
              </w:rPr>
              <w:t xml:space="preserve"> some /any </w:t>
            </w:r>
            <w:r>
              <w:rPr>
                <w:sz w:val="22"/>
                <w:szCs w:val="22"/>
              </w:rPr>
              <w:t>przed rzeczownikami; stosując je, popełnia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7" w:hanging="283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wobodnie i poprawnie tworzy zdania twierdzące, przeczące i pytające </w:t>
            </w:r>
            <w:r>
              <w:rPr>
                <w:sz w:val="22"/>
                <w:szCs w:val="22"/>
              </w:rPr>
              <w:t xml:space="preserve">oraz krótkie odpowiedzi </w:t>
            </w:r>
            <w:r>
              <w:rPr>
                <w:sz w:val="22"/>
                <w:szCs w:val="22"/>
                <w:lang w:eastAsia="en-US"/>
              </w:rPr>
              <w:t xml:space="preserve">z wyrażeniem </w:t>
            </w:r>
            <w:r>
              <w:rPr>
                <w:i/>
                <w:sz w:val="22"/>
                <w:szCs w:val="22"/>
                <w:lang w:eastAsia="en-US"/>
              </w:rPr>
              <w:t>there is/there a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ind w:left="317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na zasady użyci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prawnie stosuje przedimki nieokreślone</w:t>
            </w:r>
            <w:r>
              <w:rPr>
                <w:i/>
                <w:sz w:val="22"/>
                <w:szCs w:val="22"/>
              </w:rPr>
              <w:t xml:space="preserve"> a/an </w:t>
            </w:r>
            <w:r>
              <w:rPr>
                <w:sz w:val="22"/>
                <w:szCs w:val="22"/>
              </w:rPr>
              <w:t>oraz zaimki nieokreślone</w:t>
            </w:r>
            <w:r>
              <w:rPr>
                <w:i/>
                <w:sz w:val="22"/>
                <w:szCs w:val="22"/>
              </w:rPr>
              <w:t xml:space="preserve"> some/any </w:t>
            </w:r>
            <w:r>
              <w:rPr>
                <w:sz w:val="22"/>
                <w:szCs w:val="22"/>
              </w:rPr>
              <w:t>przed rzeczownikam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proste wypowiedzi ustne: opisuje dom i jego otoczenie; określa położenie przedmiotów i miejsc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 zaburzające komunikacji: opisuje dom i jego otoczenie; określa położenie przedmiotów i miejsc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sz w:val="22"/>
                <w:szCs w:val="22"/>
              </w:rPr>
              <w:t>Swobodnie tworzy proste i bardziej złożone wypowiedzi ustne, ewentualne drobne błędy nie zaburzają komunikacji: opisuje dom i jego otoczenie; określa położenie przedmiotów i miejsc.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popełniając liczne błędy zakłócające komunikację, tworzy bardzo proste wypowiedzi pisemne: opisuje dom i jego otoczenie, podając położenie różnych pomieszczeń i przedmiotów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, sam lub z pomocą nauczyciela, bardzo proste wypowiedzi pisemne: opisuje dom i jego otoczenie, podając położenie różnych pomieszczeń i przedmiotów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tworzy samodzielnie krótkie wypowiedzi pisemne: opisuje dom i jego otoczenie, podając położenie różnych pomieszczeń i przedmiotów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bogate słownictwo tworzy krótkie wypowiedzi pisemne: opisuje dom i jego otoczenie, podając położenie różnych pomieszczeń i przedmio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błędy zakłócające komunikację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omieszczeń i wyposażenia domu oraz położenia obiektów wokół domu; podaje adres i numer telefonu, zaprasza do domu, wyraża prośbę i stosuje zwroty grzecznościow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 Let’s get sport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łabo zna i z trudem podaje wymagane podstawow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Słabo zna zasady tworzenia stopnia wyższego i najwyższego przymiotników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nością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dyscyplin sportowych i elementów sprzętu sportow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magane podstawowe przymiotniki opisujące sporty i sprzęt sportowy;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zasady tworzenia stopnia wyższego i najwyższego przymiotników; stosuje je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ie zawsze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W większości 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na ogół poprawnie stosuje wymagane przymiotniki opisujące sporty i sprzęt sport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; najczęściej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nazwy dyscyplin sportowych i elementów sprzętu sport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i poprawnie stosuje wymagane przymiotniki opisujące sporty i sprzęt sporto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Zna zasady tworzenia stopnia wyższego i najwyższego przymiotników i zawsze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przymiotniki stopniowane nieregularni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tworzy proste wypowiedzi ustne: opisuje i porównuje dyscypliny sportowe i sprzęt sportowy; liczne błędy zaburzają komunikację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czasem popełniając błędy zaburzające komunikację: opisuje i porównuje dyscypliny sportowe i sprzęt sport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2"/>
                <w:szCs w:val="22"/>
              </w:rPr>
              <w:t>Tworzy proste wypowiedzi ustne, popełniając błędy niezaburzające komunikacji: opisuje i porównuje dyscypliny sportowe i sprzęt sportowy.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Bez trudu tworzy proste i złożone wypowiedzi ustne: opisuje i porównuje dyscypliny sportowe i sprzęt sportowy; ewentualne drobne błędy nie zaburzają komunikacji.</w:t>
            </w:r>
          </w:p>
          <w:p>
            <w:pPr>
              <w:pStyle w:val="Normal"/>
              <w:ind w:left="512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tworzy bardzo prost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i porównuje dyscypliny sportowe i elementy sprzętu sportowego; pisze kartkę z życzeniami urodzinowymi oraz SMSy z użyciem symbol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wyraża opinie na temat dyscyplin sportowych i sprzętu sportowego; uzyskuje i przekazuje informacje odnośnie cen sprzętów i ubrań spor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wręcza i przyjmuje prezent urodzinowy; nielicz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wyraża opinie na temat dyscyplin sportowych i sprzętu sportowego; uzyskuje i przekazuje informacje odnośnie cen sprzętów i ubrań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swobodnie wręcza i przyjmuje prezent urodzinowy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 Cho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nazwy czynności związanych z obowiązkami domowymi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, popełniając liczne błędy,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popełnia dużo błędów, stosując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zęściowo zna i podaje nazwy czynności związanych z obowiązkami domowymi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wyrażenia odnoszące się do nawyków żywieniowych; stosując je czasem popełnia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nie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>; posługuje się nimi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na ogół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 ogół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podaje nazwy czynności związanych z obowiązkami domowy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awsze poprawnie stosuje wyrażenia odnoszące się do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awsze poprawnie stosuje przysłówki częstotliwośc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bezbłędnie lub niemal bezbłędnie się nimi posługu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i popełniając liczne błędy,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układa informacje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ą pomocą tworzy proste wypowiedzi ustne, czasem popełniając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tworzy proste i złożone wypowiedzi ustne: opowiada o pracach domowych wykonywanych przez członków rodziny, opisuje posiłki, wyraża opinie odnośnie nawyków żywieniowych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fakty dotyczące wykonywania obowiązków domowych; opisuje posiłki i opowiada o nawykach żywieniowych; opisuje stragany z żywnością; dość liczne błędy częściowo zakłócają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przedstawia fakty dotyczące wykonywania obowiązków domowych; opisuje posiłki i opowiada o nawykach żywieniowych; opisuje stragany z żywności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z trudem proponuje, przyjmuje lub odrzuca propozycję, wyraża prośbę oraz reaguje na prośbę dotyczącą prac domowych; popełnia liczne błędy zakłócające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,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tosując zwroty grzecznościowe, proponuje, przyjmuje lub odrzuca propozycję, wyraża prośbę oraz reaguje na prośbę dotyczącą prac domowych; nieliczne błędy nie zakłócają komunikacji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odnośnie prac domowych wykonywanych przez członków rodziny oraz nawyków żywieni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zwroty grzecznościowe, swobodnie proponuje, przyjmuje lub odrzuca propozycję, wyraża prośbę oraz reaguje na prośbę dotyczącą prac domowych; ewentualne drobne błędy nie zaburzają komunikacji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31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łabo zna i z trudem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ąc się przyimkami miejsca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Popełniając liczne błędy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Częściowo zna i podaje nazwy pomieszczeń szkolnych oraz przedmiotów nauczania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em popełniając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posługuje się przyimkami miejs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zasady tworzenia i, czasem popełniając błędy,</w:t>
            </w:r>
            <w:r>
              <w:rPr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Nie zawsze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zawsze poprawnie 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azwyczaj poprawnie podaje nazwy pomieszczeń szkolnych oraz przedmiotów nauc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drobne błędy,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Zazwyczaj 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24" w:hanging="253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zwyczaj 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324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na i z łatwością podaje wymagane nazwy pomieszczeń szkolnych oraz przedmiotów nauczania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Bez trudu i poprawnie posługuje się wyrażeniami opisującymi reguły zachowania w szko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osługuje się przyimkami miejs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na zasady tworzenia i bezbłędnie tworzy zdania twierdzące, przeczące i pytające oraz krótkie odpowiedzi w czasie </w:t>
            </w:r>
            <w:r>
              <w:rPr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 łatwością i poprawnie stosuje czasy </w:t>
            </w:r>
            <w:r>
              <w:rPr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sz w:val="22"/>
                <w:szCs w:val="22"/>
                <w:lang w:eastAsia="en-US"/>
              </w:rPr>
              <w:t xml:space="preserve">i </w:t>
            </w:r>
            <w:r>
              <w:rPr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i/>
                <w:i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rawnie </w:t>
            </w:r>
            <w:r>
              <w:rPr>
                <w:sz w:val="22"/>
                <w:szCs w:val="22"/>
              </w:rPr>
              <w:t xml:space="preserve">stosuje czasowniki modalne </w:t>
            </w:r>
            <w:r>
              <w:rPr>
                <w:i/>
                <w:sz w:val="22"/>
                <w:szCs w:val="22"/>
              </w:rPr>
              <w:t>must/mustn’t</w:t>
            </w:r>
            <w:r>
              <w:rPr>
                <w:sz w:val="22"/>
                <w:szCs w:val="22"/>
              </w:rPr>
              <w:t xml:space="preserve"> dla wyrażenia nakazu i zakazu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431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: opisuje szkołę, przedstawia fakty dotyczące życia szkoł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Z niewielką pomocą tworzy proste wypowiedzi ustne, czasem popełniając błędy: opisuje szkołę, przedstawia fakty dotyczące życia szkoły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wypowiedzi ustne, popełniając nieliczne błędy: opisuje szkołę, przedstawia fakty dotyczące życia szkoł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 proste i złożone wypowiedzi ustne: opisuje szkołę, przedstawia fakty dotyczące życia szkoły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szkołę, opowiada o zajęciach w szkole, przedstawia opinie o szkole, przedstawia fakty dotyczące życia szkoły w Polsce i Wielkiej Brytanii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szkołę, opowiada o zajęciach w szkole, przedstawia opinie o szkole, przedstawia fakty dotyczące życia szkoły w Polsce i Wielkiej Brytanii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krótkie wypowiedzi pisemne: opisuje szkołę, opowiada o zajęciach w szkole, przedstawia opinie o szkole, przedstawia fakty dotyczące życia szkoły w Polsce i Wielkiej Brytanii; ewentualne drobne błędy nie zaburzają komunikacj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stosując formy grzecznościowe i popełniając liczne błędy, udziela ostrzeżenia, nakazuje i zakazuje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czasem popełnia błędy</w:t>
            </w:r>
            <w:r>
              <w:rPr>
                <w:rStyle w:val="Ipa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Style w:val="Ipa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czynności wykonywanych zazwyczaj oraz sytuacji w danej chwili</w:t>
            </w:r>
            <w:r>
              <w:rPr>
                <w:rStyle w:val="Ipa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udziela ostrzeżenia, nakazuje i zakazuje; popełnia drobne błędy.</w:t>
            </w:r>
          </w:p>
          <w:p>
            <w:pPr>
              <w:pStyle w:val="Normal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sz w:val="22"/>
                <w:szCs w:val="22"/>
              </w:rPr>
              <w:t>Swobodnie reaguje w prostych i złożonych sytuacjach: uzyskuje i przekazuje informacje odnośnie czynności wykonywanych zazwyczaj oraz sytuacji w danej chwi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jąc formy grzecznościowe, bez trudu udziela ostrzeżenia, nakazuje i zakazuje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 Where were yo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Słabo zna i z trudem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ełniając liczne błędy,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podaj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Nie zawsze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Popełnia dość liczne błędy, tworząc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daje większość wymaganych nazw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Zazwyczaj 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azwyczaj poprawnie buduje zdania twierdzące,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podaje wymagane nazwy sklepów, ubrań i środków transport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>Poprawnie posługuje się przyimkami miejsca i ruch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sz w:val="22"/>
                <w:szCs w:val="22"/>
              </w:rPr>
              <w:t xml:space="preserve">Z łatwością i poprawnie buduje zdania twierdzące przeczące i pytające oraz krótkie odpowiedzi z czasownikiem </w:t>
            </w:r>
            <w:r>
              <w:rPr>
                <w:i/>
                <w:sz w:val="22"/>
                <w:szCs w:val="22"/>
              </w:rPr>
              <w:t xml:space="preserve">to 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: opisuje miasto, podaje położenie sklepów, opowiada o podróży różnymi środkami transportu, popełniając dość liczne błędy, częściowo zakłócające komunikację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Tworzy proste wypowiedzi ustne, popełniając nieliczne niezakłócające komunikacji błędy: opisuje miasto, podaje położenie sklepów, opowiada o podróży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pisuje miasto, podaje położenie sklepów, opowiada o podróży różnymi środkami transportu; ewentualne drobne błędy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opisuje centrum handlowe i niezwykły sklep w Polsce lub innym kraju; przedstawia fakty oraz opinie dotyczące podróżowania różnymi środkami transportu; dość liczne błędy częściowo zakłócają komunikację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krótkie wypowiedzi pisemne: opisuje centrum handlowe i niezwykły sklep w Polsce lub innym kraju; przedstawia fakty oraz opinie dotyczące podróżowania różnymi środkami transportu.</w:t>
            </w:r>
          </w:p>
          <w:p>
            <w:pPr>
              <w:pStyle w:val="Normal"/>
              <w:ind w:left="27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amodzielnie, stosując urozmaicone słownictwo, tworzy krótkie wypowiedzi pisemne: opisuje centrum handlowe i niezwykły sklep w Polsce lub innym kraju; przedstawia fakty oraz opinie dotyczące podróżowania różnymi środkami transportu; ewentualne drobne błędy nie zaburzają komunikacji.</w:t>
            </w:r>
          </w:p>
          <w:p>
            <w:pPr>
              <w:pStyle w:val="Normal"/>
              <w:ind w:lef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reaguje w prostych sytuacjach, popełniając liczne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popełniając liczne błędy zakłócające komunikację, prowadzi prosty dialog w sklepie odzieżowy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Prowadzi prosty dialog w sklepie odzież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prowadzi prosty dialog w sklepie odzieżowym; nieliczne błędy na ogół nie zakłóc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reaguje w prostych i złożonych sytuacjach: uzyskuje i przekazuje informacje dotyczące rożnych sklepów; wyraża opinie na temat podróżowania różnymi środkami transportu, wyraża prośbę i udziela zg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sz w:val="22"/>
                <w:szCs w:val="22"/>
              </w:rPr>
              <w:t>Stosując zwroty grzecznościowe, swobodnie i bezbłędnie lub niemal bezbłędnie, prowadzi dialog w sklepie odzieżowym</w:t>
            </w:r>
            <w:r>
              <w:rPr>
                <w:rStyle w:val="St"/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 Did you have a good time?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i z trudem podaje wymagane nazwy dyscyplin sportowych, obiektów sportowych oraz osób związanych ze sportem i wydarzeniami sportowym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wymagane czasowniki nieregularne; podaje je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wymagane nazwy dyscyplin sportowych, obiektów sportowych oraz osób związanych ze sportem i wydarzeniami sportowym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nazywa programy sportowe oraz inne media, popełniając dość 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/>
            </w:pPr>
            <w:r>
              <w:rPr>
                <w:sz w:val="22"/>
                <w:szCs w:val="22"/>
              </w:rPr>
              <w:t>Częściowo zna i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podaje większość wymaganych nazw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nazywa programy sportowe oraz inne media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tworzy formę przeszłą czasowników regular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iększość wymaganych czasowników nie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wymagane nazwy dyscyplin sportowych, obiektów sportowych oraz osób związanych ze sportem i wydarzeniami sport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z łatwością nazywa programy sportowe oraz inne med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błędnie tworzy formę przeszłą czasowników regular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podaje wymagane czasowniki nieregul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i bezbłędnie lub niemal bezbłędnie posługuje się zdaniami w czasie </w:t>
            </w:r>
            <w:r>
              <w:rPr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łożeniem informacji w określonym porządk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układa informacje w określonym porządku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a informacje w określonym porządku, popełniając drobne błę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układa informacje w określonym porządku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nazywa programy telewizyjne, opowiada o czynnościach z teraźniejszości i przeszłości; przedstawia fakty dotyczące minionego weekendu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, popełniając liczne błędy, nieudolnie tworzy bardzo prost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 lub z pomocą nauczyciela tworzy bardzo proste wypowiedzi pisemne: opisuje swoje upodobania dotyczące korzystania z mediów, opowiada o czynnościach i wydarzeniach z przeszłości, opisuje i przedstawia fakty z życia wybitnego sportowca, relacjonuje wyjazd na imprezę sportową; dość liczne błędy częściowo zakłócają komunikacj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bardziej złożone wypowiedzi pisemne: opisuje swoje upodobania dotyczące korzystania z mediów, opowiada o czynnościach i wydarzeniach z przeszłości, opisuje i przedstawia fakty z życia wybitnego sportowca, relacjonuje wyjazd na imprezę sportową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opisuje swoje upodobania dotyczące korzystania z mediów, opowiada o czynnościach i wydarzeniach z przeszłości, opisuje i przedstawia fakty z życia wybitnego sportowca, relacjonuje wyjazd na imprezę sportową</w:t>
            </w:r>
            <w:r>
              <w:rPr>
                <w:rStyle w:val="St"/>
                <w:rFonts w:eastAsia="Calibri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guje w prostych sytuacjach, czasem popełniając błędy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korzystania z mediów oraz czynności i wydarzeń z przeszłości, w tym udziału w imprezie sportowej lub kulturalnej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8 </w:t>
            </w:r>
            <w:r>
              <w:rPr>
                <w:b/>
                <w:sz w:val="22"/>
                <w:szCs w:val="22"/>
                <w:lang w:val="en-GB"/>
              </w:rPr>
              <w:t>I’m going to swim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sz w:val="22"/>
                <w:szCs w:val="22"/>
              </w:rPr>
              <w:t>Słabo zna i z trudem podaje nazwy miesięcy, nazwy elementów krajobrazu a także nazwy czynności wykonywanych w czasie wolnym i związanych z pobytem na biwak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łabo zna zasady tworzenia i, popełniając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Słabo zna zasady tworzenia i popełniając liczne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opełniając liczne błędy,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i podaje nazwy miesięcy, nazwy elementów krajobrazu a także nazwy czynności wykonywanych w czasie wolnym i związanych z pobytem na biwaku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Częściowo zna zasady tworzenia i, popełniając dość liczne błędy,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Częściowo zna zasady tworzenia i popełniając błędy, 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ie zawsze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Popełnia dość liczne błędy, stosując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, popełniając drobne błędy,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posługuje się liczebnikami porządkowymi; popełnia drob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zasady tworzenia i na ogół poprawni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Na ogół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przeważni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i z łatwością podaje nazwy miesięcy, nazwy elementów krajobrazu a także nazwy czynności wykonywanych w czasie wolnym i związanych z pobytem na biwa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Zna zasady tworzenia i z łatwością posługuje się liczebnikami porządkow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>Zna dobrze zasady tworzenia i z łatwością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uje zdania twierdzące, przeczące i pytające oraz krótkie odpowiedzi z wyrażeniem </w:t>
            </w:r>
            <w:r>
              <w:rPr>
                <w:i/>
                <w:sz w:val="22"/>
                <w:szCs w:val="22"/>
              </w:rPr>
              <w:t>to be going 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Z łatwością i poprawnie posługuje się konstrukcją </w:t>
            </w:r>
            <w:r>
              <w:rPr>
                <w:i/>
                <w:sz w:val="22"/>
                <w:szCs w:val="22"/>
              </w:rPr>
              <w:t>to be going to</w:t>
            </w:r>
            <w:r>
              <w:rPr>
                <w:sz w:val="22"/>
                <w:szCs w:val="22"/>
              </w:rPr>
              <w:t xml:space="preserve"> w odniesieniu do planów i intencji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 xml:space="preserve">Zna i zawsze poprawnie stosuje czasowniki modalne </w:t>
            </w:r>
            <w:r>
              <w:rPr>
                <w:i/>
                <w:sz w:val="22"/>
                <w:szCs w:val="22"/>
              </w:rPr>
              <w:t xml:space="preserve">should/shouldn’t </w:t>
            </w:r>
            <w:r>
              <w:rPr>
                <w:sz w:val="22"/>
                <w:szCs w:val="22"/>
              </w:rPr>
              <w:t>dla udzielania rad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jąc kontekst wypowiedzi, popełnia liczne błędy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wsze poprawnie określa kontekst wypowiedzi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określa kontekst wypowiedz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 nieudolnie tworzy proste wypowiedzi ustne, popełniając liczne błędy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proste wypowiedzi ustne, popełniając dość liczne błędy częściowo zaburzające komunikację: określa daty, przedstawia intencje i plany na przyszłość, opisuje krajobraz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niezakłócające komunikacji błędy, tworzy proste i złożone wypowiedzi ustne: określa daty, przedstawia intencje i plany na przyszłość, opisuje krajobraz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jąc bogatego słownictwa tworzy proste i złożone wypowiedzi ustne: określa daty, przedstawia intencje i plany na przyszłość, opisuje krajobraz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Mimo pomocy, popełniając liczne błędy, nieudolnie tworzy bardzo prost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 lub z pomocą nauczyciela tworzy bardzo proste wypowiedzi pisemne: przedstawia plany dotyczące przyjęcia urodzinowego, opisuje ciekawe krajobrazowo miejsce w Polsce lub innym kraju, pisze pocztówkę z wyprawy</w:t>
            </w:r>
            <w:r>
              <w:rPr/>
              <w:t>;</w:t>
            </w:r>
            <w:r>
              <w:rPr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 niezakłócające komunikacji, tworzy proste i bardziej złożone wypowiedzi pisemne: przedstawia plany dotyczące przyjęcia urodzinowego, opisuje ciekawe krajobrazowo miejsce w Polsce lub innym kraju, pisze pocztówkę z wyprawy.</w:t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amodzielnie, stosując urozmaicone słownictwo, tworzy proste i bardziej złożone wypowiedzi pisemne: przedstawia plany dotyczące przyjęcia urodzinowego, opisuje ciekawe krajobrazowo miejsce w Polsce lub innym kraju, pisze pocztówkę z wyprawy; ewentualne drobne błędy nie zaburzają komunikacji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Nieudolnie reaguje w prostych sytuacjach, popełniając liczne błędy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Reaguje w prostych sytuacjach, często popełniając błędy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Popełniając nieliczne błędy, reaguje w prostych i bardziej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sz w:val="22"/>
                <w:szCs w:val="22"/>
              </w:rPr>
              <w:t>Swobodnie i bezbłędnie lub niemal bezbłędnie reaguje w prostych i złożonych sytuacjach: uzyskuje i przekazuje informacje odnośnie intencji i planów na przyszłość; stosując zwroty grzecznościowe, prosi o radę i udziela rady oraz zaprasza na przyjęcie urodzinowe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8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24:00Z</dcterms:created>
  <dc:creator>Malgorzata.Mostek</dc:creator>
  <dc:description/>
  <dc:language>en-US</dc:language>
  <cp:lastModifiedBy>Rycho Rych</cp:lastModifiedBy>
  <cp:lastPrinted>2018-04-16T09:52:00Z</cp:lastPrinted>
  <dcterms:modified xsi:type="dcterms:W3CDTF">2021-10-17T00:24:00Z</dcterms:modified>
  <cp:revision>2</cp:revision>
  <dc:subject/>
  <dc:title/>
</cp:coreProperties>
</file>