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ymagania edukacyjne z histor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la klasy VI szkoły podstawowe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rzystających z serii „Wczoraj i dziś ’’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* Pełne opanowanie wymagań sformułowanych w podstawie programowej jest warunkiem koniecznym do wystawienia uczniowi oceny celującej. Nauczyciel określa, które wymagania wykraczające poza podstawę programową są dodatkowymi elementami decydującymi o ocenie celującej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8"/>
        <w:gridCol w:w="12"/>
        <w:gridCol w:w="7149"/>
        <w:gridCol w:w="567"/>
        <w:gridCol w:w="426"/>
        <w:gridCol w:w="425"/>
        <w:gridCol w:w="563"/>
        <w:gridCol w:w="429"/>
      </w:tblGrid>
      <w:tr>
        <w:trPr>
          <w:trHeight w:val="106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MAGANIA PROGRAMOWE DLA KLASY VI SZKOŁY PODSTAWOWEJ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edług programu „Wczoraj i dziś” </w:t>
            </w:r>
          </w:p>
        </w:tc>
      </w:tr>
      <w:tr>
        <w:trPr>
          <w:trHeight w:val="196" w:hRule="atLeast"/>
        </w:trPr>
        <w:tc>
          <w:tcPr>
            <w:tcW w:w="8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dana czynność uczniów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8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339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Walka o odzyskanie niepodległośc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że „Mazurek Dąbrowskiego” jest jednym z polskich symboli nar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wymienia wydarzenia z historii Polski, do których nawiązuje tekst „Mazurka Dąbrowskieg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umie, w jakim celu powstały Legiony Po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kim był Józef Wybi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zym była rewolucja francu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postać Napoleona Bonapar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powstania Księstw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jak zmieniały się granice Księstw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Księstwo Warszawskie przestało istnie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opowiada o zasługach księcia Józefa Poniato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teorie na temat przyczyny śmierci Napoleona Bonapar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wybuchu powstania listop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presje</w:t>
            </w:r>
            <w:r>
              <w:rPr>
                <w:szCs w:val="22"/>
              </w:rPr>
              <w:t>,</w:t>
            </w:r>
            <w:r>
              <w:rPr>
                <w:i/>
                <w:szCs w:val="22"/>
              </w:rPr>
              <w:t xml:space="preserve"> konfisk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na najważniejsze wydarzenia z okresu wojny polsko-rosyjskiej w 1831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że podczas powstania listopadowego sejm podjął uchwałę o barwach nar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decyzje dotyczące ziem polskich podjęto na kongresie wiedeń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miejsca najważniejszych bitew stoczonych podczas powstania listop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Dzień Podchorążego przypada 29 listop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imiona i nazwiska wybitnych Polaków, którzy wyemigrowali po klęsce powstania listopadowego oraz w czasach później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zym była Wielka Emig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ybitnych Polaków żyjących współcześnie na emig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omant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sari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o wydarzyło się w Europie w 1848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styczniowego i określa czas trwania tego zr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cele, jakie przyświecały powstańcom listopadowym i stycz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a walka partyzan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represji zastosowanych wobec Polaków po klęsce powstań nar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manifes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r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ato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manifestacji patriotycznych Polaków w 1861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Romuald Traugu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1795, 1797, 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 na podstawie tekstu źródłowego, na czym polegała rola gen. Jana Henryka Dąbrowskiego w tworzeniu Legionów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interpretuje tekst „Mazurka Dąbrowskieg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dążeń niepodległościowych Polaków miała klęska Napoleona w wojnie z państwami zabo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elementy narodowe w umundurowaniu polskich legioni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ń: listopadowego i styczn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miejsca ważniejszych bitew stoczonych w trakcie powstania listopadowego i styczn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i skutki powstania listop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dlaczego powstanie listopadowe zakończyło się klęs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represjach stosowanych wobec Polaków przez władze carskie po upadku powstań nar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o zorganizowaniu powstania listopadowego była słu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na podstawie zebranych informacji zasługi Fryderyka Chopina, Adama Mickiewicza i Heleny Modrzejewskiej dla kultury pol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najważniejsze cechy utworów roman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sposób walki w czasie powstania styczn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 sens tekstu pieśni „Boże, coś Polsk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funkcjonowaniu państwa podziemnego w okresie powstania styczn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na mapie obszary, na których podczas powstania styczniowego </w:t>
              <w:br/>
              <w:t>toczyły się walki partyzanc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powstanie listopadowe ze stycz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 Pod zab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usyfik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rman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zasługi Bolesława Prusa, Henryka Sienkiewicza, Stanisława Wyspiańskiego, Jana Matejki, Stanisława Moniuszki oraz Heleny Modrzejewskiej dla rozwoju polskiej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na przyczyny wybuchu strajku polskich dzieci we Wrześ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y rugi pru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jaką rolę odegrał Michał Drzymała w walce z germanizacj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soby walki Polaków z germanizacją i rusyfikacj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 przemy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abry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nufakt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szyna par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lej żela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tek par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lnik elektr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le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pracy w XIX-wiecznej fabr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czyny emigracji zarobkowej Polaków w XIX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w jaki sposób XIX-wieczni robotnicy walczyli o swoje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zasługi Hipolita Cegielskiego dla rozwoju gospodarczego ziem polskich w XIX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dokonania Marii Skłodowskiej-Cu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gnacego Łukasiewicza dla rozwoju polskiego przemysłu naf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: otwarcia pierwszej linii kolejowej, skonstruowania telefonu przez Aleksandra Grahama Bella, wynalezienia żarówki przez Tomasza Edi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odkrycia dokonane przez Ludwika Pasteura i Wilhelma Roentg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strajku polskich dzieci we Wrześ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 o prześladowaniach polskich uczniów w zaborze rosyj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rozwój polskiej kultury pod zab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 symboliczne znaczenie postawy Michała Drzymały oraz strajku dzieci we Wrześ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współczesne szkoły z tymi działającymi pod zab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sytuację Polaków w poszczególnych zabo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rzemieślnicze i fabryczne formy produkcji przemysł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kazuje na mapie najbardziej uprzemysłowione miasta na ziemiach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świata państwa, do których Polacy najczęściej emigrowali z przyczyn ekonom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i skutki zastosowania maszyny parowej w przemyśle i transpor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oces uprzemysłowienia w XIX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emigrację polityczną i zarob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znaczenie Łodzi we współczesnej Pol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sposoby podróżowania w XIX i XXI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życie w mieście pod koniec XIX stule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które spośród XIX-wiecznych wynalazków wywarły największy wpływ na życie mieszkańców mi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życiu i osiągnięciach Marii Skłodowskiej-Cu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</w:rPr>
              <w:t>III. Odrodzenie państw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wybuchu I wojny światowej i jej zakoń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ństwa cen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ten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ktat wersal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r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kim byli bolszew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łeczne i gospodarcze skutki 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postaci, które przyczyniły się do odzyskania przez Polskę niepodległości: Józefa Piłsudskiego, Romana Dmowskiego i Ignacego Jana Padere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, które wydarzenie z historii Polski upamiętnia się podczas Narodowego Święta Niepodległ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Bitwy Warsza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ogo nazywa się Orlętami Lwowsk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czynniki, które zadecydowały o odzyskaniu niepodległości przez Pols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ch okolicznościach Polacy odbudowywali swoje państwo po zakończeniu 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ostanowienia traktatu wersalskiego dotyczące sprawy pol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proces kształtowania się granic II Rzeczypospolitej oraz wymienia wydarzenia, które zadecydowały o zasięgu terytorialnym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lebiscy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iasto Gdań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tłumaczy, w jakim celu powołano Ligę Naro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działalności szpiegów na terytorium Wolnego Miasta Gdań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oficjalną nazwę państwa polskiego w latach 1918–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rlamen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rt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ozy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 ustrój utrwalony w Polsce przez konstytucję z 1921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wielonarodowy charakter społeczeństwa II Rzeczypospoli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mniejszości narodowe i religijne, które zamieszkiwały II Rzeczpospoli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trudności, z którymi zmagała się odrodzona Rzeczpospo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jakie były zasługi Eugeniusza Kwiatkowskiego dla rozwoju polskiej gospod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znaczenie dla II Rzeczypospolitej miała budowa portu w Gdyni oraz utworzenie Centralnego Okręgu Przemysł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kulturalne i sportowe osiągnięcia II Rzeczypospoli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jaką rolę we współczesnej Polsce odgrywa Gdy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: 1914, 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centralne oraz kraje należące do enten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Europy obszary, na których toczyły działania wojenne podczas 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poznaje nowe rodzaje broni, które zastosowano w trakcie wojny 1914–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 przyczyny i skutki wydarzeń w Rosji w 1917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porównuje sytuację we współczesnej Europie z sytuacją, która panowała na kontynencie europejskim na początku XX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11 listopada 1918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dszukuje informacje o zasługach Józefa Piłsudskiego i Romana Dmowskiego  dla państwa polski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koncepcje Józefa Piłsudskiego i Romana Dmowskiego dotyczące odzyskania niepodległości przez Pols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na podstawie tekstu źródłowego nastroje Polaków w pierwszych dniach wol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 wpływ na odzyskanie niepodległości przez Polskę miał wybuch konfliktu między państwami zabo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nia wielkopolskiego i III powstania śląskiego oraz datę Bitwy Warsza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, jak kształtowały się granice Polski w latach 1918–1922, oraz wskazuje na mapie najważniejsze zmiany terytor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ocenia znaczenie zwycięstwa w wojnie polsko-bolszewickiej dla odrodzonej Rzeczypospoli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II Rzeczypospolitej oraz wymienia jej sąsia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chwalenia konstytucji marcowej, wyboru Gabriela Narutowicza na prezydenta oraz zamachu maj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na podstawie mapy, jakie obszary II Rzeczypospolitej zamieszkiwali przedstawiciele poszczególnych mniejszości narodowych i religi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zamachu maj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warstwy społeczne II Rzeczypospoli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problemach i sukcesach gospodarczych II Rzeczypospolitej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skazuje na mapie </w:t>
            </w:r>
            <w:r>
              <w:rPr>
                <w:rFonts w:cs="Minion Pro;Times New Roman"/>
                <w:szCs w:val="22"/>
              </w:rPr>
              <w:t>najważniejsze ośrodki przemysłowe w międzywojen</w:t>
              <w:softHyphen/>
              <w:t>nej Pol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sytuację gospodarczą swojego regionu w okresie międzywoje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ezentuje postać Józefa Piłsud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. Świat między wojn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jważniejsze zmiany terytorialne, jakie dokonały się w Europie po I wojnie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ezentuje dokonania </w:t>
            </w:r>
            <w:r>
              <w:rPr>
                <w:rFonts w:cs="HelveticaNeueLT Pro 65 Md;Arial"/>
                <w:szCs w:val="22"/>
              </w:rPr>
              <w:t xml:space="preserve">Charlesa Lindbergha, </w:t>
            </w:r>
            <w:r>
              <w:rPr>
                <w:rFonts w:cs="HelveticaNeueLT Pro 45 Lt;Arial"/>
                <w:szCs w:val="22"/>
              </w:rPr>
              <w:t xml:space="preserve">Aleksandra Fleminga oraz </w:t>
            </w:r>
            <w:r>
              <w:rPr>
                <w:rFonts w:cs="HelveticaNeueLT Pro 65 Md;Arial"/>
                <w:szCs w:val="22"/>
              </w:rPr>
              <w:t>Alberta Einste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enicyli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jazz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ilm animowany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 rozwój nauki i techniki wpłynął na codzienne życie ludzi w okresie międzywoje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ZS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metody sprawowania władzy, które stosował Józef Stal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totalitar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g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ie, kim był Adolf Hitler i jakie były jego poglą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 znaczenie terminów: </w:t>
            </w:r>
            <w:r>
              <w:rPr>
                <w:i/>
                <w:szCs w:val="22"/>
              </w:rPr>
              <w:t>naz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as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koncentracyj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itlerjugend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granicze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II Rzes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umie, dlaczego nazistom udało się zdobyć władzę w Niemcz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w jaki sposób Adolf Hitler umacniał swoją władz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dlaczego we współczesnym świecie walczy się z rasiz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mawia metody kształtowania „nowego człowieka”, które wykorzystywano w Związku Radzieckim i w nazistowskich Niemcze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żądania wysuwane przez Hitlera wobec Polski pod koniec 1938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datę zawarcia paktu Ribbentrop-Mołotow i tłumaczy, czego dotyczył ten doku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cs="HelveticaNeueLT Pro 65 Md;Arial"/>
                <w:szCs w:val="22"/>
              </w:rPr>
              <w:t>- wyjaśnia, w jaki sposób Hitler łamał postanowienia traktatu wersa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- rozumie, jakie zagrożenie dla Rzeczypospolitej wynikało z zawarcia przez Niemcy i ZSRR paktu Ribbentrop-Mołot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- tłumaczy, kim był Józef B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współcześnie funkcjonują organizacje międzynarodowe strzegące poko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zaznacza na osi czasu datę podpisania traktatu wersalskieg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miejsce podpisania traktatu wersalskiego oraz państwa, które powstały w Europie po I wojnie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 znaczenie odkrycia dokonanego przez Aleksandra Fleminga dla rozwoju medyc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worzy historyjkę obrazkową przedstawiającą jeden dzień z życia człowieka w epoce międzywojen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1922, 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sposób sprawowania władzy przez Józefa Stal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na podstawie tekstu źródłowego warunki panujące w łagr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zedstawia Koreę Północną jako przykład współczesnego państwa totalitar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sposób sprawowania władzy w państwie totalitarnym z rządami w kraju demokraty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tekstu źródłowego, w jaki sposób prześladowano Żydów w nazistowskich Niemcz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uzasadnia konieczność walki z rasizmem we współczesnym świe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23 sierpnia 193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w okresie międzywojennym padły ofiarą zaborczej polityki nazistowskich Niem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tłumaczy na podstawie tekstu źródłowego, jakie było stanowisko Polski wobec żądań, które wysunął Hitler w 193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umieszcza na osi czasu daty przyłączenia Austrii do III Rzeszy oraz rozbioru Czechosłow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- ocenia stanowisko polskich władz wobec żądań hitlerowskich Niem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- wyjaśnia, dlaczego pakt Ribbentrop-Mołotow jest nazywany IV rozbiorem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- opowiada o życiu i dokonaniach Aleksandra Flemi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. II wojna świ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wybuchu II wojny światowej oraz ataku ZSRR na Pols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ażne wydarzenia, które rozegrały się podczas kampanii wrześniowej: obronę półwyspu Westerplatte, obronę Poczty Polskiej w Gdańsku, bitwę nad Bzur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ampania wrześni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jna tot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owa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rpus Ochrony Pograni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szCs w:val="22"/>
              </w:rPr>
              <w:t>- wie, kim byli: Władysław Raczkiewicz, gen. Władysław Sikorski, gen. Franciszek Kleeberg, mjr Henryk Dobrzański „Hubal”, Stefan Starzy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</w:t>
            </w:r>
            <w:r>
              <w:rPr>
                <w:rFonts w:eastAsia="Calibri;Calibri"/>
                <w:szCs w:val="22"/>
                <w:lang w:eastAsia="en-US"/>
              </w:rPr>
              <w:t xml:space="preserve"> jaki sposób współcześnie upamiętnia się bohaterstwo polskich żołnierzy walczących w kampanii wrześ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ataku III Rzeszy na ZSRR oraz agresji Japonii na Stany Zjednoc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inwaz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ństwa os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ianci</w:t>
            </w:r>
            <w:r>
              <w:rPr>
                <w:szCs w:val="22"/>
              </w:rPr>
              <w:t>,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koalicja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antyhitlerowska</w:t>
            </w:r>
            <w:r>
              <w:rPr>
                <w:rFonts w:cs="HelveticaNeueLT Pro 65 Md;Arial"/>
                <w:szCs w:val="22"/>
              </w:rPr>
              <w:t xml:space="preserve">, </w:t>
            </w:r>
            <w:r>
              <w:rPr>
                <w:rFonts w:cs="HelveticaNeueLT Pro 65 Md;Arial"/>
                <w:i/>
                <w:szCs w:val="22"/>
              </w:rPr>
              <w:t>Pearl Har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- wymienia najważniejsze działania wojenne prowadzone w Europie w latach 1940–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działaniach wojennych prowadzonych na Dalekim Wscho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znaczenie dla współczesnych Amerykanów ma Pearl Har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miejsca i daty najważniejszych bitew II wojny światowej, w których brały udział polskie formacje wojs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45 Lt;Arial" w:hAnsi="HelveticaNeueLT Pro 45 Lt;Arial" w:eastAsia="Calibri;Calibri" w:cs="HelveticaNeueLT Pro 45 Lt;Arial"/>
                <w:szCs w:val="22"/>
                <w:lang w:eastAsia="en-US"/>
              </w:rPr>
            </w:pPr>
            <w:r>
              <w:rPr>
                <w:szCs w:val="22"/>
              </w:rPr>
              <w:t>- wyjaśnia, kim byli: gen. Stanisław Sosabowski, gen. Władysław Anders, gen. Stanisław Maczek, gen. Zygmunt Ber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45 Lt;Arial" w:hAnsi="HelveticaNeueLT Pro 45 Lt;Arial" w:eastAsia="Calibri;Calibri" w:cs="HelveticaNeueLT Pro 45 Lt;Arial"/>
                <w:szCs w:val="22"/>
                <w:lang w:eastAsia="en-US"/>
              </w:rPr>
            </w:pPr>
            <w:r>
              <w:rPr>
                <w:rFonts w:eastAsia="Calibri;Calibri" w:cs="HelveticaNeueLT Pro 45 Lt;Arial" w:ascii="HelveticaNeueLT Pro 45 Lt;Arial" w:hAnsi="HelveticaNeueLT Pro 45 Lt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okładną datę zakończenia II wojny światowej w Eur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o wydarzyło się w 1945 roku w Hiroszimie i Nagas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kiedy zakończyła się II wojna światowa na Dalekim Wscho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lskie Państwo Podziem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rmia Kraj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wstanie warszawsk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abotaż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ły sabota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sytuację Polaków na terenach okupowanych przez III Rzeszę i ZSRR z użyciem terminów: </w:t>
            </w:r>
            <w:r>
              <w:rPr>
                <w:i/>
                <w:szCs w:val="22"/>
              </w:rPr>
              <w:t>okup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p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botnicy przymuso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brodnia woły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co wydarzyło się w Katyniu</w:t>
            </w:r>
            <w:r>
              <w:rPr>
                <w:rFonts w:cs="Minion Pro;Times New Roman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rozumie, dlaczego powstało Muzeum Powstani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rFonts w:eastAsia="Calibri;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warunki panujące w gettach w czasie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Holokaus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zagł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uschwitz-Birke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wybuchu powstania w getcie warszaw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Janusz Kor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na czym polegała działalność „Żegot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reny Sendler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 sposób upamiętnia się osoby, które pomagały Żydom w czasie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umieszcza na osi czasu daty: 1 września 1939 roku, 17 września 193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dokonały agresji na Polskę we wrześniu 193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mapie</w:t>
            </w:r>
            <w:r>
              <w:rPr>
                <w:rFonts w:eastAsia="Calibri;Calibri"/>
                <w:szCs w:val="22"/>
                <w:lang w:eastAsia="en-US"/>
              </w:rPr>
              <w:t xml:space="preserve"> linię podziału ziem polskich między Niemcy a ZS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klęski Polski w kampanii wrześniowej w 1939 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rFonts w:eastAsia="Calibri;Calibri"/>
                <w:szCs w:val="22"/>
                <w:lang w:eastAsia="en-US"/>
              </w:rPr>
              <w:t xml:space="preserve"> opowiada o przebiegu kampanii wrześ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szCs w:val="22"/>
              </w:rPr>
              <w:t>- opisuje</w:t>
            </w:r>
            <w:r>
              <w:rPr>
                <w:rFonts w:eastAsia="Calibri;Calibri"/>
                <w:szCs w:val="22"/>
                <w:lang w:eastAsia="en-US"/>
              </w:rPr>
              <w:t xml:space="preserve"> na podstawie tekstu źródłowego przygotowania Polaków do obrony Grodna przed atakiem Armii Czer</w:t>
              <w:softHyphen/>
              <w:t>wo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ocenia postawę polskich żołnierzy i cywilów w pierwszych tygodniach wo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zdobywa informacje o losach swoich przodków w 1939 ro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worzy mapę myśli dotyczącą kampanii wrześ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</w:t>
            </w:r>
            <w:r>
              <w:rPr>
                <w:rFonts w:cs="Minion Pro;Times New Roman"/>
                <w:szCs w:val="22"/>
              </w:rPr>
              <w:t>, które padły ofiarą niemieckiej agresji po 1939 roku, oraz kraje będące sojusznikami III Rzes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jakie znaczenie dla przebiegu II wojny światowej miało przyłączenie się Stanów Zjednoczonych i Związku Radzieckiego do walki po stronie alia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ataku III Rzeszy na ZSRR, bitwy pod Kurskiem, inwazji na Normandię, kapitulacji Niemiec i Japon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zajęte przez Armię Czerwoną w latach 1944–1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udział Polaków w walkach na frontach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opowiada, w jaki sposób współcześnie upamiętnia się polskich żołnierzy, którzy walczyli podczas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rFonts w:eastAsia="Calibri;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dotyczące 2. Korpusu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Amerykanów o użyciu broni atomowej była słu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historię niedźwiedzia Woj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wybuchu powstani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 jaki sposób społeczeństwo polskie walczyło z okupan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wybuchu powstani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nion Pro;Times New Roman"/>
                <w:szCs w:val="22"/>
              </w:rPr>
            </w:pPr>
            <w:r>
              <w:rPr>
                <w:szCs w:val="22"/>
              </w:rPr>
              <w:t xml:space="preserve">- wskazuje na mapie największe </w:t>
            </w:r>
            <w:r>
              <w:rPr>
                <w:rFonts w:cs="Minion Pro;Times New Roman"/>
                <w:szCs w:val="22"/>
              </w:rPr>
              <w:t>getta, hitlerow</w:t>
              <w:softHyphen/>
              <w:t>skie obozy koncentracyjne oraz miejsca na Wschodzie, w których zamordowano polskich ofic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charakteryzuje metody walki, które stosowali Polacy w trakcie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 xml:space="preserve"> powstania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o sytuacji w swojej miejscowości w czasie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, w jaki sposób ratowano żydowskie dzieci żyjące w gett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 sposób Polacy pomagali Żydom w czasie okup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 postawy, jakie przyjmowali Polacy wobec losu Żydów w trakcie II 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sylwetkę Ireny Sendler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. Polska Rzeczpospolita Lu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utworzenia NATO i Układu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Układ Warszaw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acja Paktu Północnoatlantyckiego (NATO)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r berliń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yścig zbroj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imna wo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spółczesne cele 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którą odgrywa Polska w Organizacji Paktu Północnoatlantyc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co oznacza skrót </w:t>
            </w:r>
            <w:r>
              <w:rPr>
                <w:i/>
                <w:szCs w:val="22"/>
              </w:rPr>
              <w:t>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okoliczności objęcia władzy w Polsce przez komuni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w jaki sposób polskie społeczeństwo uczestniczyło w powojennej odbudowie kr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y: </w:t>
            </w:r>
            <w:r>
              <w:rPr>
                <w:i/>
                <w:szCs w:val="22"/>
              </w:rPr>
              <w:t>PZP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B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były skutki przesiedleń ludności w Polsce po zakończeniu II wojny świa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uchwalenia konstytucji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wady i zalety życia w Polsce czasów komuni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rządy panujące w PRL określa się jako dyktaturę partii komun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mienia charakterystyczne cechy gospodarki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cenz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tłumaczy, dlaczego w historii Polski lata 1944–1956 są określane jako „czasy stalinowski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 termin </w:t>
            </w:r>
            <w:r>
              <w:rPr>
                <w:i/>
                <w:szCs w:val="22"/>
              </w:rPr>
              <w:t>opozycja demokra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Kościół katolicki w okresie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oru Karola Wojtyły na pap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bojowników podziemia niepodległościowego określa się jako Żołnierzy Wyklę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protestów Polaków przeciw władzy komunistycznej w latach 1956, 1970, 1976 i 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zasługi kardynała Stefana Wyszyń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formy oporu Polaków przeciwko komunistycznej wład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zasługi Lecha Wałęsy i księdza Jerzego Popiełuszki dla odzyskania przez Polskę suwere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podpisania porozumień sierpniowych w Gdań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strajk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n woj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życia Polaków w czasie stanu wojen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działania opozycji demokratycznej z użyciem określenia </w:t>
            </w:r>
            <w:r>
              <w:rPr>
                <w:i/>
                <w:szCs w:val="22"/>
              </w:rPr>
              <w:t>walka bez przemo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ostacie i organizacje, które działają współcześnie w obronie praw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europejskie, które w okresie zimnej wojny należały do NATO oraz do Układu Warsza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na podstawie tekstu źródłowego, czym była żelazna kurt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tworzenia NATO, powstania Układu Warszawskiego oraz budowy muru berliń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na czym polegała rywalizacja ZSRR i Stanów Zjednoczonych w okresie zimnej wo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mapę współczesnej Europy z mapą kontynentu europejskiego po 1945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Polskiej Rzeczypospolitej Ludowej i wymienia jej sąsia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granice II Rzeczypospolitej z granicami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umieszcza na osi czasu daty powstania PZPR oraz uchwalenia konstytucji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tekstu źródłowego wymienia metody, które pozwoliły komunistom odnieść zwycięstwo wyborcze w 1947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z jakimi trudnościami zmagano się podczas odbudowy Warszawy po 1945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owiada o społeczeństwie PRL z użyciem terminów: </w:t>
            </w:r>
            <w:r>
              <w:rPr>
                <w:i/>
                <w:szCs w:val="22"/>
              </w:rPr>
              <w:t>likwidacja analfabetyz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wans społe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enz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kryt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bezroboc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ma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 sukce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życie codzienne mieszkańców PRL na podstawie relacji osób star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różnice między PRL a współczesną Polską ze szczególnym uwzględnieniem warunków życia co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 protestów społecznych w PRL oraz datę wyboru Karola Wojtyły na pap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, czym różnią się współczesne strajki od demonstracji z czasów 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polskiego społeczeństwo stanowił wybór kardynała Karola Wojtyły na pap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zebranych informacji przedstawia sylwetkę wybranego żołnierza podziemia niepodległo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zyczyny i skutki powstania NSZZ „Solidarność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za jaką działalność jest przyznawana Pokojowa Nagroda Nobla, oraz wyjaśnia, dlaczego Lech Wałęsa otrzymał to wyróż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na podstawie tekstu źródłowego politykę władz komunistycznych wobec opozycji demokratycznej w Pol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działalności papieża Jana Pawł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strajków w 1980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prześladowania opozycji demokratycznej w czasach komuni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zebranych informacji przygotowuje prezentację dotyczącą księdza Jerzego Popieł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proponuje zmiany, jakie należy wprowadzić w szkole w celu poprawy warunków nau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. Współczesna Po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od kiedy państwo polskie jest nazywane III Rzeczpospoli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postanowienia Okrągłego Sto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Tadeusz Mazowiecki w okresie przemian w 1989 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co oznacza termin </w:t>
            </w:r>
            <w:r>
              <w:rPr>
                <w:i/>
                <w:szCs w:val="22"/>
              </w:rPr>
              <w:t>wolne wyb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nazwisko pierwszego prezydenta Polski wybranego w wyborach powszech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najważniejsze wydarzenia, jakie rozegrały się w Europie z latach 1989–1992: upadek muru berlińskiego, zjednoczenie Niemiec, rozpad ZSRR i rozpad Jugosław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rozumie, że wraz z upadkiem ZSRR zakończyła się zimna wo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zmiany, które dokonały się w polskim szkolnictwie na skutek przeobrażeń politycznych po 198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zym był „Jarmark Europ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podaje oficjalną nazwę państw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w przybliżeniu powierzchnię Polski oraz omawia podział administracyjny kr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datę uchwalenia Konstytucji Rzeczypospolitej Pol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ch dziedzinach życia przejawia się demokratyczny charakter państw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organy władzy państwowej w Polsce: prezydenta RP, premiera i Radę Ministrów, Sejm i Senat, są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nstyt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ed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ość 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inia publ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dania poszczególnych organów władzy państwowej oraz władz samorzą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, w jaki sposób uczniowie mogą wpływać na organizację życia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ezydentów III Rzeczypospoli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, dlaczego sądy w Polsce są niezależne od pozostałych organów wład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konkretnych działań podejmowanych przez samorząd w miejscu swojego zamieszk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rodzinę jako podstawową grupę społecz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uczniowskie prawa i obowią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prawa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w jakim celu powołano urzędy </w:t>
            </w:r>
            <w:r>
              <w:rPr>
                <w:rFonts w:cs="HelveticaNeueLT Pro 65 Md;Arial"/>
                <w:szCs w:val="22"/>
              </w:rPr>
              <w:t>Rzecznika Praw Obywatelskich i Rzecznika Praw Dz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instytucji, do których można się zwrócić w przypadku łamania praw dz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 rozwija skrót </w:t>
            </w:r>
            <w:r>
              <w:rPr>
                <w:i/>
                <w:szCs w:val="22"/>
              </w:rPr>
              <w:t>ONZ</w:t>
            </w:r>
            <w:r>
              <w:rPr>
                <w:szCs w:val="22"/>
              </w:rPr>
              <w:t xml:space="preserve"> i określa, czym zajmuje się Organizacja Narodów Zjednocz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za jakie zasługi przyznaje się </w:t>
            </w:r>
            <w:r>
              <w:rPr>
                <w:i/>
                <w:szCs w:val="22"/>
              </w:rPr>
              <w:t>Order Uśmie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kłady działań mających na celu ochronę praw człowieka na świ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pracę jako jedną z podstawowych form działalności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przykłady grup społe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gospodarka wolnorynk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ywatyz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ezrobo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że funkcjonowanie społeczeństwa możliwe jest dzięki odpowiedniemu podziałowi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czym są kwalifikacje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kutki emigracji zarobkowej Pol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wciąż powstają nowe zawody, a niektóre zajęcia są coraz rzadziej wykon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Unia Europ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powstania Unii Europejskiej oraz wstąpienia Polski do tej</w:t>
            </w:r>
            <w:r>
              <w:rPr/>
              <w:t> </w:t>
            </w:r>
            <w:r>
              <w:rPr>
                <w:szCs w:val="22"/>
              </w:rPr>
              <w:t>organ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co oznaczają terminy: </w:t>
            </w:r>
            <w:r>
              <w:rPr>
                <w:i/>
                <w:szCs w:val="22"/>
              </w:rPr>
              <w:t>integracja europej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uropejska solidar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rolę, jaką w procesie integracji europejskiej odegrał Robert Sch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ile państw należy do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 podejmowane przez państwa członkowskie UE w celu integracji gospodarczej, rozwoju regionalnego i ochrony środo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czym była Europejska Wspólnota Gospodarcza,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oraz podaje, w którym roku powstała ta organ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ładców, którzy podejmowali w średniowieczu próby zjednoczenia Eur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najważniejsze wydarzenia w procesie integracji Polski z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argumentów, które wysuwali zwolennicy i przeciwnicy wstąpienia Polski do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jakie znaczenie dla Polaków miało przystąpienie Rzeczypospolitej do strefy Sche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Cs w:val="22"/>
                <w:lang w:eastAsia="en-US"/>
              </w:rPr>
              <w:t>- tłumaczy, w jaki sposób Polska wykorzystuje fundusze uni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aznacza na osi czasu daty: 4 czerwca 1989 roku, 1990 rok, 2 kwietnia 1997 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cenia znaczenie wyborów z 4 czerwca 1989 roku w procesie przemian demokratycznych w Polsc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rFonts w:cs="Minion Pro;Times New Roman"/>
                <w:szCs w:val="22"/>
              </w:rPr>
              <w:t>wskazuje na mapie państwa europejskie, które powstały lub odrodziły się po upadku komuni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obrad Okrągłego Sto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, jak doszło do powstania „Jarmarku Europ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sąsiadujące z Polską oraz województwo, w którym mie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wskazuje fragmenty Konstytucji Rzeczypospolitej Polskiej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, które świadczą o demokratycznym charakterze państw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rFonts w:eastAsia="Calibri;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schematu procedurę powoływania władz samorządowych w Pol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oblemy miejscowości lub gminy, które są najistotniejsze z punktu widzenia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ją prawa i obowiązki obywateli 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są zadania Rzecznika Praw Obywatelskich i Rzecznika Praw Dz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, jakie znaczenie miało uchwalenie Powszechnej deklaracji praw człowie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znaczenie pracy w życiu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reformy gospodarcze w Polsce po upadku komuni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e, jakie odgrywają poszczególne grupy społeczne we współczesnym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 podstawie informacji uzyskanych z różnych źródeł (np. w trakcie rozmów z osobami starszymi) najistotniejsze problemy współczesnej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 przemiany gospodarcze po 1989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na podstawie infografiki określa, jakie kwalifikacje są potrzebne do wykonywania różnych zawo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;Calibri" w:cs="Minion Pro;Times New Roman"/>
                <w:szCs w:val="22"/>
                <w:lang w:eastAsia="en-US"/>
              </w:rPr>
            </w:pP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symbole Unii Europejskiej: flagę i hymn („Odę do radości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powstania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 polityka otwartych granic w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65 Md;Arial" w:hAnsi="HelveticaNeueLT Pro 65 Md;Arial" w:eastAsia="Calibri;Calibri" w:cs="HelveticaNeueLT Pro 65 Md;Arial"/>
                <w:szCs w:val="22"/>
                <w:lang w:eastAsia="en-US"/>
              </w:rPr>
            </w:pPr>
            <w:r>
              <w:rPr>
                <w:szCs w:val="22"/>
              </w:rPr>
              <w:t xml:space="preserve">- opowiada o początkach integracji europejski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65 Md;Arial" w:hAnsi="HelveticaNeueLT Pro 65 Md;Arial" w:eastAsia="Calibri;Calibri" w:cs="HelveticaNeueLT Pro 65 Md;Arial"/>
                <w:szCs w:val="22"/>
                <w:lang w:eastAsia="en-US"/>
              </w:rPr>
            </w:pPr>
            <w:r>
              <w:rPr>
                <w:rFonts w:eastAsia="Calibri;Calibri" w:cs="HelveticaNeueLT Pro 65 Md;Arial" w:ascii="HelveticaNeueLT Pro 65 Md;Arial" w:hAnsi="HelveticaNeueLT Pro 65 Md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mapy 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etapy poszerzania wspólnoty europejskiej o kolejne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  <w:t>- umieszcza na osi czasu datę wstąpienia Polski do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  <w:t>- przedstawia przyczyny i skutki wstąpienia Polski do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Cs w:val="22"/>
                <w:lang w:eastAsia="en-US"/>
              </w:rPr>
              <w:t>- opisuje zmiany, jakie dokonały się w Polsce po przyjęciu do 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  <w:t>- wymienia korzyści oraz obowiązki i ograniczenia wynikające z członkostwa Polski w Unii Europej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  <w:t>- ocenia, jak przynależność Polski do UE może wpłynąć na życie młodych lu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  <w:t>- prezentuje sylwetkę Roberta Schu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I. Problemy ludz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d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</w:t>
            </w:r>
          </w:p>
        </w:tc>
      </w:tr>
      <w:tr>
        <w:trPr>
          <w:trHeight w:val="9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owoczesne środki transpor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o oznacza powiedzenie „świat stał się mniejszy”, oraz wskazuje przyczyny określanego w ten sposób zja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dbój kosmos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lądowanie człowieka na Księżyc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hadłowiec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ztuczny sateli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awigacja G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wydarzeń związanych z podbojem kosm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im był Jurij Gaga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w jaki sposób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katastrofy ekologiczne wpływają na zanieczyszczenie środowiska natur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, które są podejmowane w celu ograniczenia zanieczyszczenia środo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korzyści i zagrożenia wynikające z korzystania z mediów elektro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mputer osobis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e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portale </w:t>
            </w:r>
            <w:r>
              <w:rPr>
                <w:rFonts w:cs="Minion Pro;Times New Roman"/>
                <w:i/>
                <w:szCs w:val="22"/>
              </w:rPr>
              <w:t>społecznośc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zasady,</w:t>
            </w:r>
            <w:r>
              <w:rPr>
                <w:rFonts w:eastAsia="Calibri;Calibri"/>
                <w:szCs w:val="22"/>
                <w:lang w:eastAsia="en-US"/>
              </w:rPr>
              <w:t xml:space="preserve"> których powinni przestrzegać użytkownicy intern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Calibri;Calibri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umie, czym jest kultura ma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dlaczego współczesny świat określa się jako „globalną wiosk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odstawowe problemy krajów Trzeciego Świ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działań podejmowanych przez organizacje międzynarodowe w celu pomocy najbiedniejszym kraj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strzega różnice dzielące współczesny świat na bogatą Północ i biedne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zwy organizacji, które niosą pomoc mieszkańcom krajów Trzeciego Świata lub działają w obronie praw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podaje przykłady problemów, z którymi</w:t>
            </w:r>
            <w:r>
              <w:rPr>
                <w:rFonts w:eastAsia="Calibri;Calibri" w:cs="HelveticaNeueLT Pro 55 Roman;Arial" w:ascii="HelveticaNeueLT Pro 55 Roman;Arial" w:hAnsi="HelveticaNeueLT Pro 55 Roman;Arial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szCs w:val="22"/>
                <w:lang w:eastAsia="en-US"/>
              </w:rPr>
              <w:t>borykają się dzieci mieszkające w państwach biednego Połud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;Calibri" w:cs="HelveticaNeueLT Pro 55 Roman;Arial"/>
                <w:szCs w:val="22"/>
                <w:lang w:eastAsia="en-US"/>
              </w:rPr>
            </w:pPr>
            <w:r>
              <w:rPr>
                <w:rFonts w:eastAsia="Calibri;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wojna lok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tym, co wydarzyło się w Nowym Jorku 11 września 2001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działania są podejmowane w celu zapobiegania konfliktom na świ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zagrożenia, jakie dla międzynarodowego pokoju stwarza terrory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konfliktu palestyńsko-izrae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 związane z podbojem kosmosu: lata 1961 i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infografiki pozytywne i 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negatywne skutki postępu technicznego we współczesnym świ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tekstu źródłowego wymienia skutki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 xml:space="preserve"> niszczenia środowiska natur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wpływ człowieka na środowisko natural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jak wyobraża sobie postęp w technice w najbliższych lat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artykułu wymienia argumenty wysuwane przez osoby twierdzące, że Amerykanie w 1969 roku nie wylądowali na Księżycu, oraz przez osoby, które są przekonane o powodzeniu misji Apolla 11, a następnie wyraża własną opinię na omawiany 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w </w:t>
            </w:r>
            <w:r>
              <w:rPr>
                <w:rFonts w:eastAsia="Calibri;Calibri"/>
                <w:szCs w:val="22"/>
                <w:lang w:eastAsia="en-US"/>
              </w:rPr>
              <w:t>jaki sposób wykorzystuje się nowoczesne technologie w szkoł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na podstawie tekstu źródłowego podaje </w:t>
            </w:r>
            <w:r>
              <w:rPr>
                <w:rFonts w:eastAsia="Calibri;Calibri" w:cs="Minion Pro;Times New Roman" w:ascii="Minion Pro;Times New Roman" w:hAnsi="Minion Pro;Times New Roman"/>
                <w:szCs w:val="22"/>
                <w:lang w:eastAsia="en-US"/>
              </w:rPr>
              <w:t>zasady bezpiecznego korzystania z intern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wpływ kultury amerykańskiej na życie ludzi na całym świe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własnych obserwacji opisuje metody wykorzystywane przez media w celu przyciągnięcia uwagi odbior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HelveticaNeueLT Pro 55 Roman;Arial"/>
                <w:szCs w:val="22"/>
              </w:rPr>
              <w:t>- wskazuje na mapie świata obszary, na których odsetek ludzi cierpiących głód jest najwyższy, oraz tereny, na których jest on najniżs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z czego wynikają </w:t>
            </w:r>
            <w:r>
              <w:rPr>
                <w:rFonts w:cs="HelveticaNeueLT Pro 55 Roman;Arial"/>
                <w:szCs w:val="22"/>
              </w:rPr>
              <w:t>problemy państw biednego Połud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formy pomocy udzielanej państwom biednego Południa, które uważa za najskuteczniej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na podstawie zebranych informacji opisuje dowolną akcję przeprowadzoną przez jedną z organizacji charytaty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zaznacza na osi czasu datę ataku terrorystycznego na USA z 11 września 2001 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tłumaczy, dlaczego konflikty należy rozwiązywać drogą dialo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 xml:space="preserve">- wskazuje na mapie świata </w:t>
            </w:r>
            <w:r>
              <w:rPr>
                <w:rFonts w:cs="Minion Pro;Times New Roman"/>
                <w:szCs w:val="22"/>
              </w:rPr>
              <w:t>regiony, w których wybucha współcześnie najwięcej konfliktów zbro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wyjaśnia na przykładach przyczyny i skutki konfliktów zbro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wskazuje problem współczesnego świata, który uważa za najważniejszy, a następnie proponuje sposób jego rozwiąz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na podstawie zebranych informacji omawia wybrany współczesny konflikt zbro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tłumaczy, jaki wkład w rozwój nowoczesnych technologii wniósł </w:t>
            </w:r>
            <w:r>
              <w:rPr>
                <w:rFonts w:cs="Minion Pro;Times New Roman"/>
                <w:szCs w:val="22"/>
              </w:rPr>
              <w:t>Steve J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NeueLT Pro 45 Lt">
    <w:altName w:val="Arial"/>
    <w:charset w:val="00"/>
    <w:family w:val="swiss"/>
    <w:pitch w:val="default"/>
  </w:font>
  <w:font w:name="HelveticaNeueLT Pro 55 Roman">
    <w:altName w:val="Arial"/>
    <w:charset w:val="ee"/>
    <w:family w:val="swiss"/>
    <w:pitch w:val="default"/>
  </w:font>
  <w:font w:name="HelveticaNeueLT Pro 65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Minion Pro;Times New Roman" w:hAnsi="Minion Pro;Times New Roman" w:eastAsia="Calibri;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Times New Roman" w:hAnsi="Minion Pro;Times New Roman" w:eastAsia="Calibri;Calibri" w:cs="Mini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;Times New Roman" w:hAnsi="Minion Pro;Times New Roman" w:eastAsia="Calibri;Calibri" w:cs="Mini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inion Pro;Times New Roman" w:hAnsi="Minion Pro;Times New Roman" w:eastAsia="Calibri;Calibri" w:cs="Mini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;Times New Roman" w:hAnsi="Minion Pro;Times New Roman" w:eastAsia="Calibri;Calibri" w:cs="Minion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;Times New Roman" w:hAnsi="Minion Pro;Times New Roman" w:eastAsia="Calibri;Calibri" w:cs="Minio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;Times New Roman" w:hAnsi="Minion Pro;Times New Roman" w:eastAsia="Calibri;Calibri" w:cs="Minio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;Calibri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Calibri;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;Calibri" w:cs="Minion Pro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Dariusz Judek</dc:creator>
  <dc:description/>
  <dc:language>en-US</dc:language>
  <cp:lastModifiedBy>pcc</cp:lastModifiedBy>
  <cp:lastPrinted>2014-04-15T11:27:00Z</cp:lastPrinted>
  <dcterms:modified xsi:type="dcterms:W3CDTF">2018-03-13T09:03:00Z</dcterms:modified>
  <cp:revision>2</cp:revision>
  <dc:subject/>
  <dc:title/>
</cp:coreProperties>
</file>