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center"/>
        <w:rPr>
          <w:rFonts w:eastAsia="Times New Roman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</w:rPr>
        <w:t xml:space="preserve">Wymagania edukacyjne - </w:t>
      </w:r>
      <w:r>
        <w:rPr>
          <w:rFonts w:eastAsia="Times New Roman"/>
          <w:b/>
          <w:sz w:val="28"/>
          <w:szCs w:val="20"/>
          <w:lang w:eastAsia="pl-PL"/>
        </w:rPr>
        <w:t>„Planeta Nowa 2” z geografii dla ucznia kl. II gimnazjum</w:t>
      </w:r>
    </w:p>
    <w:p>
      <w:pPr>
        <w:pStyle w:val="Normal"/>
        <w:widowControl w:val="false"/>
        <w:autoSpaceDE w:val="false"/>
        <w:snapToGrid w:val="false"/>
        <w:jc w:val="center"/>
        <w:rPr>
          <w:rFonts w:eastAsia="Times New Roman"/>
          <w:b/>
          <w:b/>
          <w:sz w:val="28"/>
          <w:szCs w:val="20"/>
          <w:lang w:eastAsia="pl-PL"/>
        </w:rPr>
      </w:pPr>
      <w:r>
        <w:rPr>
          <w:rFonts w:eastAsia="Times New Roman"/>
          <w:b/>
          <w:sz w:val="28"/>
          <w:szCs w:val="20"/>
          <w:lang w:eastAsia="pl-PL"/>
        </w:rPr>
        <w:t>z orzeczeniem PPP, na rok szkolny 2017/2018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pl-PL"/>
        </w:rPr>
      </w:pPr>
      <w:r>
        <w:rPr>
          <w:rFonts w:eastAsia="Times New Roman"/>
          <w:b/>
          <w:sz w:val="28"/>
          <w:szCs w:val="20"/>
          <w:lang w:eastAsia="pl-PL"/>
        </w:rPr>
      </w:r>
    </w:p>
    <w:tbl>
      <w:tblPr>
        <w:tblW w:w="1606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6"/>
        <w:gridCol w:w="1762"/>
        <w:gridCol w:w="2530"/>
        <w:gridCol w:w="2530"/>
        <w:gridCol w:w="2530"/>
        <w:gridCol w:w="2530"/>
        <w:gridCol w:w="2530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79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at</w:t>
            </w:r>
          </w:p>
        </w:tc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iom wymagań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3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uszczają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right="-1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tecz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1" w:right="-51" w:firstLine="10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108" w:firstLine="7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dzo dobr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ują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eryka Północna i Południow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Amerykę na mapie świata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elementy linii brzegowej Ameryki na mapie oraz wymienia ich nazwy</w:t>
            </w:r>
          </w:p>
          <w:p>
            <w:pPr>
              <w:pStyle w:val="Normal"/>
              <w:ind w:left="175" w:right="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i wymienia nazwy najważniejszych krain geograficznych, rzek 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jezior w Ameryce Północnej i Południowej, • wyjaśnia znaczenie terminów: „Ameryka Łacińska”, „Ameryka Środkowa”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eograficzne kształtujące klimat Ameryki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meryki na kuli ziemskiej,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linię brzegową Ameryki,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aktywnych sejsmicznie i wulkanicznie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porządkowuje strefom klimatycznym odpowiednie zbiorowiska roślinne</w:t>
            </w:r>
          </w:p>
          <w:p>
            <w:pPr>
              <w:pStyle w:val="Normal"/>
              <w:ind w:left="5"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nazwy przedstawicieli odmian ludzkich oraz odmian mieszanych 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i wskazuje na mapie największe miasta Ameryki</w:t>
            </w:r>
          </w:p>
          <w:p>
            <w:pPr>
              <w:pStyle w:val="Normal"/>
              <w:ind w:left="33" w:right="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różnicowania ludności Ameryk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gęsto i słabo zaludnione w Ameryce oraz nazywa je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wielkie migracje w dziejach Ame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migracji do wielkich mias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dużego zróżnicowania etnicznego i kulturowego ludności Amery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, korzystając z mapy, rozmieszczenie ludności Ameryki Północnej i Południow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ównuje liczbę ludności w wybranych krajach Ameryki na podstawie dostępnych źródeł</w:t>
            </w:r>
          </w:p>
          <w:p>
            <w:pPr>
              <w:pStyle w:val="Normal"/>
              <w:ind w:left="5"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państw wysoko rozwiniętych gospodarczo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krajów Ameryki najlepiej i najsłabiej rozwiniętych gospodarcz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obszary o największej koncentracji przemysłu w Ameryce i </w:t>
            </w:r>
          </w:p>
          <w:p>
            <w:pPr>
              <w:pStyle w:val="Normal"/>
              <w:ind w:left="50" w:right="-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" w:leader="none"/>
                <w:tab w:val="left" w:pos="2237" w:leader="none"/>
              </w:tabs>
              <w:autoSpaceDE w:val="false"/>
              <w:ind w:left="119" w:right="62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ywa obszary o największej koncentracji przemysłu w Ameryce i wskazuje j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enia najważniejsze gałęzie gospodarki i wskazuje je na mapi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y Zjednoczo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świata Stany Zjednoczone, 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USA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ianych na terenie U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je nazwę stolicy tego kraju i nazwy państw z nim sąsiadujących, 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ybranych krain geograficznych, najważniejszych rzek i jezior USA,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megalopolis”, „technopolia”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ludności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wysokiego rozwoju gospodarczego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23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 dużej koncentracji przem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USA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USA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U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ć między warunkami przyrodniczymi a rozmieszczeniem ludności w USA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azyl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Brazylię i podaje nazwę stolicy tego kraju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największych miast Brazylii,</w:t>
            </w:r>
          </w:p>
          <w:p>
            <w:pPr>
              <w:pStyle w:val="Normal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żywieniowych uprawianych w Brazyl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ybranych krain geograficznych oraz najważniejszych rzek Brazyli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Brazyl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rozmieszczenie ludności w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fawele”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obszary silnie uprzemysłowione oraz obszary rolnicze 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klimat Brazyli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Brazyl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Brazy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uwarunkowania rozwoju przemysłu i rolnictwa Brazyli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konflikt interesów pomiędzy ekologicznymi skutkami wylesiania Amazonii a jej gospodarczym wykorzystani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y około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gunow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rktyka i Antarkty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Arktykę i Antarktykę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klimatu Arktyki i Antarkty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i przyczyny zmian w środowisku obszarów okołobiegunowych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ów: „góra lodowa”, „pak lodowy”, „nunatak”, „lodowiec szelfowy”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cechy położenia Arktyki i Antarktyki na podstawie mapy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środowiska obszarów okołobiegunowych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Antarktydy na podstawie klimatogramów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mian w środowisku obszarów okołobiegunowyc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stralia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arakterystyka Australii i Ocean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Australię i Oceani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największej gęstości zaludnienia oraz obszary niezamieszkane w Austral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ybranych krain geograficznych, rzek i jezior Austral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arakteryzuje zróżnicowanie ludności Australii 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jaśnia znaczenie terminu „endemity” 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gospodarki Austral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Oceanii na kuli ziemskiej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wiata roślin i zwierząt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użytkowania gruntów w Austral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, korzystając z mapy, linię brzegową i ukształtowanie pionowe Australi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osobliwości przyrodniczych Australii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regiony geograficzne Oceanii 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ustralii i Oceanii</w:t>
            </w:r>
          </w:p>
          <w:p>
            <w:pPr>
              <w:pStyle w:val="Normal"/>
              <w:ind w:righ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cechy środowiska przyrodniczego Australii i Oceanii ze szczególnym uwzględnieniem cech klimatu oraz specyfiki świata roślin i zwierzą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j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Azj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right="6" w:hanging="175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Eurazja”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elementy linii brzegowej Azji 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i wskazuje na mapie najważniejsze krainy geograficzne, rzeki oraz jeziora Azj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zynniki geograficzne kształtujące klimat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wód powierzchniowych na podstawie map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ybrane strefy roślinne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ukształtowania powierzchni Azj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Azji na 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limatu Azji na podstawie klimatogramów i mapy klimatycznej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zamieszkującej Azję</w:t>
            </w:r>
          </w:p>
          <w:p>
            <w:pPr>
              <w:pStyle w:val="Normal"/>
              <w:widowControl w:val="false"/>
              <w:autoSpaceDE w:val="false"/>
              <w:ind w:left="112" w:right="2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 dużej i małej gęstości zaludnie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azjatyckich miast-</w:t>
              <w:br/>
              <w:t>-gigantów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o wysokim i niskim wskaźniku urbaniz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ludności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zynniki warunkujące rozmieszczenie ludności w Az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61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uwarunkowania eksplozji demograficznej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azjatyckie tygrysy” i podaje przykład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żywieniowych uprawianych w Azj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surowców mineralnych wydobywanych w Azj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gospodarki azjatyckich tygrysów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wysoko i słabo rozwiniętych gospodarcz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skazuje na mapie główne rejony rolnicze w Azji i nazywa je</w:t>
            </w:r>
          </w:p>
          <w:p>
            <w:pPr>
              <w:pStyle w:val="Tekstpodstawowywcity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wskazuje na mapie główne regiony przemysłowe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 w Az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zróżnicowania uprzemysłowie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azjatyckie tygrysy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in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Chiny na mapie, 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Chin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Chin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nazwę stolicy Chin oraz nazwy państw z nim sąsiadujących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krain geograficznych oraz najważniejszych rzek w Chinach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nych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Chin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Chin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dużej koncentracji przemysłu i nazywa je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Chin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ależność między warunkami przyrodniczymi a rozmieszczeniem ludności Chin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Chin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wykresy i dane liczbowe dotyczące rozwoju ludności Chin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rzyczyny katastrofalnych powodzi w Chinach oraz sposoby zapobiegania im</w:t>
            </w:r>
          </w:p>
          <w:p>
            <w:pPr>
              <w:pStyle w:val="Normal"/>
              <w:widowControl w:val="false"/>
              <w:autoSpaceDE w:val="false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w Chinach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nd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Indie na mapie, 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nd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Indi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aje nazwę stolicy tego kraju oraz nazwy państw sąsiadujących i wskazuje na mapie, 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krainy geograficzne oraz rzek Indii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nazwy głównych indyjskich roślin uprawnych 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gospodarki Indi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Indi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uprzemysłowione i rolnicze Indii oraz nazywa je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2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Ind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, dlaczego w Indiach występuje duże pogłowie bydł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Ind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kontrasty społeczne w Indiach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apo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Japonię i podaje nazwę stolicy tego kraju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Japo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wielkich miast Japoni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Japonii</w:t>
            </w:r>
          </w:p>
          <w:p>
            <w:pPr>
              <w:pStyle w:val="Normal"/>
              <w:widowControl w:val="false"/>
              <w:autoSpaceDE w:val="false"/>
              <w:ind w:left="112" w:right="6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japońskiej gospodar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ukształtowania powierzchni Japoni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poziom urbanizacji Japon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klimat Japonii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rolnictwa Japo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Japoni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rozwoju przemysłu przetwórczego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iski Wschó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Bliski Wschód na mapie ogólnogeograficznej 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Bliski Wschód”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i gospodarki Bliskiego Wschodu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ultury islamskiej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o największych zasobach ropy naf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zasoby ropy naftowej na Bliskim Wschodzie i na świecie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rozmieszczenie zasobów ropy naftowej na Bliskim Wschodzie </w:t>
            </w:r>
          </w:p>
          <w:p>
            <w:pPr>
              <w:pStyle w:val="Normal"/>
              <w:ind w:left="23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enia poziom urbanizacji w państwach Bliskiego Wschodu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geograficzne Bliskiego Wschodu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bjętych konfliktami zbrojnym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p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naturaln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świata Europę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element linii brzegowej Europy i wymienia ich nazw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niziny, wyżyny oraz góry Europy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ukształtowania powierzchni Europy na podstawie mapy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europejskie rzeki oraz jeziora i nazywa j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, na podstawie mapy, że Europa jest kontynentem nizinnym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y rozmieszczenie wód powierzchniowych Europ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linię brzegową Europy na podstawie ma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wybrane strefy roślinne Europ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Europy 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uli ziemskiej</w:t>
            </w:r>
          </w:p>
          <w:p>
            <w:pPr>
              <w:pStyle w:val="Normal"/>
              <w:widowControl w:val="false"/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klimatu Europy na podstawie mapy i klimatogramów</w:t>
            </w:r>
          </w:p>
          <w:p>
            <w:pPr>
              <w:pStyle w:val="Normal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udność i urba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liczbę ludności Europ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bszary o największej oraz najmniejszej gęstości zaludnienia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je przykłady krajów o dodatnim i ujemnym przyroście naturalny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ludności w Europie na podstawie ma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na podstawie map tematycznych zróżnicowanie regionalne, kulturowe, narodowościowe oraz etniczne współczesnej Europ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7" w:leader="none"/>
              </w:tabs>
              <w:autoSpaceDE w:val="false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przyczyny wysokiego wskaźnika urbanizacji w Europ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  <w:tab w:val="left" w:pos="2307" w:leader="none"/>
              </w:tabs>
              <w:autoSpaceDE w:val="false"/>
              <w:ind w:left="119" w:right="-23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azuje się znajomością podziału politycznego Europ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państw wysoko rozwiniętych gospodarczo oraz krajów o średnim poziomie rozwoju gospodarczego w Europie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roślin uprawnych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podaje nazwy głównych obszarów wydobycia surowców energetycznych w Europie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najważniejszych europejskich okręgów przemysłowych oraz ośrodków high-te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zróżnicowania gospodarczego krajów Europy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uwarunkowania rozwoju rolnictwa europejskiego</w:t>
            </w:r>
          </w:p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rukturę produkcji energii elektrycznej w wybranych krajach Europy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rozwoju usług w Europ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tencjał ekonomiczny Europ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2" w:leader="none"/>
              </w:tabs>
              <w:autoSpaceDE w:val="false"/>
              <w:ind w:left="119" w:right="35" w:hanging="1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raje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uropy Północn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kraje Europy Północnej i wymienia ich nazwy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kraje skandynawskie”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społeczeństwa Europy Północnej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głównych bogactw naturalnych krajów skandynaws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geograficzne państw Europy Północnej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rozmieszczenie ośrodków miejskich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y rozmieszczenie głównych ośrodków miejskich w Europie Północn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strukturę produkcji energii elektrycznej w krajach Europy Północnej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gospodarkę krajów skandynawskich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je alpejs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nazwy państw alpejskich, wskazuje je na mapie ogólnogeograficznej i podaje nazwy ich stolic 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4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kraje alpejskie”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przyrodniczego Alp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największych miast i wskazuje je na mapie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położenie krajów alpejskich 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nowoczesnego sektora usłu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zeźbę Alp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rozmieszczenie miast i gęstość zaludnienia w krajach alpejskich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isuje specyfikę rozmieszczenia ludności w Alpach </w:t>
            </w:r>
          </w:p>
          <w:p>
            <w:pPr>
              <w:pStyle w:val="Normal"/>
              <w:ind w:left="119" w:right="35" w:firstLine="28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raje </w:t>
            </w:r>
          </w:p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uropy Południ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skazuje na mapie kraje Europy Południowej, podaje nazwy ich stolic 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przyrodniczego krajów Europy Południowej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zwy największych miast Europy Południowej i wskazuje je na mapi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akwakultu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mienia przykłady atrakcji turystycznych 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infrastruktura turystyczna”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środowiska przyrodniczego tych krajów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na podstawie mapy tematycznej rozmieszczenie najważniejszych ośrodków turystyczny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echy gospodarki krajów Europy Południowej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krajów Europy Południowej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zentuje opracowaną na podstawie map, przewodników oraz internetu trasę wycieczki po Europie lub jej części</w:t>
            </w:r>
          </w:p>
          <w:p>
            <w:pPr>
              <w:pStyle w:val="Normal"/>
              <w:ind w:left="119" w:right="-108" w:firstLine="28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ran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Francję i podaje nazwę stolicy tego kraju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gospodarki Francji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cechy środowiska przyrodniczego Francji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jważniejsze miasta Francji na mapie i podaje ich nazwy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regiony rolnicze Francji i wymienia ich nazw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-20" w:hanging="112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środowisko przyrodnicze Francji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użytkowania ziemi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miejsce Francji w światowej produkcji rolnej</w:t>
            </w:r>
          </w:p>
          <w:p>
            <w:pPr>
              <w:pStyle w:val="Normal"/>
              <w:ind w:left="112" w:hanging="11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czynniki wpływające na wzrost liczby mieszkańców Francji</w:t>
            </w:r>
          </w:p>
          <w:p>
            <w:pPr>
              <w:pStyle w:val="Normal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urbanizacji Francji</w:t>
            </w:r>
          </w:p>
          <w:p>
            <w:pPr>
              <w:pStyle w:val="Normal"/>
              <w:ind w:left="112" w:right="-20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ziom rozwoju gospodarczego Francj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łożenie geograficzne Francj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dentyfikuje cechy rolnictwa wysokotowarowe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a Bryta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Wielką Brytanię i podaje nazwę stolicy tego kraju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krainy geograficzne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 gospodarki Wielkiej Bryt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środowisko przyrodnicze Wielkiej Bryt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podział Wielkiej Brytanii na krainy historyczn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tawia wielkość i główne cechy położenia Londyn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17" w:leader="none"/>
              </w:tabs>
              <w:autoSpaceDE w:val="false"/>
              <w:ind w:left="232" w:right="-20" w:hanging="14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rukturę narodowościową Wielkiej Brytani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uwarunkowania dodatniego salda migracji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podaje nazwy obszarów o dużej koncentracji przemysł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Wielkiej Brytani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znaczenie terminu „monarchia konstytucyj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ąsiedzi Polsk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iemc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Niemcy, podaje nazwę stolicy tego kraju oraz nazwy krajów z nim sąsiadujących</w:t>
            </w:r>
          </w:p>
          <w:p>
            <w:pPr>
              <w:pStyle w:val="Normal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wybrane krainy geograficzne oraz najważniejsze rzeki w Niemczech i nazywa je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oraz gospodarki Niemiec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strukturę narodowościową Niem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środowiska przyrodniczego</w:t>
            </w:r>
          </w:p>
          <w:p>
            <w:pPr>
              <w:pStyle w:val="Normal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podaje nazwy obszarów o dużej koncentracji przemysłu w Niemcze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akteryzuje strukturę zatrudnienia w niemieckiej gospodarce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dstawia na podstawie wskazanych źródeł główne kierunki i przyczyny zmian w strukturze przemysłu Zagłębia Ruhry</w:t>
            </w:r>
          </w:p>
          <w:p>
            <w:pPr>
              <w:pStyle w:val="Normal"/>
              <w:tabs>
                <w:tab w:val="clear" w:pos="708"/>
                <w:tab w:val="left" w:pos="2237" w:leader="none"/>
              </w:tabs>
              <w:ind w:left="119" w:right="-8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Niemiec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i skutki dodatniego salda migracj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Czechy i Słow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Czechy i Słowację, podaje nazwy stolic tych krajów oraz nazwy państw sąsiadujących z nimi</w:t>
            </w:r>
          </w:p>
          <w:p>
            <w:pPr>
              <w:pStyle w:val="Normal"/>
              <w:widowControl w:val="false"/>
              <w:autoSpaceDE w:val="false"/>
              <w:ind w:left="112" w:right="-108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 społeczno-</w:t>
              <w:br/>
              <w:t>-gospodarczego omawianych państ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/>
              <w:t>omawia cechy środowiska przyrodniczego Czech i Słowac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zatrudnienia w Czechach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lizuje strukturę narodowościową Słow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-80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Czech, Słowacj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Litwa, Białoruś i Ukrai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ogólnogeograficznej Litwę, Białoruś i Ukrainę, podaje nazwy stolic tych krajów oraz nazwy państw sąsiadujących z nim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i społeczno-</w:t>
              <w:br/>
              <w:t>-gospodarczego omawianych państ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środowiska przyrodniczego Litwy, Białorusi i Ukrainy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108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jaśnia przyczyny kryzysów gospodarczych na Litwie, Białorusi i Ukrainie po rozpadzie ZSR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24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Litwy, Białorusi i Ukrainy</w:t>
            </w:r>
          </w:p>
          <w:p>
            <w:pPr>
              <w:pStyle w:val="Normal"/>
              <w:widowControl w:val="false"/>
              <w:autoSpaceDE w:val="false"/>
              <w:ind w:left="119" w:right="35" w:firstLine="2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współczesne przemiany społeczne i gospodarcze Ukrai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s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Rosję na mapie ogólnogeograficznej i podaje nazwę jej stolicy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głównych krain geograficznych, rzek oraz jezior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najważniejsze cechy środowiska przyrodniczego Rosji</w:t>
            </w:r>
          </w:p>
          <w:p>
            <w:pPr>
              <w:pStyle w:val="Normal"/>
              <w:widowControl w:val="false"/>
              <w:autoSpaceDE w:val="false"/>
              <w:ind w:left="112" w:right="6" w:hanging="1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główne cechy rosyjskiej gospodark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mienia przyczyny ujemnego przyrostu naturalnego ludności Rosj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mawia cechy środowiska przyrodniczego Rosji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uje na mapie i wymienia nazwy obszarów o dużej koncentracji przemysłu</w:t>
            </w:r>
          </w:p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isuje zróżnicowanie narodowościowe i kulturowe ludnoś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7" w:leader="none"/>
              </w:tabs>
              <w:autoSpaceDE w:val="false"/>
              <w:ind w:left="119" w:right="11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-20" w:hanging="11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reśla położenie geograficzne Rosji</w:t>
            </w:r>
          </w:p>
          <w:p>
            <w:pPr>
              <w:pStyle w:val="Normal"/>
              <w:ind w:left="119" w:right="35" w:hanging="119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2422" w:leader="none"/>
      </w:tabs>
      <w:autoSpaceDE w:val="false"/>
      <w:ind w:left="119" w:right="2" w:hanging="119"/>
      <w:jc w:val="left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203" w:hanging="153"/>
      <w:jc w:val="left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12" w:hanging="110"/>
      <w:jc w:val="left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232" w:hanging="142"/>
      <w:jc w:val="lef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3:00Z</dcterms:created>
  <dc:creator>CEN</dc:creator>
  <dc:description/>
  <cp:keywords/>
  <dc:language>en-US</dc:language>
  <cp:lastModifiedBy>pcc</cp:lastModifiedBy>
  <cp:lastPrinted>2010-02-07T12:12:00Z</cp:lastPrinted>
  <dcterms:modified xsi:type="dcterms:W3CDTF">2018-03-13T11:54:00Z</dcterms:modified>
  <cp:revision>3</cp:revision>
  <dc:subject/>
  <dc:title>Wymagania edukacyjne</dc:title>
</cp:coreProperties>
</file>