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ryteria oceniania z języka rosyjskieg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>Przedmiotowy System Oceniania z języka rosyjskiego został opracowany na podstawie programu nauczania języka rosyjskiego od podstaw dla gimnazjum  wg. autorstwa Renaty Bronia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odręcznika Echo 8 Beaty Gawęckiej-Ajch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one w kryteriach oceniania wiedza i umiejętności językowe zostały bezpośrednio powiązane z zapisami nowej podstawy programowej, w części o nauczaniu języka obcego nowoży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115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a ocen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matyka i słownictw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uczni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rze opanował i swobodnie stosuje w praktyce zagadnienia gramatyczne określone w rozkładzie materiału i niektóre wykraczające poza nakreślone ra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budować złożone zdania, poprawne pod względem gramatycznym i logicz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bogaty zasób słownictwa, obejmujący tematykę określoną w rozkładzie materiału i wykraczający poza n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i stosuje w praktyce wyrażenia potoczne przedstawione w podręczniku i wiele wyrażeń z innych źródeł, jak prasa, telewizja, 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i z powodzeniem stosuje różne techniki wyszukiwania znaczenia wyraz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modzielnie posługuje się różnego rodzaju słownikami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rze opanował i stosuje w praktyce zagadnienia gramatyczne określone w rozkładzie materi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budować spójne zdania, poprawne pod względem gramatycznym i logicz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bogaty zasób słownictwa, obejmujący tematykę określoną w rozkładzie materi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na i stosuje w praktyce wyrażenia potoczne przedstawione w podręcznik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na i stosuje różne techniki wyszukiwania znaczenia wyraz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posługuje się różnego rodzaju słownikam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ść dobrze opanował i stosuje w praktyce zagadnienia gramatyczne określone w rozkładzie materi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budować w większości wypadków spójne zdania, na ogół poprawne pod względem gramatycznym i logicz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szeroki zasób słownictwa obejmujący tematykę określoną w rozkładzie materi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na i stosuje w praktyce większość wyrażeń potocznych przedstawionych w podręcznik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na i stosuje różne techniki wyszukiwania znaczenia wyraz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amodzielnie posługuje się słownikiem polsko-rosyjskimi rosyjsko-pol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prawnie opanował i stosuje praktyce niektóre zagadnienia gramatyczne określone w rozkładzie materi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zawsze potrafi budować spójne zdania – na ogół są one bardzo krótkie i proste – często popełnia błędy gramatyczne i 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ogół używa słownictwa odpowiedniego do zdania, choć w ograniczonym zakresie – niewiele o charakterze bardziej złożonym czy abstrakcyj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i stosuje w praktyce niektóre wyrażenia potoczne przedstawione w podręczn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różne techniki wyszukiwania znaczenia wyrazów, ale ma problemy z wyborem wyrazu pasującego do kontekstu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anował niewiele zagadnień gramatycznych określonych w rozkładzie materi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budować zdania, ale przeważnie niespójne, z dużą ilością błędów gramatycznych i log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ysponuje bardzo ograniczonym zasobem słownictwa odpowiedniego do zd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na i stosuje w praktyce bardzo niewiele wyrażeń potocznych i codziennego słownictwa, często popełnia błęd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 duże problemy w korzystaniu ze słownika, wymaga pomocy ze strony nauczyciela przy wyszukiwaniu znaczenia wyrazów i wybieraniu pasującego do kontekst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teczn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opanował zagadnień gramatycznych ani leksykalnych określonych w rozkładzie materi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trafi budować spójnych zdań, nawet z pomocą nauczyci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trafi skutecznie korzystać ze słow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115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a ocen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łucha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uczni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rozumieć ogólny sens różnorodnych tekstów i rozmów opartych na materiale podręcznikowym i wykraczającym poza niego, np. rozumie dialogi z filmów i sens nauczanych piose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rozumieć kluczowe informacje w różnorodnych tekstach i rozmowach i wyłonić z nich błę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dobyć szczegółowe informacje i stosownie do nich zareagować, np. zrobić na ich podstawie notatkę, uszeregować zdarzenia, czy wypełnić tabelk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 łatwością rozpoznać uczucia i reakcje mówiąc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trafi z łatwością rozróżniać dźwięki, głoski, akcent wyrazowy i zdan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 łatwością zrozumieć polecenia nauczyciel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trafi zrozumieć ogólny sens różnorodnych tekstów i rozmów opartych na materiale podręcznikow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rozumieć kluczowe informacje w różnorodnych tekstach i rozmowach i wyłonić z nich błę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dobyć szczegółowe informacje i stosownie do nich zareagować, np. zrobić na ich podstawie notatkę, uszeregować zdarzenia, czy wypełnić tabelk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 łatwością rozpoznać uczucia i reakcje mówiąc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 łatwością rozróżniać dźwięki, głoski, akcent wyrazowy i zdan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 łatwością zrozumieć polecenia nauczyciela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azwyczaj zrozumieć ogólny sens różnorodnych tekstów i rozm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trafi zrozumieć większość kluczowych informacji w różnorodnych tekstach i rozmow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dobyć większość potrzebnych informacji i stosownie do nich zareagować, np. zrobić na ich podstawie notatkę, uszeregować zdarzenia, czy wypełnić tabelk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rozpoznać uczucia i reakcje mówiąc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rozróżniać dźwięki, głoski, akcent wyrazowy i zdan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 zrozumieć polecenia nauczyciel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czasami zrozumieć ogólny sens różnorodnych tekstów i rozm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rozumieć część kluczowych informacji w różnorodnych tekstach i rozmow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dobyć część potrzebnych informacji i stosownie do nich zareagować, np. dopasować różne elementy, uszeregować zdarzenia, czy wypełnić tabelk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azwyczaj rozpoznać uczucia i reakcje mówiąc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trafi rozróżniać większość dźwięków i głosek, ale ma problemy z rozpoznaniem akcentu wyrazowego i zdani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azwyczaj zrozumieć polecenia nauczyciel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zadko potrafi zrozumieć ogólny sens różnorodnych tekstów i rozm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otrafi zrozumieć kilka kluczowych informacji w różnorodnych tekstach i rozmow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dobyć niedużą część potrzebnych informacji, by stosownie do nich zareagować, np. dopasować różne elementy, uszeregować zdarzenia, czy wypełnić tabelk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czasami rozpoznać uczucia i reakcje mówiąc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rozróżniać niektóre dźwięki i głoski, ale rzadko rozpoznaje akcent wyrazowy i zdan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rozumieć polecenia nauczyciela, ale z pomocą lub podpowiedziam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teczn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jczęściej nie potrafi zrozumieć ogólnego sensu tekstów ani rozm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ie potrafi zrozumieć prawie żadnych kluczowych informacji w tekstach ani rozmow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trafi wydobyć żadnych potrzebnych informacji, by stosownie do nich zareagować, np. dopasować różne elementy, uszeregować zdarzenia, czy wypełnić tabelk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ie nigdy nie rozpoznaje uczuć ani reakcji mówiąc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trafi rozróżniać dźwięków ani głosek, nie rozpoznaje akcentu wyrazowego ani zdani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trafi zrozumieć poleceń nauczyciela, nawet z pomocą i podpowiedzi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136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a ocen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ówienie/Wym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iągnięcia ucznia: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płynnie wypowiadać się na dowolne tematy zachowując przy tym dużą dokładność językową i bogactwo leksykalne znacznie wykraczające poza ramy nakreślone przez rozkład materi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 naturalny i spontaniczny sposób zabierać głos w dyskus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 bardzo dobrą wymowę i intonac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na go z łatwością zrozumie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 powodzeniem przekazać wiadomość oraz przeprowadzić wywiad z inną osob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trafi mówić płynnie i bez zawahań  na tematy określone w rozkładzie materiału, np. podaje w rozbudowany sposób informacje o sobie i innych osobach, wypowiada się na temat filmów i programów telewizyjnych, różnych miejsc i obiektów w mieście, uroczystości, świąt i innych ważnych wydarzeń, zakazów, nakazów i obowiązków, zwyczajów w Polsce i Rosji, planów na przyszł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razić swoje potrzeby, preferencje, stany, rady, sugestie, powinności, nakazy, zakazy, obowiązki i przypuszc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dokonać zakupów i zamówić posiłek w barze, kawiarni czy restaur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e się poprawnym językiem, popełniając niewiele błę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ponuje bogatym zakresem słownictwa dla wyrażania myśli i id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 naturalny sposób zabierać głos w dyskus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na go z łatwością zrozumie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ważnie potrafi z powodzeniem przekazać wiadomość lub zadać pytania stosowane w wywiadach innym osob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mówić spójnie, choć z lekkim wahaniem  na tematy określone w rozkładzie materi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ogół potrafi wyrazić swoje potrzeby, preferencje, stany, rady, sugestie, powinności, nakazy, zakazy, obowiązki i przypuszc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dokonać prostych zakupów i zamówić posiłek w barze, kawiarni czy restaur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na ogół w naturalny sposób zabierać głos w rozm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na go zazwyczaj zrozumieć bez trudności</w:t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asami potrafi z powodzeniem przekazać wiadomość, zadać nieskomplikowane pytanie lub odpowiedzieć na pytania innych osób, choć popełnia przy tym błę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mówić spójnie, ale z wyraźnym wahaniem  na tematy określone w rozkładzie materi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razić swoje niektóre potrzeby, preferencje, stany, rady, sugestie, powinności, nakazy, zakazy, obowiązki i przypuszc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dokonać prostych zakupów i zamówić posiłek w barze, kawiarni czy restauracji, ale korzystając z pomocy nauczyciela lub innych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czasami w naturalny sposób zabierać głos w rozmowie, ale głównie wtedy, gdy temat go szczególnie interesuje lub doty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żna go zazwyczaj zrozumieć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ami potrafi przekazać wiadomość, zadać nieskomplikowane pytanie lub odpowiedzieć na pytania innych osób, ale z trudności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czasem mówić spójnie, ale z częstym wahaniem  na tematy określone w rozkładzie materi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razić swoje niektóre potrzeby, preferencje, stany, rady, sugestie, powinności, nakazy, zakazy, obowiązki i przypuszczenia, ale w bardzo ograniczonym zakresie i z poważnymi błęd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dokonać prostych zakupów i zamówić posiłek w barze, kawiarni czy restauracji, ale korzystając z pomocy nauczyciela lub innych osób, słownika lub innych pomocy i używając pojedynczych słów, czy bardzo prostych, nie zawsze poprawnych wyraż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zadko próbuje zabierać głos w rozm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na go zazwyczaj zrozumieć, ale z pewną trudności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teczny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trafi samodzielnie przekazać wiadomość, zadać sensownego pytania ani odpowiedzieć na pytania innych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trafi samodzielnie wypowiedzieć się na żadne tematy określone w rozkładzie materi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trafi wyrazić swoich potrzeb, preferencji, stanów, rad, sugestii, powinności, nakazów, zakazów, obowiązków ani przypuszczeń, braki w wiadomościach i umiejętnościach uniemożliwiają mu jakąkolwiek komunikac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ie nigdy nie zabiera głosu w rozmow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obi tak liczne błędy w wymowie, że jego wypowiedzi nie można zrozumie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1128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a ocen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t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iągnięcia ucznia: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czytać dla przyjemności i zrozumieć główne myśli w dłuższych autentycznych tekstach, takich jak lektury, artykuły w prasie czy teksty z Interne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korzystać ze strategii stosowanych podczas czytania, np.: przewidywanie treści tekstu na podstawie tytułu, czytanie tekstu pod kątem pytań do tekstu, z którymi zapoznał się przed czytaniem,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ie konstrukcję tekstu, potrafi uporządkować tekst poprzestawia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bez trudu potrafi wybrać odpowiednie informacje z dłuższego teks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ocenić czy podana informacja jest prawdziwa czy fałszywa i uzasadnić swoją decyzję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czytać dla przyjemności i zrozumieć główne myśli w uproszczonych lekturach i niezbyt trudnych tekstach autentycznych, takich jak  artykuły w prasie, ogłoszenia, przewodniki i ulotki turystyczne, instrukcje, polecenia do gier komputerowych czy teksty z Interne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korzystać ze strategii stosowanych podczas czytania, np.: przewidywanie treści tekstu na podstawie tytułu, czytanie tekstu pod kątem pytań do tekstu, z którymi zapoznał się przed czytaniem,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ie konstrukcję tekstu, potrafi uporządkować tekst poprzestaw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z trudu potrafi wybrać odpowiednie informacje z dłuższego tekstu w podręczn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ocenić czy podana informacja jest prawdziwa czy fałszywa i uzasadnić swoją decyzję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ie sens ogólny tekstów zaprezentowanych w podręczniku i znaleźć w nich większość potrzebnych inform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rozumieć główne myśli w interesujących go, dość prostych i popartych ilustracjami tekstach autentycznych, takich jak artykuły w prasie, , ogłoszenia, instrukcje, polecenia do gier komputerowych czy teksty z Interne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jczęściej potrafi korzystać ze strategii stosowanych podczas czytania, np.: przewidywanie treści tekstu na podstawie tytułu, czytanie tekstu pod kątem pytań do tekstu, z którymi zapoznał się przed czytaniem,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ogół rozumie konstrukcję tekstu, potrafi uporządkować tekst poprzestaw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ważnie potrafi ocenić czy podana informacja jest prawdziwa czy fałszywa, ale miewa problemy z uzasadnieniem swojej decyzj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prowadzony pytaniami pomocniczymi, z pomocą nauczyciela lub kolegów/koleżanek w klasie, rozumie sens ogólny tekstów zaprezentowanych w podręczniku, ale potrafi znaleźć tylko niektóre z potrzebnych inform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zasami potrafi zrozumieć główne myśli w interesujących go, dość prostych i popartych ilustracjami tekstach autentycznych, takich jak artykuły w prasie, , ogłoszenia, instrukcje, polecenia do gier komputerowych czy teksty z Interne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ami potrafi korzystać ze strategii stosowanych podczas czytania, np.: przewidywanie treści tekstu na podstawie tytułu, czytanie tekstu pod kątem pytań do tekstu, z którymi zapoznał się przed czytaniem,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ogół rozumie konstrukcję tekstu, ale ma kłopoty z uporządkowaniem poprzestawianego teks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ogół potrafi ocenić czy podana informacja jest prawdziwa czy fałszywa, ale nie potrafi uzasadnieniem swojej decyzji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, bardzo ogólnie rozumie sens przeczytanego tekstu lub innej informacji w podręczniku, ale nie potrafi z nich wyodrębnić szczegółowych inform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zadko potrafi korzystać ze strategii stosowanych podczas czytania, np.: przewidywanie treści tekstu na podstawie tytułu, czytanie tekstu pod kątem pytań do tekstu, z którymi zapoznał się przed czytaniem,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ie konstrukcję tylko bardzo prostych tekstów, ale nie potrafi samodzielnie uporządkować poprzestawianego tekst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zasami trafnie odgaduje czy podana informacja jest prawdziwa czy fałszywa, ale nie potrafi uzasadnić swojej decyzj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teczn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wet z pomocą nauczyciela, nie rozumie sensu przeczytanego tekstu i nie potrafi z niego wyodrębnić żadnych inform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ie potrafi korzystać ze strategii stosowanych podczas czyta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115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kala ocen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siągnięcia ucznia: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napisać wypowiedź pisemną zawierającą złożone struktury, słownictwo i własne przemyślenia na tematy różne, nawet wykraczające poza tematykę omawianą na zajęciach szko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lub we współpracy z grupą sporządza pisemną pracę projektową, korzystając z różnych źródeł i materi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 spójny sposób zorganizować tek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zadaniu pisemnym zawiera wszystkie istotne punk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ze teksty o odpowiedniej dług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żywa poprawnej pisowni i interpunkcj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trafi napisać wypowiedź pisemną zawierającą złożone struktury i słownictwo na tematy wyszczególnione w  rozkładzie materiału, np. napisać list, pocztówkę, informację o sobie i innych, sporządzić opis ludzi, zwierząt, rzeczy, miejsc i uroczystości, ulubionego programu telewizyjnego lub filmu, napisać dłuższą narrację w oparciu o podane wskazówki,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lub we współpracy z grupą sporządza pisemną pracę projektową, korzystając z różnych źródeł i materi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 spójny sposób zorganizować tek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zadaniu pisemnym zawiera wszystkie istotne punk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ze teksty o odpowiedniej dług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żywa poprawnej pisowni i interpunkcj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óbuje pisać teksty użytkowe, tj. list, pocztówka, krótka notatka czy opis, z użyciem złożonych struktur i słownic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ksty przez niego pisane, obejmujące tematy wyszczególnione w rozkładzie materiału, są na ogół dobrze zorganizowane i spójne, zawierają wszystkie istotne punkty, choć niektóre z nich są potraktowane marginal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ami stosuje szyk wyrazów podobny do 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ze teksty nieco dłuższe lub krótsze od wymaganej dług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ółpracuje z grupą kolegów/koleżanek przy tworzeniu wspólnej pisemnej pracy projektowej, korzystając z różnych źródeł i materi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żywa przeważnie poprawnej pisowni i interpunkcji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napisać zadanie zawierające proste struktury i słow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ółpracując z grupą kolegów/koleżanek tworzy wspólną pisemną pracę projektową, wykonując prace pomocnicze, np. wyszukiwanie wiadomości, przepisywanie tekstu, rysunki, dbałość o stronę techniczno-artystyczną,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ze teksty na ogół zorganizowane ale niezbyt spó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zadaniu pisemnym zawiera większość istotnych punk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ze teksty z elementami wyraźnie krótszymi lub dłuższymi od wymaganej dług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żywa czasami niepoprawnej pisowni i interpunkcji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óbuje pisać zadania zawierające proste struktury i słow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chętnie współpracuje z grupą przy pracach projektowych, jest raczej biernym obserwator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ważnie pisze teksty źle zorganizowane, chao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zadaniu pisemnym zawiera bardzo niewiele istotnych punk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ze teksty na ogół wyraźnie krótsze od wymaganej dług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żywa przeważnie niepoprawnej pisowni i interpunkcj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teczny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wet nie próbuje pisać zadań otwart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mawia współpracy z grupą przy pracach projek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 wszystkich zadaniach pisemnych, nawet w przepisywaniu z tablicy, używa niepoprawnej pisowni i interp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rowadzi zeszytu przedmiotowego lub robi to bardzo niechlujnie, przez co zeszyt jest nieprzydatny w procesie uczenia si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6"/>
        <w:gridCol w:w="11119"/>
        <w:gridCol w:w="32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kala ocen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projektowa indywidua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siągnięcia ucznia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ca o wyjątkowych walorach merytorycznych i artystycznych z wykorzystaniem wiadomości z innych przedmiotów nauczania , różnych źródeł i med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skonale zaprezentowan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a bardzo staranna, zawiera wiele wiadomości pochodzących z innych przedmiotów nauczania i różnych źróde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łaściwie zaprezentowan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aca wykonana bardzo starannie, ale nie wskazuje na wykorzystywanie wiadomości z innych dziedzin nauki  lub nie zaprezentowana we właściwy sposób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a niezbyt starannie wykonana, o niewielkiej wartości merytorycznej i artyst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rezentowana w mało interesujący sposób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a niestaranna, o nikłej wartości merytorycznej i artyst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wiera wiele błę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zuje na próbę komunikacji językowej i pewien wysiłek włożony w jej wykonani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teczny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ak pracy projektowej lub praca tak niepoprawna i niestaranna, że niemożliwe jest przyznanie jej oceny pozytywnej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a ocen</w:t>
            </w:r>
          </w:p>
        </w:tc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praca w grup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ucznia: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spółpracować w grupie, zaplanować zadanie, podjąć jego realizację i doprowadzić do koń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azuje dużą dozę myślenia twórcz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przypadku pracy grupowej czuje się współodpowiedzialny za proces i efekt końcowy, ale nie narzuca swojej wizji innym i nie stara się dominowa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korzystywać informacje z innych dziedzin nauczania i odpowiednio je przetwarzać, a także uwzględnić w produkcie końcowym informacje i materiały przedstawione przez innych członków gru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a formą pisemną czy plastyczną, potrafi z powodzeniem wspólną pracę zaprezentować ustnie, lub tak pokierować prezentacją, by każdy członek grupy miał w niej swój udział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spółpracować w grupie, zaplanować zadanie, podjąć jego realizację i doprowadzić do koń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azuje dużą dozę myślenia twórczego, ale zdarza mu się narzucać swoją wolę innym i dominować nad grup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przypadku pracy grupowej czuje się odpowiedzialny za proces i efekt końcowy, na ogół to on rozdziela zadania w grupie i dba o ich wykona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korzystywać informacje z różnych dziedzin nauczania i odpowiednio je przetwarza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a formą pisemną czy plastyczną, potrafi z powodzeniem wspólną pracę zaprezentować ustnie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spółpracować w grupie, choć najczęściej realizuje zadania zaproponowane przez bardziej twórczych członków gru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jczęściej czuje się współodpowiedzialny za proces i efekt końcowy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sto wykorzystuje informacje z innych dziedzin nauczania, choć miewa kłopoty z ich przetworzen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jczęściej potrafi zaprezentować pracę ustnie, wskazując na elementy wykonane przez siebie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niewielkim stopniu przyczynia się do powstania pracy grup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ogranicza się do dostarczania materiałów w języku polskim, pozostawiając innym członkom grupy zadanie przetworzenia ich na język rosyj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bardzo ograniczony sposób potrafi zaprezentować pracę ustnie i wskazać w niej swój udział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st bardzo biernym członkiem grupy, często jego rola ogranicza się do funkcji pomocniczych, mechanicznego przepisywania lub podawania materiałów służących do powstania grupowej pracy projekt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rdzo niechętnie identyfikuje się z grupą i pracą, nie czuje się za nią odpowiedzialny w takim stopniu jak powin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trafi zaprezentować pracy ustnie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teczny</w:t>
            </w:r>
          </w:p>
        </w:tc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chce pracować w grupie, nie czuje się za nią współodpowiedzialny, często utrudnia i dezorganizuje pracę inny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awet w najmniejszym stopniu nie przyczynia się do powstania wspólnej pracy projekt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1128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a ocen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ć samodzielnego uczenia si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ucznia: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zeń potrafi zdobywać wiedzę niezależnie od nauczyciela, potrafi korzystać z różnych słowników, mediów i wykorzystywać wiedzę z innych przedmiotów naucz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różne techniki uczenia się i stosuje te, które są dla niego najskuteczniejs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st uczniem refleksyjnym, odpowiedzialnym za własny proces uczenia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dostrzec swoje lepsze i słabsze strony, określić, czemu powinien poświęcić więcej cza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ętnie poszukuje wiedzy dodatkowej, wykraczającej poza program nauczania obowiązujący na poziomie jego grupy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zeń w sposób skuteczny wykorzystuje strategie uczenia się sugerowane przez nauczyci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ejmuje próby samodzielnego rozwiązywania problem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ciągać wnioski z własnych sukcesów i błę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 korzystać z różnych słowników i innych źródeł informacj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ami podejmuje próby samodzielnego rozwiązywania problemów, niezależnie od nauczyciela, zazwyczaj jednak potrzebuje pomocy i wskazówek odnośnie dodatkowych źróde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ra się wyciągać wnioski z własnych błę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rzysta jedynie ze słownika dwujęzycznego, ale czasami miewa kłopoty z wyborem odpowiedniego słowa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zadko podejmuje próby samodzielnego rozwiązywania problemów, czy zdobywania wiedzy dodatk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maga pomocy i wskazówek nauczyciela lub kolegów / koleżanek, dzięki którym wykonuje zadania obowiąz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zasady korzystania ze słownika dwujęzycznego, ale robi to niechętnie, woli zapytać o nieznane słowo innych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ie nigdy nie podejmuje prób samodzielnego zdobywania wiedzy, wymaga ciągłej pomocy i wskazó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trudnością korzystania ze słownika dwujęzy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niewielkim stopniu potrafi korzystać z podręcznika i własnych notatek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teczn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zeń niesamodzielny, nawet nie usiłuje samodzielnie rozpocząć żadnego zadania, z góry zakłada, że niczego nie wie i nie um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wet z pomocą nauczyciela i kolegów / koleżanek nie wykonuje zadań właści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trafi korzystać z żadnych słowników, źródeł dodatkowych, ani materiału podręcz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1128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a ocen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dom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ucznia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ętnie i często z własnej inicjatywy wykonuje dodatkowe prace domowe, tam gdzie to możliwe sprawdzając je przy użyciu klucza, a w przypadku wątpliwości – konsultuje się z nauczycie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uje samodzielnie i systematy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dania domowe otwarte znacznie wykraczają poza wymagany poziom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 powodzeniem samodzielnie wykonać pracę domową, wykorzystując podane instrukcje i wz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e domowe odrabia systematycznie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jczęściej z powodzeniem samodzielnie wykonuje pracę domową, wykorzystując podane instrukcje i wz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e domowe odrabia na ogół systematycznie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ami miewa kłopoty z prawidłowym odrobieniem prac domowych, stara się jednak wykonywać je samodzielnie i w miarę systematycznie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sto praca domowa wykonana jest nieprawidłowo lub niesamodzielnie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teczny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jczęściej nie odrabia prac domowyc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ocen szkolnych z języka rosyjskiego w gimnazjum – obniżony poziom wymagań (dysleksja, dysgraf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>
          <w:trHeight w:val="1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ostateczny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jący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zo dobry</w:t>
            </w:r>
          </w:p>
        </w:tc>
      </w:tr>
      <w:tr>
        <w:trPr>
          <w:trHeight w:val="1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iągnięcia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ność rozumienia ze słuch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czeń nie reaguje na najprostsze polecenia w języku rosyjskim, </w:t>
            </w:r>
          </w:p>
          <w:p>
            <w:pPr>
              <w:pStyle w:val="Normal"/>
              <w:rPr/>
            </w:pPr>
            <w:r>
              <w:rPr/>
              <w:t>-nie rozumie prostych wyrazów, komunikatów tekstów, dialogów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czeń rozumie najprostsze polecenia, komunikaty nauczyciela i reaguje na nie;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czeń rozumie sens prostych wypowiedzi nauczyciela (po powtórzeniu); </w:t>
            </w:r>
          </w:p>
          <w:p>
            <w:pPr>
              <w:pStyle w:val="Normal"/>
              <w:rPr/>
            </w:pPr>
            <w:r>
              <w:rPr/>
              <w:t>-rozumie większość poleceń i reaguje na nie;</w:t>
            </w:r>
          </w:p>
          <w:p>
            <w:pPr>
              <w:pStyle w:val="Normal"/>
              <w:rPr/>
            </w:pPr>
            <w:r>
              <w:rPr/>
              <w:t>-rozumie krótkie teksty i dialogi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rozumie proste polecenia i instrukcje nauczyciela; </w:t>
            </w:r>
          </w:p>
          <w:p>
            <w:pPr>
              <w:pStyle w:val="Normal"/>
              <w:rPr/>
            </w:pPr>
            <w:r>
              <w:rPr/>
              <w:t>-wyszukuje z pomocą nauczyciela lub kolegów najważniejsze informacje wypowiedziach i dialogach;</w:t>
            </w:r>
          </w:p>
          <w:p>
            <w:pPr>
              <w:pStyle w:val="Normal"/>
              <w:rPr/>
            </w:pPr>
            <w:r>
              <w:rPr/>
              <w:t>-domyśla się znaczenia nieznanych wyrazów z kontekstu wypowiedzi nauczyciela lub uczniów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czeń rozumie wszystkie komunikaty i wypowiedzi nauczyciela i kolegów; </w:t>
            </w:r>
          </w:p>
          <w:p>
            <w:pPr>
              <w:pStyle w:val="Normal"/>
              <w:rPr/>
            </w:pPr>
            <w:r>
              <w:rPr/>
              <w:t>-prawidłowo na nie reaguje,</w:t>
            </w:r>
          </w:p>
          <w:p>
            <w:pPr>
              <w:pStyle w:val="Normal"/>
              <w:rPr/>
            </w:pPr>
            <w:r>
              <w:rPr/>
              <w:t>-trafnie domyśla się znaczenia wszystkich nowych wyrazów, których semantyka odbywa się metodą opisową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ność mówien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ie potrafi sformułować krótkich, prostych wypowiedzi;</w:t>
            </w:r>
          </w:p>
          <w:p>
            <w:pPr>
              <w:pStyle w:val="Normal"/>
              <w:rPr/>
            </w:pPr>
            <w:r>
              <w:rPr/>
              <w:t xml:space="preserve">-nie odpowiada na proste pytania zakresie przerobionego materiału, nawet przy pomocy nauczyciela, </w:t>
            </w:r>
          </w:p>
          <w:p>
            <w:pPr>
              <w:pStyle w:val="Normal"/>
              <w:rPr/>
            </w:pPr>
            <w:r>
              <w:rPr/>
              <w:t>-nie reaguje na</w:t>
            </w:r>
          </w:p>
          <w:p>
            <w:pPr>
              <w:pStyle w:val="Normal"/>
              <w:rPr/>
            </w:pPr>
            <w:r>
              <w:rPr/>
              <w:t xml:space="preserve">Pytania: „Da”, „Niet”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est w stanie udzielić odpowiedzi na postawione pytania przy pomocy nauczyciela;</w:t>
            </w:r>
          </w:p>
          <w:p>
            <w:pPr>
              <w:pStyle w:val="Normal"/>
              <w:rPr/>
            </w:pPr>
            <w:r>
              <w:rPr/>
              <w:t>-reaguje na najprostsze sytuacje-„Da”, „Niet”</w:t>
            </w:r>
          </w:p>
          <w:p>
            <w:pPr>
              <w:pStyle w:val="Normal"/>
              <w:rPr/>
            </w:pPr>
            <w:r>
              <w:rPr/>
              <w:t>-z pomocą nauczyciela formułuje krótkie wypowiedzi,</w:t>
            </w:r>
          </w:p>
          <w:p>
            <w:pPr>
              <w:pStyle w:val="Normal"/>
              <w:rPr/>
            </w:pPr>
            <w:r>
              <w:rPr/>
              <w:t>których treść jest zasugerowana w pytaniu, popełnia wiele błędów.</w:t>
            </w:r>
          </w:p>
          <w:p>
            <w:pPr>
              <w:pStyle w:val="Normal"/>
              <w:rPr/>
            </w:pPr>
            <w:r>
              <w:rPr/>
              <w:t>-potrafi powiedzieć po rosyjsku: dzień dobry, do widzenia, dziękuję, proszę;</w:t>
            </w:r>
          </w:p>
          <w:p>
            <w:pPr>
              <w:pStyle w:val="Normal"/>
              <w:rPr/>
            </w:pPr>
            <w:r>
              <w:rPr/>
              <w:t>Powtórzyć poprawnie za nauczycielem wyrażenia i krótkie zdania,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afi z pomocą nauczyciela udzielić odpowiedzi na pytania dotyczące poznanego krótkiego tekstu;</w:t>
            </w:r>
          </w:p>
          <w:p>
            <w:pPr>
              <w:pStyle w:val="Normal"/>
              <w:rPr/>
            </w:pPr>
            <w:r>
              <w:rPr/>
              <w:t>-formułuje krótkie wypowiedzi wspierane podaną leksyką lub ilustracją, ale popełnia wiele zauważalnych błędów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dysponuje ograniczoną leksyką;</w:t>
            </w:r>
          </w:p>
          <w:p>
            <w:pPr>
              <w:pStyle w:val="Normal"/>
              <w:rPr/>
            </w:pPr>
            <w:r>
              <w:rPr/>
              <w:t>-nie potrafi tworzyć form osobowych czasowników,</w:t>
            </w:r>
          </w:p>
          <w:p>
            <w:pPr>
              <w:pStyle w:val="Normal"/>
              <w:rPr/>
            </w:pPr>
            <w:r>
              <w:rPr/>
              <w:t>-potrafi powiedzieć po rosyjsku kilka zdań o sobie; jak się nazywa, gdzie mieszka, ile ma lat, wymienić członków swojej rodziny itp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odyfikuje krótki dialog, według wzoru;</w:t>
            </w:r>
          </w:p>
          <w:p>
            <w:pPr>
              <w:pStyle w:val="Normal"/>
              <w:rPr/>
            </w:pPr>
            <w:r>
              <w:rPr/>
              <w:t>-formułuje 3-zdaniowe wypowiedzi na określone tematy, korzystając z podanej leksyki i pomocy nauczyciela,</w:t>
            </w:r>
          </w:p>
          <w:p>
            <w:pPr>
              <w:pStyle w:val="Normal"/>
              <w:rPr/>
            </w:pPr>
            <w:r>
              <w:rPr/>
              <w:t>-próbuje samodzielnie tworzyć formy osobowe czasowników,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ormułuje poprawne 5-zdaniowe wypowiedzi, na tematy zawarte w treściach programowych (np.: charakterystyka człowieka , wewnętrzna i zewnętrzna, sposoby spędzania wolnego czasu, ulubione dyscypliny sportowe, itp.)</w:t>
            </w:r>
          </w:p>
          <w:p>
            <w:pPr>
              <w:pStyle w:val="Normal"/>
              <w:rPr/>
            </w:pPr>
            <w:r>
              <w:rPr/>
              <w:t>-potrafi krótko    opowiedzieć przeczytany tekst ,</w:t>
            </w:r>
          </w:p>
          <w:p>
            <w:pPr>
              <w:pStyle w:val="Normal"/>
              <w:rPr/>
            </w:pPr>
            <w:r>
              <w:rPr/>
              <w:t>-tworzy własne dialogi zgodne z określoną sytuacją komunikacyjną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ność czytan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ie potrafi przeczytać łatwego, przerobionego tekstu z zaznaczonym akcentem, nawet przy pomocy nauczyciela,</w:t>
            </w:r>
          </w:p>
          <w:p>
            <w:pPr>
              <w:pStyle w:val="Normal"/>
              <w:rPr/>
            </w:pPr>
            <w:r>
              <w:rPr/>
              <w:t>-nie potrafi nazwać wskazanych liter, myli je z polskimi 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afi przeczytać krótki tekst w bardzo wolnym tempie, ale popełnia liczne błędy, przekręca brzmienie wyrazów, musi korzystać z pomocy nauczyciela, -poprawnie akcentuje  nieliczne wyrazy,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zyta w zwolnionym tempie fragmenty znanego tekstu, popełniając błędy intonacyjne i akcentuacyjne, </w:t>
            </w:r>
          </w:p>
          <w:p>
            <w:pPr>
              <w:pStyle w:val="Normal"/>
              <w:rPr/>
            </w:pPr>
            <w:r>
              <w:rPr/>
              <w:t>-próbuje znaleźć w tekście odpowiedź na postawione pytanie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zyta dość płynnie znany tekst, sporadycznie popełniając błędy, </w:t>
            </w:r>
          </w:p>
          <w:p>
            <w:pPr>
              <w:pStyle w:val="Normal"/>
              <w:rPr/>
            </w:pPr>
            <w:r>
              <w:rPr/>
              <w:t>-potrafi czytać ze zrozumieniem, w razie potrzeby posłużyć  się słownikiem;</w:t>
            </w:r>
          </w:p>
          <w:p>
            <w:pPr>
              <w:pStyle w:val="Normal"/>
              <w:rPr/>
            </w:pPr>
            <w:r>
              <w:rPr/>
              <w:t>-domyśla się znaczenia nowych wyrazów z kontekstu;</w:t>
            </w:r>
          </w:p>
          <w:p>
            <w:pPr>
              <w:pStyle w:val="Normal"/>
              <w:rPr/>
            </w:pPr>
            <w:r>
              <w:rPr/>
              <w:t>-samodzielnie dokonuje korekty popełnionych błędów;</w:t>
            </w:r>
          </w:p>
          <w:p>
            <w:pPr>
              <w:pStyle w:val="Normal"/>
              <w:rPr/>
            </w:pPr>
            <w:r>
              <w:rPr/>
              <w:t>-wyszukuje konkretne informacje w czytanym tekście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zyta płynnie, z właściwą intonacją i akcentem znane teksty podręcznikowe z zaznaczonym akcentem,</w:t>
            </w:r>
          </w:p>
          <w:p>
            <w:pPr>
              <w:pStyle w:val="Normal"/>
              <w:rPr/>
            </w:pPr>
            <w:r>
              <w:rPr/>
              <w:t>-wyszukuje konkretne informacje w tekstach podręcznikowych, mapach, dialogach, planach miast itp.</w:t>
            </w:r>
          </w:p>
          <w:p>
            <w:pPr>
              <w:pStyle w:val="Normal"/>
              <w:rPr/>
            </w:pPr>
            <w:r>
              <w:rPr/>
              <w:t>-potrafi określić fałsz lub zgodność większości zdań z przeczytanym wcześniej tekstem,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ność pisan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opełnia rażące błędy gramatyczne, leksykalne, ortograficzne </w:t>
            </w:r>
          </w:p>
          <w:p>
            <w:pPr>
              <w:pStyle w:val="Normal"/>
              <w:rPr/>
            </w:pPr>
            <w:r>
              <w:rPr/>
              <w:t>-nie umie zbudować i napisać prostych krótkich zdań,</w:t>
            </w:r>
          </w:p>
          <w:p>
            <w:pPr>
              <w:pStyle w:val="Normal"/>
              <w:rPr/>
            </w:pPr>
            <w:r>
              <w:rPr/>
              <w:t>-nie potrafi pisać liter rosyjskiego alfabetu,</w:t>
            </w:r>
          </w:p>
          <w:p>
            <w:pPr>
              <w:pStyle w:val="Normal"/>
              <w:rPr/>
            </w:pPr>
            <w:r>
              <w:rPr/>
              <w:t xml:space="preserve">-nie umie przepisać kaligraficznie tekstu drukowanego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 trudności w samodzielnym napisaniu prostych konstrukcji zdaniowych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z trudnością (z błędami) przepisuje z tablicy lub z podręcznika,</w:t>
            </w:r>
          </w:p>
          <w:p>
            <w:pPr>
              <w:pStyle w:val="Normal"/>
              <w:rPr/>
            </w:pPr>
            <w:r>
              <w:rPr/>
              <w:t>-opuszcza litery i sylaby w wyrazach,</w:t>
            </w:r>
          </w:p>
          <w:p>
            <w:pPr>
              <w:pStyle w:val="Normal"/>
              <w:rPr/>
            </w:pPr>
            <w:r>
              <w:rPr/>
              <w:t>-myli litery rosyjskie z polskimi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róbuje samodzielnie skonstruować i zapisać zdanie; </w:t>
            </w:r>
          </w:p>
          <w:p>
            <w:pPr>
              <w:pStyle w:val="Normal"/>
              <w:rPr/>
            </w:pPr>
            <w:r>
              <w:rPr/>
              <w:t>-pisze ze słuchu krótkie zdania, z licznymi błędami, z zakresu poznanego wcześniej materiału, poprawnie przepisuje kaligraficznie tekst drukowany, prawidłowo łącząc litery i nie myląc liter rosyjskich z polskimi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isze samodzielnie krótką wypowiedź na określony temat (np., moje zainteresowania, jak i gdzie spędzam wakacje, co robię po lekcjach itp.) według podanego wzoru i korzystając z podanej leksyki,</w:t>
            </w:r>
          </w:p>
          <w:p>
            <w:pPr>
              <w:pStyle w:val="Normal"/>
              <w:rPr/>
            </w:pPr>
            <w:r>
              <w:rPr/>
              <w:t>-dostrzega różnicę  fonetyczną, a graficzną formą wyrazu,</w:t>
            </w:r>
          </w:p>
          <w:p>
            <w:pPr>
              <w:pStyle w:val="Normal"/>
              <w:rPr/>
            </w:pPr>
            <w:r>
              <w:rPr/>
              <w:t>-potrafi wspomóc się słownikiem dwujęzycznym,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afi zbudować i zapisać samodzielną wypowiedź</w:t>
            </w:r>
          </w:p>
          <w:p>
            <w:pPr>
              <w:pStyle w:val="Normal"/>
              <w:rPr/>
            </w:pPr>
            <w:r>
              <w:rPr/>
              <w:t xml:space="preserve">-napisać samodzielnie list do kolegi/koleżanki z Rosji </w:t>
            </w:r>
          </w:p>
          <w:p>
            <w:pPr>
              <w:pStyle w:val="Normal"/>
              <w:rPr/>
            </w:pPr>
            <w:r>
              <w:rPr/>
              <w:t>-potrafi bezbłędnie napisać bieżącą datę (dzień, miesiąc, rok)</w:t>
            </w:r>
          </w:p>
          <w:p>
            <w:pPr>
              <w:pStyle w:val="Normal"/>
              <w:rPr/>
            </w:pPr>
            <w:r>
              <w:rPr/>
              <w:t>-pisze prawie bezbłędnie krótki tekst ze słuc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Opracowała: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Anna Skwarek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48:00Z</dcterms:created>
  <dc:creator>km</dc:creator>
  <dc:description/>
  <cp:keywords/>
  <dc:language>en-US</dc:language>
  <cp:lastModifiedBy>Rycho Rych</cp:lastModifiedBy>
  <dcterms:modified xsi:type="dcterms:W3CDTF">2018-09-16T22:02:00Z</dcterms:modified>
  <cp:revision>5</cp:revision>
  <dc:subject/>
  <dc:title>KRYTERIA OCENIANIA Z JĘZYKA ROSYJSKIEGO W GIMNAZJUM</dc:title>
</cp:coreProperties>
</file>