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 w:before="0" w:after="170"/>
        <w:textAlignment w:val="center"/>
        <w:rPr>
          <w:rFonts w:ascii="Arial" w:hAnsi="Arial" w:eastAsia="Calibri" w:cs="Arial"/>
          <w:b/>
          <w:b/>
          <w:bCs/>
          <w:color w:val="F7931D"/>
          <w:sz w:val="36"/>
          <w:szCs w:val="48"/>
          <w:lang w:eastAsia="en-US"/>
        </w:rPr>
      </w:pPr>
      <w:r>
        <w:rPr>
          <w:rFonts w:eastAsia="Calibri" w:cs="Arial" w:ascii="Arial" w:hAnsi="Arial"/>
          <w:b/>
          <w:bCs/>
          <w:color w:val="F7931D"/>
          <w:sz w:val="36"/>
          <w:szCs w:val="48"/>
          <w:lang w:eastAsia="en-US"/>
        </w:rPr>
        <w:t>Przedmiotowy system oceniania</w:t>
      </w:r>
    </w:p>
    <w:p>
      <w:pPr>
        <w:pStyle w:val="Normal"/>
        <w:autoSpaceDE w:val="false"/>
        <w:spacing w:lineRule="atLeast" w:line="340"/>
        <w:textAlignment w:val="center"/>
        <w:rPr>
          <w:rFonts w:ascii="Arial" w:hAnsi="Arial" w:eastAsia="Calibri" w:cs="Arial"/>
          <w:bCs/>
          <w:i/>
          <w:i/>
          <w:color w:val="355E8F"/>
          <w:position w:val="2"/>
          <w:sz w:val="28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color w:val="355E8F"/>
          <w:position w:val="2"/>
          <w:sz w:val="28"/>
          <w:szCs w:val="32"/>
          <w:lang w:eastAsia="en-US"/>
        </w:rPr>
        <w:t>Dział 6.</w:t>
      </w:r>
      <w:r>
        <w:rPr>
          <w:rFonts w:eastAsia="Calibri" w:cs="Arial" w:ascii="Arial" w:hAnsi="Arial"/>
          <w:bCs/>
          <w:i/>
          <w:iCs/>
          <w:color w:val="355E8F"/>
          <w:position w:val="2"/>
          <w:sz w:val="28"/>
          <w:szCs w:val="32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color w:val="355E8F"/>
          <w:position w:val="2"/>
          <w:sz w:val="28"/>
          <w:szCs w:val="32"/>
          <w:lang w:eastAsia="en-US"/>
        </w:rPr>
        <w:t>Wodorotlenki a zasady</w:t>
      </w:r>
    </w:p>
    <w:tbl>
      <w:tblPr>
        <w:tblW w:w="14601" w:type="dxa"/>
        <w:jc w:val="left"/>
        <w:tblInd w:w="-5" w:type="dxa"/>
        <w:tblLayout w:type="fixed"/>
        <w:tblCellMar>
          <w:top w:w="99" w:type="dxa"/>
          <w:left w:w="71" w:type="dxa"/>
          <w:bottom w:w="170" w:type="dxa"/>
          <w:right w:w="71" w:type="dxa"/>
        </w:tblCellMar>
      </w:tblPr>
      <w:tblGrid>
        <w:gridCol w:w="3119"/>
        <w:gridCol w:w="4394"/>
        <w:gridCol w:w="4536"/>
        <w:gridCol w:w="2552"/>
      </w:tblGrid>
      <w:tr>
        <w:trPr>
          <w:tblHeader w:val="true"/>
          <w:trHeight w:val="397" w:hRule="exac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Wymagania na ocenę</w:t>
            </w:r>
          </w:p>
        </w:tc>
      </w:tr>
      <w:tr>
        <w:trPr>
          <w:tblHeader w:val="true"/>
          <w:trHeight w:val="397" w:hRule="exac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dopuszczającą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dostateczną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dobrą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bardzo dobrą</w:t>
            </w:r>
          </w:p>
        </w:tc>
      </w:tr>
      <w:tr>
        <w:trPr>
          <w:trHeight w:val="40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227" w:hanging="17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uje wskaźnik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227" w:hanging="17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śnia pojęcie: wodorotlenek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227" w:hanging="17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skazuje metale aktywne i mniej aktywn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227" w:hanging="17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 dwie metody otrzymywania wodorotlenk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227" w:hanging="17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tosuje zasady bezpiecznego obchodzenia się ze stężonymi zasadami (ługami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227" w:hanging="17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 przykłady zastosowania wodorotlenków sodu, potasu, magnezu i wapni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227" w:hanging="17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uje zasadę na podstawie dysocjacji elektrolitycznej.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99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mienia rodzaje wskaźników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99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przykłady tlenków metali reagujących z wod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99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ogólny wzór wodorotlenku oraz wzory wodorotlenków wybranych metali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99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ywa wodorotlenki na podstawie wzoru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99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tlenków metali z wod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99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metali z wod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99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zasady bezpiecznego obchodzenia się z aktywnymi metalami i zachowuje ostrożność w pracy z nimi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99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uje właściwości wodorotlenków sodu, potasu, wapnia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99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łumaczy dysocjację elektrolityczną zasad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99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finiuje elektrolity i nieelektrolity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99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łumaczy, czym różni się wodorotlenek od zasady. 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awdza doświadczalnie działanie wody na tlenki metali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zabarwienie wskaźników w wodzie i zasadach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awdza doświadczalnie działanie wody na metale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właściwości wybranych wodorotlenków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pretuje przewodzenie prądu elektrycznego przez zasady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dysocjacji elektrolitycznej przykładowych zasad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ogólne równanie dysocjacji elektrolitycznej zasad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odstawie tabeli rozpuszczalności wodorotlenków wskazuje wodorotlenki dobrze rozpuszczalne, słabo rozpuszczalne i trudno rozpuszczalne w wodzie.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tawia za pomocą modeli przebieg reakcji tlenków metali z wod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rafi zidentyfikować produkty reakcji aktywnych metali z wod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łumaczy, w jakich postaciach można spotkać wodorotlenek wapnia i jakie ma on zastosowanie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tawia za pomocą modeli przebieg dysocjacji elektrolitycznej przykładowych zasad. </w:t>
            </w:r>
          </w:p>
        </w:tc>
      </w:tr>
      <w:tr>
        <w:trPr>
          <w:trHeight w:val="397" w:hRule="exac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ABglowkaBIA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kłady wymagań nadobowiązkowych</w:t>
            </w:r>
          </w:p>
        </w:tc>
      </w:tr>
      <w:tr>
        <w:trPr>
          <w:trHeight w:val="1011" w:hRule="atLeas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kilka wskaźników służących do identyfikacji wodorotlenków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, jak zmienia się charakter chemiczny tlenków metali wraz ze wzrostem liczby atomowej metalu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alkaliów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uje zadania problemowe związane z tematyką wodorotlenków i zasad.</w:t>
            </w:r>
          </w:p>
        </w:tc>
      </w:tr>
    </w:tbl>
    <w:p>
      <w:pPr>
        <w:pStyle w:val="Normal"/>
        <w:autoSpaceDE w:val="false"/>
        <w:spacing w:lineRule="atLeast" w:line="340"/>
        <w:textAlignment w:val="center"/>
        <w:rPr>
          <w:rFonts w:ascii="Arial" w:hAnsi="Arial" w:eastAsia="Calibri" w:cs="Arial"/>
          <w:bCs/>
          <w:i/>
          <w:i/>
          <w:color w:val="355E8F"/>
          <w:position w:val="2"/>
          <w:sz w:val="28"/>
          <w:szCs w:val="32"/>
          <w:lang w:eastAsia="en-US"/>
        </w:rPr>
      </w:pPr>
      <w:r>
        <w:br w:type="page"/>
      </w:r>
      <w:r>
        <w:rPr>
          <w:rFonts w:eastAsia="Calibri" w:cs="Arial" w:ascii="Arial" w:hAnsi="Arial"/>
          <w:b/>
          <w:bCs/>
          <w:i/>
          <w:color w:val="355E8F"/>
          <w:position w:val="2"/>
          <w:sz w:val="28"/>
          <w:szCs w:val="32"/>
          <w:lang w:eastAsia="en-US"/>
        </w:rPr>
        <w:t>Dział 7.</w:t>
      </w:r>
      <w:r>
        <w:rPr>
          <w:rFonts w:eastAsia="Calibri" w:cs="Arial" w:ascii="Arial" w:hAnsi="Arial"/>
          <w:bCs/>
          <w:i/>
          <w:iCs/>
          <w:color w:val="355E8F"/>
          <w:position w:val="2"/>
          <w:sz w:val="28"/>
          <w:szCs w:val="32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color w:val="355E8F"/>
          <w:position w:val="2"/>
          <w:sz w:val="28"/>
          <w:szCs w:val="32"/>
          <w:lang w:eastAsia="en-US"/>
        </w:rPr>
        <w:t>Kwasy</w:t>
      </w:r>
    </w:p>
    <w:tbl>
      <w:tblPr>
        <w:tblW w:w="14601" w:type="dxa"/>
        <w:jc w:val="left"/>
        <w:tblInd w:w="-5" w:type="dxa"/>
        <w:tblLayout w:type="fixed"/>
        <w:tblCellMar>
          <w:top w:w="99" w:type="dxa"/>
          <w:left w:w="71" w:type="dxa"/>
          <w:bottom w:w="170" w:type="dxa"/>
          <w:right w:w="71" w:type="dxa"/>
        </w:tblCellMar>
      </w:tblPr>
      <w:tblGrid>
        <w:gridCol w:w="3402"/>
        <w:gridCol w:w="3402"/>
        <w:gridCol w:w="4111"/>
        <w:gridCol w:w="3686"/>
      </w:tblGrid>
      <w:tr>
        <w:trPr>
          <w:tblHeader w:val="true"/>
          <w:trHeight w:val="397" w:hRule="exac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glowkaBIA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na ocenę</w:t>
            </w:r>
          </w:p>
        </w:tc>
      </w:tr>
      <w:tr>
        <w:trPr>
          <w:tblHeader w:val="true"/>
          <w:trHeight w:val="397" w:hRule="exact"/>
        </w:trPr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ABglowkaBIA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uszczającą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ABglowkaBIA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teczną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ABglowkaBIA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ą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ABglowkaBIA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zo dobrą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przykłady tlenków niemetali reagujących z wod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wzory sumaryczne trzech poznanych kwasów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definicje kwasów jako związków chemicznych zbudowanych z atomu (atomów) wodoru i reszty kwasow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przykłady kwasów beztlenowych: chlorowodorowego i siarkowodorowego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isuje wzory sumaryczne poznanych kwasów beztlenowych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nazwę zwyczajową kwasu chlorowodorowego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zagrożenia wynikające z właściwości niektórych kwasów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mienia właściwości wybranych kwasów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przykłady zastosowań wybranych kwasów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co to jest skala pH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umie pojęcie: kwaśne opady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mienia skutki kwaśnych opadów.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finiuje kwasy jako produkty reakcji tlenków kwasowych z wod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ywa kwasy tlenowe na podstawie ich wzor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isuje równania reakcji otrzymywania dowolnych kwasów tlenowych w reakcji odpowiednich tlenków kwasowych z wod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kazuje we wzorze kwasu resztę kwasową oraz ustala jej wartościowość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isuje wzory strukturalne poznanych kwasów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isuje wzory sumaryczne i strukturalne kwasów beztlenowych oraz podaje nazwy tych kwasów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isuje równania otrzymywania kwasów beztlenowych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mienia właściwości wybranych kwasów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zasady bezpiecznej pracy z kwasami, zwłaszcza stężony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chowuje ostrożność w pracy z kwasa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isuje równania dysocjacji elektroli-tycznej poznanych kwasów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finiuje kwas na podstawie dysocjacji elektrolityczn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kazuje kwasy obecne w produktach spożywczych i środkach czystości w swoim dom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jakie wartości pH oznaczają, że rozwór ma odczyn kwasowy, obojętny lub zasadowy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pochodzenie kwaśnych opadów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w jaki sposób można zapobiegać kwaśnym opadom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odczyn opadów w swojej okolicy. 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isuje równania reakcji otrzymywania kwasów (siarkowego(IV), siarkowego(VI), fosforowego(V), azotowego(V) i węglowego) w reakcji odpowiednich tlenków kwasowych z wod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, jakie barwy przyjmują wskaźniki w roztworach kwasów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ysuje modele cząsteczek poznanych kwasów (lub wykonuje ich modele przestrzenne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tala wzory kwasów (sumaryczne i strukturalne) na podstawie ich model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trujące właściwości chlorowodoru, siarkowodoru i otrzymanych (w wyniku ich rozpuszczenia w wodzie) kwasów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awdza doświadczalnie zachowanie się wskaźników w rozcieńczonym roztworze kwasu solnego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i stosuje zasady bezpiecznej pracy z kwasami: solnym i siarkowodorowym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pod kontrolą nauczyciela niektóre właściwości wybranego kwas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działanie kwasu solnego na żelazo, cynk i magnez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przewodzenie prądu elektrycznego przez roztwory wybranych kwasów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mienia nazwy zwyczajowe kilku kwasów organicznych, które można znaleźć w kuchni i w domowej apteczc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zachowanie się wskaźników w roztworach kwasów ze swojego otoczenia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odczyn (lub określa pH) różnych substancji stosowanych w życiu codziennym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, czym różnią się od siebie formy kwaśnych opadów: sucha i mokra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oddziaływanie kwaśnych opadów na rośliny. 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 pod kontrolą nauczyciela reakcje wody z tlenkami kwasowymi: tlenkiem siarki(IV), tlenkiem fosforu(V), tlenkiem węgla(IV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a na podstawie wzoru sumarycznego kwasu wartościowość niemetalu, od którego kwas bierze nazwę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 modele kwasów beztlen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 metody otrzymywania kwasów beztlen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a wzory kwasów z podanych jon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a za pomocą modeli przebieg dysocjacji elektrolitycznej wybranego kwas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 wspólne właściwości poznanych kwas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podział kwasów na kwasy nieorganiczne (mineralne) i kwasy organicz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, co oznacza pojęcie: odczyn roztw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łumaczy sens i zastosowanie skali p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 raport z badań odczynu opadów w swojej okolic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uje działania zmierzające do ograniczenia kwaśnych opadów.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ABglowkaBIA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kłady wymagań nadobowiązkowych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kilka wskaźników służących do identyfikacji kwasów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zory i nazwy innych kwasów tlenowych i beztlenowych niż poznanych na lekcjach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, jakie są właściwości tych kwasów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tosowanie większości kwasów mineralnych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a metody przemysłowe otrzymywania poznanych kwasów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uje doświadczenie mające na celu opracowanie własnej skali odczynu roztworu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zdobyte wiadomości w sytuacjach problemowych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709" w:top="1531" w:footer="52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atLeast" w:line="340" w:before="240" w:after="0"/>
        <w:textAlignment w:val="center"/>
        <w:rPr>
          <w:rFonts w:ascii="Arial" w:hAnsi="Arial" w:cs="Arial"/>
          <w:i/>
          <w:i/>
          <w:color w:val="355E8F"/>
          <w:sz w:val="28"/>
          <w:szCs w:val="32"/>
        </w:rPr>
      </w:pPr>
      <w:r>
        <w:rPr>
          <w:rFonts w:eastAsia="Calibri" w:cs="Arial" w:ascii="Arial" w:hAnsi="Arial"/>
          <w:b/>
          <w:bCs/>
          <w:i/>
          <w:color w:val="355E8F"/>
          <w:position w:val="2"/>
          <w:sz w:val="28"/>
          <w:szCs w:val="32"/>
          <w:lang w:eastAsia="en-US"/>
        </w:rPr>
        <w:t>Dział 8.</w:t>
      </w:r>
      <w:r>
        <w:rPr>
          <w:rFonts w:eastAsia="Calibri" w:cs="Arial" w:ascii="Arial" w:hAnsi="Arial"/>
          <w:i/>
          <w:iCs/>
          <w:color w:val="355E8F"/>
          <w:position w:val="2"/>
          <w:sz w:val="28"/>
          <w:szCs w:val="32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color w:val="355E8F"/>
          <w:position w:val="2"/>
          <w:sz w:val="28"/>
          <w:szCs w:val="32"/>
          <w:lang w:eastAsia="en-US"/>
        </w:rPr>
        <w:t>Sole</w:t>
      </w:r>
    </w:p>
    <w:tbl>
      <w:tblPr>
        <w:tblW w:w="14601" w:type="dxa"/>
        <w:jc w:val="left"/>
        <w:tblInd w:w="-5" w:type="dxa"/>
        <w:tblLayout w:type="fixed"/>
        <w:tblCellMar>
          <w:top w:w="99" w:type="dxa"/>
          <w:left w:w="71" w:type="dxa"/>
          <w:bottom w:w="170" w:type="dxa"/>
          <w:right w:w="71" w:type="dxa"/>
        </w:tblCellMar>
      </w:tblPr>
      <w:tblGrid>
        <w:gridCol w:w="3544"/>
        <w:gridCol w:w="3686"/>
        <w:gridCol w:w="3685"/>
        <w:gridCol w:w="3686"/>
      </w:tblGrid>
      <w:tr>
        <w:trPr>
          <w:tblHeader w:val="true"/>
          <w:trHeight w:val="397" w:hRule="exac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Wymagania na ocenę</w:t>
            </w:r>
          </w:p>
        </w:tc>
      </w:tr>
      <w:tr>
        <w:trPr>
          <w:tblHeader w:val="true"/>
          <w:trHeight w:val="397" w:hRule="exac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dopuszczającą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dostateczną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dobrą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bardzo dobrą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czeń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finiuje sól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budowę sol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jak tworzy się nazwy sol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co to jest reakcja zobojętniani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że produktem reakcji kwasu z zasadą jest sól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definicję dysocjacji elektrolitycznej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że istnieją sole dobrze, słabo i trudno rozpuszczalne w wodzi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przykłady soli obecnych i przydatnych w codziennym życiu (w kuchni i łazience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w jakim celu stosuje się sole jako nawozy mineraln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główny składnik skał wapiennych. 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rowadza pod nadzorem nauczyciela reakcję zobojętniania kwasu z zasadą w obecności wskaźnik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otrzymywania soli w reakcji kwasów z zasadam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nazwę soli, znając jej wzór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kwasu z metalem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metalu z niemetalem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jak przebiega dysocjacja elektrolityczna sol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nazwy jonów powstałych w wyniku dysocjacji elektrolitycznej sol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w formie cząsteczkowej równania reakcji otrzymywania soli wybranymi metodam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awdza doświadczalnie, czy sole są rozpuszczalne w wodzi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zysta z tabeli rozpuszczalności soli i wskazuje sole dobrze, słabo i trudno rozpuszczalne w wodzi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w formie cząsteczkowej równania reakcji soli z kwasami oraz soli z zasadam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nazwy soli obecnych w organizmie człowiek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wzory i nazwy soli obecnych i przydatnych w życiu codziennym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umie pojęcia: gips i gips palony. 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tlenków zasadowych z kwasam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tlenków kwasowych z zasadam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tlenków kwasowych z tlenkami zasadowym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tala wzór soli na podstawie nazwy i odwrotn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rowadza w obecności nauczyciela reakcje tlenków zasadowych z kwasami, tlenków kwasowych z zasadami oraz tlenków kwasowych z tlenkami zasadowym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rowadza w obecności nauczyciela reakcje metali z kwasam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, czy wodne roztwory soli przewodzą prąd elektryczn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dysocjacji elektrolitycznej sol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w sposób jonowy i jonowy skrócony oraz odczytuje równania reakcji otrzymywania soli wybranymi metodam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tala na podstawie tabeli rozpuszczalności wzory i nazwy soli dobrze, słabo i trudno rozpuszczalnych w wodz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rowadza reakcję strącani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strącania w formie cząstkowej i jonow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wzory i właściwości wapna palonego i gaszoneg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wzór i właściwości gipsu i gipsu paloneg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świadczalnie wykrywa węglany w produktach pochodzenia zwierzęcego (muszlach i kościach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rolę soli w organizmach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przykłady zastosowania soli do wytwarzania produktów codziennego użytku. 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uje doświadczalne otrzymywanie soli z wybranych substratów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widuje wynik doświadczeni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isuje ogólny wzór sol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widuje wyniki doświadczeń (reakcje tlenku zasadowego z kwasem, tlenku kwasowego z zasadą, tlenku kwasowego z tlenkiem zasadowym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ryfikuje założone hipotezy otrzymania soli wybraną metodą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pretuje równania dysocjacji elektrolitycznej sol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pretuje równania reakcji otrzymywania soli wybranymi metodami zapisane w formie cząsteczkowej, jonowej i jonowej w sposób skrócon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przebieg reakcji strącani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świadczalnie strąca sól z roztworu wodnego, dobierając odpowiednie substrat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, w jakich warunkach zachodzi reakcja soli z zasadami i soli z kwasam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łumaczy, na czym polega reakcja kwasów z węglanami i identyfikuje produkt tej reakcj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łumaczy rolę mikro- i makroelementów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rolę nawozów mineralny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różnicę w procesie twardnienia zaprawy wapiennej i gipsowej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je skutki nadużywania nawozów mineralnych.</w:t>
            </w:r>
          </w:p>
        </w:tc>
      </w:tr>
      <w:tr>
        <w:trPr>
          <w:trHeight w:val="68" w:hRule="atLeas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ABglowkaBIA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kłady wymagań nadobowiązkowych</w:t>
            </w:r>
          </w:p>
        </w:tc>
      </w:tr>
      <w:tr>
        <w:trPr>
          <w:trHeight w:val="1659" w:hRule="atLeas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zysta z różnych źródeł informacji dotyczących soli, nie tylko tych wskazanych przez nauczyciela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zdobyte wiadomości w sytuacjach problemowych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problemy i dokonuje analizy/syntezy nowych zjawisk dotyczących soli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nazwy potoczne kilku soli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je właściwości poznanych soli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a: katoda i anoda; wie, na czym polega elektroliza oraz reakcje elektrodowe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, na czym polega powlekanie galwaniczn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340" w:before="240" w:after="0"/>
        <w:textAlignment w:val="center"/>
        <w:rPr>
          <w:rFonts w:ascii="Arial" w:hAnsi="Arial" w:cs="Arial"/>
          <w:i/>
          <w:i/>
          <w:color w:val="355E8F"/>
          <w:sz w:val="28"/>
          <w:szCs w:val="32"/>
        </w:rPr>
      </w:pPr>
      <w:r>
        <w:rPr>
          <w:rFonts w:eastAsia="Calibri" w:cs="Arial" w:ascii="Arial" w:hAnsi="Arial"/>
          <w:b/>
          <w:bCs/>
          <w:i/>
          <w:color w:val="355E8F"/>
          <w:position w:val="2"/>
          <w:sz w:val="28"/>
          <w:szCs w:val="32"/>
          <w:lang w:eastAsia="en-US"/>
        </w:rPr>
        <w:t>Dział 9.</w:t>
      </w:r>
      <w:r>
        <w:rPr>
          <w:rFonts w:eastAsia="Calibri" w:cs="Arial" w:ascii="Arial" w:hAnsi="Arial"/>
          <w:i/>
          <w:iCs/>
          <w:color w:val="355E8F"/>
          <w:position w:val="2"/>
          <w:sz w:val="28"/>
          <w:szCs w:val="32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color w:val="355E8F"/>
          <w:position w:val="2"/>
          <w:sz w:val="28"/>
          <w:szCs w:val="32"/>
          <w:lang w:eastAsia="en-US"/>
        </w:rPr>
        <w:t>Węglowodory</w:t>
      </w:r>
    </w:p>
    <w:tbl>
      <w:tblPr>
        <w:tblW w:w="14601" w:type="dxa"/>
        <w:jc w:val="left"/>
        <w:tblInd w:w="-5" w:type="dxa"/>
        <w:tblLayout w:type="fixed"/>
        <w:tblCellMar>
          <w:top w:w="99" w:type="dxa"/>
          <w:left w:w="71" w:type="dxa"/>
          <w:bottom w:w="170" w:type="dxa"/>
          <w:right w:w="71" w:type="dxa"/>
        </w:tblCellMar>
      </w:tblPr>
      <w:tblGrid>
        <w:gridCol w:w="3544"/>
        <w:gridCol w:w="3686"/>
        <w:gridCol w:w="3685"/>
        <w:gridCol w:w="3686"/>
      </w:tblGrid>
      <w:tr>
        <w:trPr>
          <w:tblHeader w:val="true"/>
          <w:trHeight w:val="397" w:hRule="exac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Wymagania na ocenę</w:t>
            </w:r>
          </w:p>
        </w:tc>
      </w:tr>
      <w:tr>
        <w:trPr>
          <w:tblHeader w:val="true"/>
          <w:trHeight w:val="397" w:hRule="exac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dopuszczającą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dostateczną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dobrą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bardzo dobrą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umie pojęcia: chemia nieorganiczna, chemia organiczn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w jakich postaciach występuje węgiel w przyrodzi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wzory sumaryczne, zna nazwy czterech początkowych węglowodorów nasyconyc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pojęcie: szereg homologiczny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ogólny wzór alkanów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jakie niebezpieczeństwo stwarza brak wystarczającej ilości powietrza podczas spalania węglowodorów nasyconyc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kazuje źródło występowania etenu w przyrodzi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wzór sumaryczny etenu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zastosowanie etenu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ogólny wzór alkenów i zna zasady ich nazewnictw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przykłady przedmiotów wykonanych z polietylenu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ogólny wzór alkinów i zna zasady ich nazewnictw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wzór sumaryczny etynu (acetylenu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zastosowanie acetylenu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 źródła występowania węglowodorów w przyrodzie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mienia odmiany pierwiastkowe węgl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, które związki chemiczne nazywa się związkami organicznym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wzory strukturalne i półstrukturalne dziesięciu początkowych węglowodorów nasycony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pojęcie: szereg homologiczn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łumaczy, jakie niebezpieczeństwo stwarza brak wystarczającej ilości powietrza podczas spalania węglowodorów nasycony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uje właściwości fizyczne etenu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przykłady przedmiotów wykonanych z tworzyw sztuczny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właściwości chemiczne etenu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uje właściwości fizyczne acetylenu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pochodzenie ropy naftowej i gazu ziemnego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zasady obchodzenia się z cieczami łatwopalnym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właściwości i zastosowanie przynajmniej trzech produktów przerobu ropy naftowej. 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przykład doświadczenia wykazującego obecność węgla w związkach organicznych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spalania węglowodorów nasyconych przy pełnym i ograniczonym dostępie tlenu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uje model cząsteczki i pisze wzór sumaryczny i strukturalny etenu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spalania alkenów oraz reakcji przyłączania wodoru i bromu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, na czym polega reakcja polimeryzacj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sadnia potrzebę zagospodarowania odpadów tworzyw sztucznych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uje model cząsteczki oraz pisze wzór sumaryczny i strukturalny etynu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uje metodę otrzymywania acetylenu z karbidu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spalania alkinów oraz reakcji przyłączania wodoru i bromu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właściwości gazu ziemnego i ropy naftow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, na czym polega destylacja frakcjonowana ropy naftow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uje właściwości i zastosowanie produktów przerobu ropy naftowej. 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łumaczy, dlaczego węgiel tworzy dużo związków chemiczny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, w jaki sposób właściwości fizyczne alkanów zależą od liczby atomów węgla w ich cząsteczka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właściwości chemiczne alkanów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sadnia nazwę: węglowodory nasycon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przykład doświadczenia, w którym można w warunkach laboratoryjnych otrzymać etylen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azuje różnice we właściwościach węglowodorów nasyconych i nienasycony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isuje przebieg reakcji polimeryzacji na przykładzie tworzenia się polietylenu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znaczenie tworzyw sztucznych dla gospodarki człowiek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właściwości chemiczne etynu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kazuje podobieństwa we właściwościach alkenów i alkinów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rolę ropy naftowej i gazu ziemnego we współczesnym świeci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, na czym polega proces krakingu i uzasadnia jego celowość.</w:t>
            </w:r>
          </w:p>
        </w:tc>
      </w:tr>
      <w:tr>
        <w:trPr>
          <w:trHeight w:val="68" w:hRule="atLeas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ABglowkaBIA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kłady wymagań nadobowiązkowych</w:t>
            </w:r>
          </w:p>
        </w:tc>
      </w:tr>
      <w:tr>
        <w:trPr>
          <w:trHeight w:val="1659" w:hRule="atLeas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, co to oznacza, że atom węgla jest tetraedryczny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, co to są cykloalkany i węglowodory aromatyczne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i wyjaśnia pojęcie izomerii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nne polimery, np. polipropylen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zory sumaryczne i nazwy alkanów o liczbie atomów węgla 11–15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zdobyte wiadomości w sytuacjach problemowy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340"/>
        <w:textAlignment w:val="center"/>
        <w:rPr/>
      </w:pPr>
      <w:r>
        <w:rPr/>
      </w:r>
    </w:p>
    <w:p>
      <w:pPr>
        <w:pStyle w:val="Normal"/>
        <w:autoSpaceDE w:val="false"/>
        <w:spacing w:lineRule="atLeast" w:line="340"/>
        <w:textAlignment w:val="center"/>
        <w:rPr>
          <w:rFonts w:ascii="Arial" w:hAnsi="Arial" w:cs="Arial"/>
          <w:i/>
          <w:i/>
          <w:color w:val="355E8F"/>
          <w:sz w:val="28"/>
          <w:szCs w:val="32"/>
        </w:rPr>
      </w:pPr>
      <w:r>
        <w:rPr>
          <w:rFonts w:eastAsia="Calibri" w:cs="Arial" w:ascii="Arial" w:hAnsi="Arial"/>
          <w:b/>
          <w:bCs/>
          <w:i/>
          <w:color w:val="355E8F"/>
          <w:position w:val="2"/>
          <w:sz w:val="28"/>
          <w:szCs w:val="32"/>
          <w:lang w:eastAsia="en-US"/>
        </w:rPr>
        <w:t>Dział 10.</w:t>
      </w:r>
      <w:r>
        <w:rPr>
          <w:rFonts w:eastAsia="Calibri" w:cs="Arial" w:ascii="Arial" w:hAnsi="Arial"/>
          <w:i/>
          <w:iCs/>
          <w:color w:val="355E8F"/>
          <w:position w:val="2"/>
          <w:sz w:val="28"/>
          <w:szCs w:val="32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color w:val="355E8F"/>
          <w:position w:val="2"/>
          <w:sz w:val="28"/>
          <w:szCs w:val="32"/>
          <w:lang w:eastAsia="en-US"/>
        </w:rPr>
        <w:t>Pochodne węglowodorów</w:t>
      </w:r>
    </w:p>
    <w:tbl>
      <w:tblPr>
        <w:tblW w:w="14601" w:type="dxa"/>
        <w:jc w:val="left"/>
        <w:tblInd w:w="-5" w:type="dxa"/>
        <w:tblLayout w:type="fixed"/>
        <w:tblCellMar>
          <w:top w:w="99" w:type="dxa"/>
          <w:left w:w="71" w:type="dxa"/>
          <w:bottom w:w="170" w:type="dxa"/>
          <w:right w:w="71" w:type="dxa"/>
        </w:tblCellMar>
      </w:tblPr>
      <w:tblGrid>
        <w:gridCol w:w="3544"/>
        <w:gridCol w:w="3686"/>
        <w:gridCol w:w="3685"/>
        <w:gridCol w:w="3686"/>
      </w:tblGrid>
      <w:tr>
        <w:trPr>
          <w:tblHeader w:val="true"/>
          <w:trHeight w:val="397" w:hRule="exac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Wymagania na ocenę</w:t>
            </w:r>
          </w:p>
        </w:tc>
      </w:tr>
      <w:tr>
        <w:trPr>
          <w:tblHeader w:val="true"/>
          <w:trHeight w:val="397" w:hRule="exac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dopuszczającą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dostateczną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dobrą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bardzo dobrą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finiuje alkohol i podaje ogólny wzór alkoholi monohydroksylowyc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mienia właściwości alkoholu metylowego i alkoholu etyloweg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isuje wzór grupy karboksylowej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mienia właściwości kwasów tłuszczowyc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że sole kwasów tłuszczowych to mydł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finiuje ester jako produkt reakcji kwasu z alkoholem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wzór grupy aminowej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, co to są aminy i aminokwasy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wzory sumaryczne i strukturalne alkoholi o krótkich łańcucha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pojęcia: grupa karboksylowa i kwas karboksylow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wzory, omawia właściwości kwasu octowego i kwasu mrówkowego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przykłady nasyconych i nienasyconych kwasów tłuszczowych oraz pisze ich wzor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widłowo nazywa sole kwasów karboksylowy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co to jest twardość wod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jaką grupę funkcyjną mają estr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budowę cząsteczki aminy (na przykładzie metyloaminy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uje budowę cząsteczki aminokwasu. 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pojęcie: grupa funkcyjn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właściwości alkoholu metylowego i alkoholu etyloweg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spalania alkohol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działanie alkoholu metylowego i alkoholu etyloweg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właściwości kwasu octowego i kwasu mrówkoweg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ze równania reakcji spalania i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ównania dysocjacji elektrolitycznej kwasów: mrówkowego i octoweg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spalania kwasów tłuszczowych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, czym różnią się tłuszczowe kwasy nasycone od nienasyconych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kwasu oleinowego z wodorem i z brome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e reakcji otrzymywania stearynianu sodu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zastosowanie soli kwasów karboksylowych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kazuje występowanie estrów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wzory, równania reakcji otrzymywania i stosuje poprawne nazewnictwo estrów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właściwości fizyczne estrów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mienia przykłady zastosowania estrów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uje właściwości: metyloaminy i glicyny. 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proces fermentacji alkoholowej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przykłady alkoholi polihydroksylowych – glicerolu oraz glikolu etylenowego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wzory sumaryczne i strukturalne alkoholi polihydroksylowy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właściwości fizyczne alkoholi polihydroksylowych i podaje przykłady ich zastosowani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właściwości rozcieńczonego roztworu kwasu octowego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w formie cząsteczkowej równania reakcji kwasów karboksylowych (mrówkowego i octowego) z metalami, tlenkami metali i z zasadam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prowadza ogólny wzór kwasów karboksylowy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właściwości kwasów tłuszczowy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warunki reakcji kwasów tłuszczowych z wodorotlenkami i pisze równania tych reakcj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przyczyny i skutki twardości wod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uje doświadczenie otrzymywania estrów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a reakcji hydrolizy estrów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świadczalnie bada właściwości glicyn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, w jaki sposób obecność grup funkcyjnych wpływa na właściwości związków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, na czym polega wiązanie peptydowe. </w:t>
            </w:r>
          </w:p>
        </w:tc>
      </w:tr>
      <w:tr>
        <w:trPr>
          <w:trHeight w:val="68" w:hRule="atLeas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ABglowkaBIA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kłady wymagań nadobowiązkowych</w:t>
            </w:r>
          </w:p>
        </w:tc>
      </w:tr>
      <w:tr>
        <w:trPr>
          <w:trHeight w:val="1659" w:hRule="atLeas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zory i nazwy wybranych fluorowcopochodnych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zomery alkoholi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zory innych kwasów, np. wzór kwasu szczawiowego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ze wzory i równania reakcji otrzymywania dowolnych estrów (w tym wosków i tłuszczów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je przykłady peptydów występujących w przyrodzie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zdobyte wiadomości w sytuacjach problemowych.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340"/>
        <w:textAlignment w:val="center"/>
        <w:rPr/>
      </w:pPr>
      <w:r>
        <w:rPr/>
      </w:r>
    </w:p>
    <w:p>
      <w:pPr>
        <w:pStyle w:val="Normal"/>
        <w:autoSpaceDE w:val="false"/>
        <w:spacing w:lineRule="atLeast" w:line="340"/>
        <w:textAlignment w:val="center"/>
        <w:rPr>
          <w:rFonts w:ascii="Arial" w:hAnsi="Arial" w:cs="Arial"/>
          <w:i/>
          <w:i/>
          <w:color w:val="355E8F"/>
          <w:sz w:val="28"/>
          <w:szCs w:val="32"/>
        </w:rPr>
      </w:pPr>
      <w:r>
        <w:rPr>
          <w:rFonts w:eastAsia="Calibri" w:cs="Arial" w:ascii="Arial" w:hAnsi="Arial"/>
          <w:b/>
          <w:bCs/>
          <w:i/>
          <w:color w:val="355E8F"/>
          <w:position w:val="2"/>
          <w:sz w:val="28"/>
          <w:szCs w:val="32"/>
          <w:lang w:eastAsia="en-US"/>
        </w:rPr>
        <w:t>Dział 11.</w:t>
      </w:r>
      <w:r>
        <w:rPr>
          <w:rFonts w:eastAsia="Calibri" w:cs="Arial" w:ascii="Arial" w:hAnsi="Arial"/>
          <w:i/>
          <w:iCs/>
          <w:color w:val="355E8F"/>
          <w:position w:val="2"/>
          <w:sz w:val="28"/>
          <w:szCs w:val="32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color w:val="355E8F"/>
          <w:position w:val="2"/>
          <w:sz w:val="28"/>
          <w:szCs w:val="32"/>
          <w:lang w:eastAsia="en-US"/>
        </w:rPr>
        <w:t>Substancje o znaczeniu biologicznym</w:t>
      </w:r>
    </w:p>
    <w:tbl>
      <w:tblPr>
        <w:tblW w:w="14601" w:type="dxa"/>
        <w:jc w:val="left"/>
        <w:tblInd w:w="-5" w:type="dxa"/>
        <w:tblLayout w:type="fixed"/>
        <w:tblCellMar>
          <w:top w:w="99" w:type="dxa"/>
          <w:left w:w="71" w:type="dxa"/>
          <w:bottom w:w="170" w:type="dxa"/>
          <w:right w:w="71" w:type="dxa"/>
        </w:tblCellMar>
      </w:tblPr>
      <w:tblGrid>
        <w:gridCol w:w="3544"/>
        <w:gridCol w:w="3686"/>
        <w:gridCol w:w="3685"/>
        <w:gridCol w:w="3686"/>
      </w:tblGrid>
      <w:tr>
        <w:trPr>
          <w:tblHeader w:val="true"/>
          <w:trHeight w:val="397" w:hRule="exac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Wymagania na ocenę</w:t>
            </w:r>
          </w:p>
        </w:tc>
      </w:tr>
      <w:tr>
        <w:trPr>
          <w:tblHeader w:val="true"/>
          <w:trHeight w:val="397" w:hRule="exac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dopuszczającą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dostateczną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dobrą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eastAsia="en-US"/>
              </w:rPr>
              <w:t>bardzo dobrą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finiuje tłuszcz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przykłady występowania tłuszczów w przyrodzi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że aminokwasy są podstawowymi jednostkami budulcowymi białek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je skład pierwiastkowy białek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że białko można wykryć za pomocą reakcji charakterystycznych (rozpoznawczych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pochodzenie włókien białkowych i ich zastosowani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wzór glukozy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, z jakich surowców roślinnych otrzymuje się sacharozę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wzór sumaryczny skrob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wzór celulozy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mienia właściwości celulozy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mienia rośliny będące źródłem pozyskiwania włókien celulozowyc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kazuje zastosowania włókien celulozowych. 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pochodzenie tłuszczów i ich właściwości fizyczn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różnia tłuszcze roślinne od zwierzęcych oraz stałe od ciekły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jak odróżnić tłuszcz od oleju mineralnego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rolę białek w budowaniu organizmów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właściwości fizyczne białek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reakcję ksantoproteinową i biuretową jako reakcje charakterystyczne dla białek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wady i zalety włókien białkowy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e reakcji otrzymywania glukozy w procesie fotosyntez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pojęcia: cukier i węglowodan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wzór sumaryczny sacharoz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występowanie i rolę skrobi w organizmach roślinny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wzór sumaryczny skrobi i celuloz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rolę celulozy w organizmach roślinny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budowę cząsteczki celuloz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wady i zalety włókien celulozowych. 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wzór cząsteczki tłuszczu i omawia jego budowę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, na czym polega próba akroleinow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łumaczy pojęcie: reakcja charakterystyczna (rozpoznawcza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rolę tłuszczów w żywieniu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rolę aminokwasów w budowaniu białk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pojęcia: koagulacja i denaturacja białk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właściwości glukoz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e reakcji spalania glukozy i omawia znaczenie tego procesu w życiu organizmów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różnice między glukozą a fruktoz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właściwości sacharoz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ze równanie hydrolizy sacharozy i omawia znaczenie tej reakcji dla organizmów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awia rolę błonnika w odżywianiu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mienia zastosowania celuloz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łumaczy wady i zalety włókien na podstawie ich składu chemicznego. 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azuje doświadczalnie nienasycony charakter oleju roślinnego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łumaczy proces utwardzania tłuszczów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świadczalnie sprawdza skład pierwiastkowy białek i wyjaśnia przemiany, jakim ulega spożyte białko w organizmach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działanie temperatury i różnych substancji na białk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rywa białko w produktach spożywczych, stosując reakcje charakterystyczn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rywa glukozę w owocach i warzywach, stosując reakcję charakterystyczną (rozpoznawczą) – próbę Trommer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 właściwości skrobi oraz przeprowadza reakcję charakterystyczną (rozpoznawczą) skrob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ponuje doświadczenie pozwalające zbadać właściwości celuloz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ównuje właściwości skrobi i celulozy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yfikuje włókna celulozowe i białkow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9" w:leader="none"/>
                <w:tab w:val="left" w:pos="378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a potrzebę oszczędnego gospodarowania papierem. </w:t>
            </w:r>
          </w:p>
        </w:tc>
      </w:tr>
      <w:tr>
        <w:trPr>
          <w:trHeight w:val="68" w:hRule="atLeas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24DA1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ABglowkaBIA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kłady wymagań nadobowiązkowych</w:t>
            </w:r>
          </w:p>
        </w:tc>
      </w:tr>
      <w:tr>
        <w:trPr>
          <w:trHeight w:val="1312" w:hRule="atLeast"/>
        </w:trPr>
        <w:tc>
          <w:tcPr>
            <w:tcW w:w="1460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nne reakcje charakterystyczne dla glukozy, np. próbę Tollensa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jaśnić, co to jest struktura pierwszorzędowa, drugorzędowa (trzeciorzędowa) białek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rzykłady włókien sztucznych, wie, jaką mają budowę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enia sposoby konserwowania żywności i podaje przykłady środków konserwujących żywność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7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uje etykiety artykułów spożywczych i wskazuje zawarte w nich dodatki (np. barwniki, przeciwutleniacze, środki, konserwujące i in.)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2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daPl Regular">
    <w:altName w:val="Arial"/>
    <w:charset w:val="00"/>
    <w:family w:val="modern"/>
    <w:pitch w:val="variable"/>
  </w:font>
  <w:font w:name="AgendaPl BoldCondensed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3892"/>
      </w:rPr>
      <w:t xml:space="preserve"> </w:t>
    </w:r>
    <w:r>
      <w:rPr>
        <w:rFonts w:cs="Calibri" w:ascii="Calibri" w:hAnsi="Calibri"/>
        <w:b/>
        <w:color w:val="003892"/>
      </w:rPr>
      <w:t>AUTORZY:</w:t>
    </w:r>
    <w:r>
      <w:rPr>
        <w:rFonts w:cs="Calibri" w:ascii="Calibri" w:hAnsi="Calibri"/>
        <w:color w:val="003892"/>
      </w:rPr>
      <w:t xml:space="preserve"> </w:t>
    </w:r>
    <w:r>
      <w:rPr>
        <w:rFonts w:cs="Calibri" w:ascii="Calibri" w:hAnsi="Calibri"/>
      </w:rPr>
      <w:t>Hanna Gulińska, Janina Smolińska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6804" w:leader="none"/>
        <w:tab w:val="right" w:pos="9639" w:leader="none"/>
      </w:tabs>
      <w:ind w:left="-1417" w:hanging="0"/>
      <w:rPr/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692910" cy="3683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755" r="77676" b="33612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  <w:lang w:val="en-US" w:eastAsia="en-US"/>
      </w:rPr>
      <w:tab/>
    </w:r>
    <w:r>
      <w:rPr>
        <w:rFonts w:cs="Calibri" w:ascii="Calibri" w:hAnsi="Calibri"/>
        <w:sz w:val="22"/>
        <w:szCs w:val="16"/>
        <w:lang w:val="en-US" w:eastAsia="en-US"/>
      </w:rPr>
      <w:fldChar w:fldCharType="begin"/>
    </w:r>
    <w:r>
      <w:rPr>
        <w:sz w:val="22"/>
        <w:szCs w:val="16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16"/>
        <w:rFonts w:cs="Calibri" w:ascii="Calibri" w:hAnsi="Calibri"/>
        <w:lang w:val="en-US" w:eastAsia="en-US"/>
      </w:rPr>
      <w:fldChar w:fldCharType="separate"/>
    </w:r>
    <w:r>
      <w:rPr>
        <w:sz w:val="22"/>
        <w:szCs w:val="16"/>
        <w:rFonts w:cs="Calibri" w:ascii="Calibri" w:hAnsi="Calibri"/>
        <w:lang w:val="en-US" w:eastAsia="en-US"/>
      </w:rPr>
      <w:t>3</w:t>
    </w:r>
    <w:r>
      <w:rPr>
        <w:sz w:val="22"/>
        <w:szCs w:val="16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6"/>
        <w:szCs w:val="16"/>
        <w:lang w:val="en-US" w:eastAsia="en-US"/>
      </w:rPr>
      <w:tab/>
    </w:r>
    <w:r>
      <w:rPr>
        <w:rFonts w:cs="Calibri" w:ascii="Calibri" w:hAnsi="Calibri"/>
        <w:sz w:val="16"/>
        <w:szCs w:val="16"/>
      </w:rPr>
      <w:tab/>
      <w:t xml:space="preserve"> </w:t>
    </w:r>
    <w:r>
      <w:rPr>
        <w:rFonts w:cs="Calibri" w:ascii="Calibri" w:hAnsi="Calibri"/>
        <w:sz w:val="16"/>
        <w:szCs w:val="16"/>
        <w:lang w:val="en-US" w:eastAsia="en-US"/>
      </w:rPr>
      <w:t>© Copyright by Wydawnictwa Szkolne i Pedagogiczne, Warszawa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8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1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3892"/>
      </w:rPr>
      <w:t xml:space="preserve"> </w:t>
    </w:r>
    <w:r>
      <w:rPr>
        <w:rFonts w:cs="Calibri" w:ascii="Calibri" w:hAnsi="Calibri"/>
        <w:b/>
        <w:color w:val="003892"/>
      </w:rPr>
      <w:t>AUTORZY:</w:t>
    </w:r>
    <w:r>
      <w:rPr>
        <w:rFonts w:cs="Calibri" w:ascii="Calibri" w:hAnsi="Calibri"/>
        <w:color w:val="003892"/>
      </w:rPr>
      <w:t xml:space="preserve"> </w:t>
    </w:r>
    <w:r>
      <w:rPr>
        <w:rFonts w:cs="Calibri" w:ascii="Calibri" w:hAnsi="Calibri"/>
      </w:rPr>
      <w:t>Hanna Gulińska, Janina Smolińska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9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6804" w:leader="none"/>
        <w:tab w:val="right" w:pos="9639" w:leader="none"/>
      </w:tabs>
      <w:ind w:left="-1417" w:hanging="0"/>
      <w:rPr/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1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692910" cy="368300"/>
          <wp:effectExtent l="0" t="0" r="0" b="0"/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755" r="77676" b="33612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  <w:lang w:val="en-US" w:eastAsia="en-US"/>
      </w:rPr>
      <w:tab/>
    </w:r>
    <w:r>
      <w:rPr>
        <w:rFonts w:cs="Calibri" w:ascii="Calibri" w:hAnsi="Calibri"/>
        <w:sz w:val="22"/>
        <w:szCs w:val="16"/>
        <w:lang w:val="en-US" w:eastAsia="en-US"/>
      </w:rPr>
      <w:fldChar w:fldCharType="begin"/>
    </w:r>
    <w:r>
      <w:rPr>
        <w:sz w:val="22"/>
        <w:szCs w:val="16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16"/>
        <w:rFonts w:cs="Calibri" w:ascii="Calibri" w:hAnsi="Calibri"/>
        <w:lang w:val="en-US" w:eastAsia="en-US"/>
      </w:rPr>
      <w:fldChar w:fldCharType="separate"/>
    </w:r>
    <w:r>
      <w:rPr>
        <w:sz w:val="22"/>
        <w:szCs w:val="16"/>
        <w:rFonts w:cs="Calibri" w:ascii="Calibri" w:hAnsi="Calibri"/>
        <w:lang w:val="en-US" w:eastAsia="en-US"/>
      </w:rPr>
      <w:t>11</w:t>
    </w:r>
    <w:r>
      <w:rPr>
        <w:sz w:val="22"/>
        <w:szCs w:val="16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6"/>
        <w:szCs w:val="16"/>
        <w:lang w:val="en-US" w:eastAsia="en-US"/>
      </w:rPr>
      <w:tab/>
    </w:r>
    <w:r>
      <w:rPr>
        <w:rFonts w:cs="Calibri" w:ascii="Calibri" w:hAnsi="Calibri"/>
        <w:sz w:val="16"/>
        <w:szCs w:val="16"/>
      </w:rPr>
      <w:tab/>
      <w:t xml:space="preserve"> </w:t>
    </w:r>
    <w:r>
      <w:rPr>
        <w:rFonts w:cs="Calibri" w:ascii="Calibri" w:hAnsi="Calibri"/>
        <w:sz w:val="16"/>
        <w:szCs w:val="16"/>
        <w:lang w:val="en-US" w:eastAsia="en-US"/>
      </w:rPr>
      <w:t>© Copyright by Wydawnictwa Szkolne i Pedagogiczne, Warszawa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214" w:leader="none"/>
      </w:tabs>
      <w:spacing w:before="0" w:after="40"/>
      <w:ind w:right="-25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ragraph">
            <wp:posOffset>-4883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88915</wp:posOffset>
          </wp:positionH>
          <wp:positionV relativeFrom="paragraph">
            <wp:posOffset>-48831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09120"/>
        <w:sz w:val="22"/>
        <w:szCs w:val="22"/>
      </w:rPr>
      <w:t>Chemia</w:t>
    </w:r>
    <w:r>
      <w:rPr>
        <w:rFonts w:cs="Calibri" w:ascii="Calibri" w:hAnsi="Calibri"/>
        <w:color w:val="F09120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| Ciekawa chemia | Klasa 8</w:t>
      <w:tab/>
      <w:tab/>
      <w:tab/>
      <w:tab/>
      <w:tab/>
      <w:t xml:space="preserve">      Przedmiotowy system ocenia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214" w:leader="none"/>
      </w:tabs>
      <w:spacing w:before="0" w:after="40"/>
      <w:ind w:right="-257" w:hanging="0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899795</wp:posOffset>
          </wp:positionH>
          <wp:positionV relativeFrom="paragraph">
            <wp:posOffset>-488315</wp:posOffset>
          </wp:positionV>
          <wp:extent cx="7591425" cy="954405"/>
          <wp:effectExtent l="0" t="0" r="0" b="0"/>
          <wp:wrapNone/>
          <wp:docPr id="6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288915</wp:posOffset>
          </wp:positionH>
          <wp:positionV relativeFrom="paragraph">
            <wp:posOffset>-488315</wp:posOffset>
          </wp:positionV>
          <wp:extent cx="3992245" cy="955040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09120"/>
        <w:sz w:val="22"/>
        <w:szCs w:val="22"/>
      </w:rPr>
      <w:t>Chemia</w:t>
    </w:r>
    <w:r>
      <w:rPr>
        <w:rFonts w:cs="Calibri" w:ascii="Calibri" w:hAnsi="Calibri"/>
        <w:color w:val="F09120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| Ciekawa chemia | Klasa 8</w:t>
      <w:tab/>
      <w:tab/>
      <w:tab/>
      <w:tab/>
      <w:tab/>
      <w:t xml:space="preserve">      Przedmiotowy system oceni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3z3">
    <w:name w:val="WW8Num33z3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3">
    <w:name w:val="WW8Num35z3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2z3">
    <w:name w:val="WW8Num42z3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4z3">
    <w:name w:val="WW8Num44z3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6z3">
    <w:name w:val="WW8Num46z3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7z3">
    <w:name w:val="WW8Num47z3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0">
    <w:name w:val="A0"/>
    <w:qFormat/>
    <w:rPr>
      <w:rFonts w:cs="AgendaPl Regular;Arial"/>
      <w:color w:val="000000"/>
      <w:sz w:val="18"/>
      <w:szCs w:val="18"/>
    </w:rPr>
  </w:style>
  <w:style w:type="character" w:styleId="A1">
    <w:name w:val="A1"/>
    <w:qFormat/>
    <w:rPr>
      <w:rFonts w:cs="AgendaPl Regular;Arial"/>
      <w:color w:val="000000"/>
      <w:sz w:val="14"/>
      <w:szCs w:val="14"/>
    </w:rPr>
  </w:style>
  <w:style w:type="character" w:styleId="StopkaZnak">
    <w:name w:val="Stopka Znak"/>
    <w:qFormat/>
    <w:rPr>
      <w:sz w:val="24"/>
      <w:szCs w:val="24"/>
    </w:rPr>
  </w:style>
  <w:style w:type="character" w:styleId="AGENDAboldNiebieski">
    <w:name w:val="AGENDA bold Niebieski"/>
    <w:qFormat/>
    <w:rPr>
      <w:b/>
      <w:bCs/>
      <w:color w:val="024DA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 Regular;Arial" w:hAnsi="AgendaPl Regular;Arial" w:eastAsia="Times New Roman" w:cs="AgendaPl Regular;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glowkaBIALA">
    <w:name w:val="TAB_glowka_BIALA"/>
    <w:basedOn w:val="Normal"/>
    <w:qFormat/>
    <w:pPr>
      <w:autoSpaceDE w:val="false"/>
      <w:spacing w:lineRule="atLeast" w:line="240"/>
      <w:jc w:val="center"/>
      <w:textAlignment w:val="center"/>
    </w:pPr>
    <w:rPr>
      <w:rFonts w:ascii="AgendaPl BoldCondensed;Arial" w:hAnsi="AgendaPl BoldCondensed;Arial" w:eastAsia="Calibri" w:cs="AgendaPl BoldCondensed;Arial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4:00Z</dcterms:created>
  <dc:creator>WSiP S.A.</dc:creator>
  <dc:description/>
  <cp:keywords/>
  <dc:language>en-US</dc:language>
  <cp:lastModifiedBy>Anna Dudek</cp:lastModifiedBy>
  <cp:lastPrinted>2009-05-27T09:28:00Z</cp:lastPrinted>
  <dcterms:modified xsi:type="dcterms:W3CDTF">2018-04-17T09:36:00Z</dcterms:modified>
  <cp:revision>10</cp:revision>
  <dc:subject/>
  <dc:title>PSO</dc:title>
</cp:coreProperties>
</file>