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ZST.K.021.10.2019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/pieczątka szkoły/ </w:t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0/2019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Dyrektora Zespołu Szkół  w Tuchowiczu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.08.2019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prowadzenia Regulaminu Pracy Zespołu Szkół w Tuchowiczu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Działając na podstawie </w:t>
      </w:r>
      <w:r>
        <w:rPr>
          <w:rFonts w:eastAsia="Calibri"/>
          <w:sz w:val="24"/>
          <w:szCs w:val="24"/>
          <w:lang w:eastAsia="en-US"/>
        </w:rPr>
        <w:t xml:space="preserve">art. 104 § 1 Kodeksu pracy (tekst. jedn. Dz. U. z 2018 r. </w:t>
        <w:br/>
        <w:t xml:space="preserve">poz. 917 ze zm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sz w:val="24"/>
          <w:szCs w:val="24"/>
        </w:rPr>
        <w:t>Ustalam Regulamin pracy Zespołu Szkół w Tuchowiczu,  który stanowi załącznik do niniejszego zarządzenia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gulamin został uzgodniony z przedstawicielami pracowników Zespołu Szkół w Tuchowiczu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obowiązujący Regulamin pracy Zespołu Szkół  </w:t>
        <w:br/>
        <w:t>w Tuchowiczu z dnia 26.08.2008 wprowadzony zarządzeniem Dyrektora Zespołu Szkół  w Tuchowiczu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widowControl/>
        <w:autoSpaceDE w:val="true"/>
        <w:spacing w:before="0" w:after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ulamin pracy wchodzi w życie po upływie 2 tygodni od dnia podania go do wiadomości pracowników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widowControl/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/podpis i pieczątka dyrektora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ULAMIN PRAC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espołu Szkół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 Tuchowiczu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awna Regulaminu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>art. 104-10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odeksu pracy (tekst jedn. Dz. U. z 2019 r., poz.1040 ze zm.),</w:t>
      </w:r>
    </w:p>
    <w:p>
      <w:pPr>
        <w:pStyle w:val="Normal"/>
        <w:widowControl/>
        <w:numPr>
          <w:ilvl w:val="0"/>
          <w:numId w:val="65"/>
        </w:numPr>
        <w:autoSpaceDE w:val="true"/>
        <w:jc w:val="both"/>
        <w:rPr/>
      </w:pPr>
      <w:r>
        <w:rPr>
          <w:sz w:val="24"/>
          <w:szCs w:val="24"/>
        </w:rPr>
        <w:t xml:space="preserve">ustawa z 26 stycznia 1982 r. – Karta Nauczyciela (tekst jedn. Dz. U. </w:t>
        <w:br/>
        <w:t>z 2019 r. poz. 1287 ze zm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wa </w:t>
      </w:r>
      <w:r>
        <w:rPr>
          <w:sz w:val="24"/>
          <w:szCs w:val="24"/>
        </w:rPr>
        <w:t>z 21 listopada 2008 r.</w:t>
      </w:r>
      <w:r>
        <w:rPr>
          <w:bCs/>
          <w:sz w:val="24"/>
          <w:szCs w:val="24"/>
        </w:rPr>
        <w:t xml:space="preserve"> o pracownikach samorządowych (tekst jedn. Dz. U. z 2018 r. poz. 1260,</w:t>
      </w:r>
      <w:r>
        <w:rPr>
          <w:sz w:val="24"/>
          <w:szCs w:val="24"/>
        </w:rPr>
        <w:t xml:space="preserve"> ze zm.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>art. 30 ust. 3-5 ustawy z dnia 23 maja 1991 r. o związkach zawodowych (tekst jedn. Dz. U. 2019 r.  poz. 263 .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rozporządzenia Ministra Pracy i Polityki Socjalnej z dnia 15 maja 1996 r. </w:t>
        <w:br/>
        <w:t>w sprawie sposobu usprawiedliwiania nieobecności w pracy oraz udzielania pracownikom zwolnień od pracy (tekst jedn. Dz. U. z 2014 r. poz. 1632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rozporządzenia Ministra Pracy i Polityki Socjalnej z dnia 10 grudnia 2018 roku </w:t>
        <w:br/>
        <w:t>w sprawie zakresu prowadzenia przez pracodawców dokumentacji w sprawach związanych ze stosunkiem pracy oraz sposobu prowadzenia akt osobowych pracownika (tekst jedn. Dz. U. z 2018 r.  poz. 2369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24 sierpnia 2004 r. o wychowaniu w trzeźwości  i przeciwdziałaniu alkoholizmowi (tekst jedn. Dz. U. z 2019 r.,poz. 730);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spacing w:before="0" w:after="0"/>
        <w:rPr/>
      </w:pPr>
      <w:r>
        <w:rPr>
          <w:sz w:val="24"/>
          <w:szCs w:val="24"/>
        </w:rPr>
        <w:t>art. 108a ustawy z 14 grudnia 2016 r. – Prawo oświatowe (tekst jedn. Dz.U.</w:t>
        <w:br/>
        <w:t>z 2019 r., poz. 1148);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art. 154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poradyodo.pl/oswiata/krajowe/ustawa-z-dnia-10-maja-2018-r.-o-ochronie-danych-osobowych-dz.u.-z-2018-r.-poz.-1000-8593.html" \l "c_0_k_0_t_0_d_0_r_12_o_0_a_154_u_0_p_0_l_0_i_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tawy z 10 maja 2018 r. o ochronie danych osobowych (tekst jedn.: Dz.U. z 2018 r., poz. 1000)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WSTĘPN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nyWeb"/>
        <w:numPr>
          <w:ilvl w:val="0"/>
          <w:numId w:val="7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Podstawę prawną dla wprowadzenia Regulaminu Pracy stanowi art. 104 § 2 ustawy z dnia 26 czerwca 1974 r. Kodeks Pracy (Dz. U. z 2019 r. poz. 1043 .)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min pracy jest aktem normatywnym ustalającym wewnętrzną organizację </w:t>
        <w:br/>
        <w:t xml:space="preserve">i porządek w Zespole Szkół  w Tuchowiczu oraz określającym związane </w:t>
        <w:br/>
        <w:t>z procesem pracy obowiązki pracodawcy i pracowników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 zakresie wskazanym w ust. 1 Regulaminu w szczególności określa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obowiązki i prawa pracodawcy 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i pracowników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czas prac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cyplinę pracy – usprawiedliwieni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lopy i zwolnienia z pracy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bezpieczeństwo i higienę pracy oraz ochronę przeciwpożarową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ę prac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bowiązek równego traktowania i przeciwdziałania mobbingowi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ostępowanie w związku z podejrzeniem o nadużywanie alkoholu lub innych substancji o działaniu odurzającym,</w:t>
      </w:r>
    </w:p>
    <w:p>
      <w:pPr>
        <w:pStyle w:val="TextBody"/>
        <w:numPr>
          <w:ilvl w:val="0"/>
          <w:numId w:val="12"/>
        </w:numPr>
        <w:ind w:left="1260" w:hanging="551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onitoring w szkole,</w:t>
      </w:r>
    </w:p>
    <w:p>
      <w:pPr>
        <w:pStyle w:val="TextBody"/>
        <w:numPr>
          <w:ilvl w:val="0"/>
          <w:numId w:val="12"/>
        </w:numPr>
        <w:ind w:left="1260" w:hanging="540"/>
        <w:rPr/>
      </w:pPr>
      <w:r>
        <w:rPr>
          <w:rFonts w:cs="Arial" w:ascii="Arial" w:hAnsi="Arial"/>
          <w:szCs w:val="24"/>
        </w:rPr>
        <w:t>postępowanie w przypadku naruszenia postanowień regulaminu,</w:t>
      </w:r>
    </w:p>
    <w:p>
      <w:pPr>
        <w:pStyle w:val="TextBody"/>
        <w:numPr>
          <w:ilvl w:val="0"/>
          <w:numId w:val="12"/>
        </w:numPr>
        <w:ind w:left="126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óżnienia i nagrody dla pracowników,</w:t>
      </w:r>
    </w:p>
    <w:p>
      <w:pPr>
        <w:pStyle w:val="TextBody"/>
        <w:numPr>
          <w:ilvl w:val="0"/>
          <w:numId w:val="12"/>
        </w:numPr>
        <w:spacing w:before="0" w:after="120"/>
        <w:ind w:left="126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łatę wynagrodzeń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 xml:space="preserve">Celem Regulaminu pracy jest sprecyzowanie reguł porządku pracy ułatwiających jej należyty przebieg oraz dostosowanie zasad prawa pracy do warunków istniejących </w:t>
        <w:br/>
        <w:t>w placówce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min obowiązuje wszystkich pracowników zatrudnionych w Zespole Szkół </w:t>
        <w:br/>
        <w:t>w Tuchowiczu bez względu na rodzaj pracy  i zajmowane stanowisk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Każdy pracownik przed dopuszczeniem go do pracy winien zaznajomić się </w:t>
        <w:br/>
        <w:t>z postanowieniami zawartymi w niniejszym Regulaminie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Cs w:val="24"/>
        </w:rPr>
        <w:t>Pracownik podpisuje oświadczenie o zapoznaniu się z treścią regulaminu, które załącza się do jego akt osobowych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zór oświadczenia stanowi załącznik nr 1 do regulaminu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Regulaminie jest mowa o: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codawcy</w:t>
      </w:r>
      <w:r>
        <w:rPr>
          <w:rFonts w:cs="Arial" w:ascii="Arial" w:hAnsi="Arial"/>
          <w:szCs w:val="24"/>
        </w:rPr>
        <w:t xml:space="preserve"> – rozumie się Zespół Szkół </w:t>
        <w:br/>
        <w:t xml:space="preserve">w Tuchowiczu, reprezentowany przez dyrektora; 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b/>
          <w:sz w:val="24"/>
          <w:szCs w:val="24"/>
        </w:rPr>
        <w:t xml:space="preserve">dyrektorze </w:t>
      </w:r>
      <w:r>
        <w:rPr>
          <w:sz w:val="24"/>
          <w:szCs w:val="24"/>
        </w:rPr>
        <w:t xml:space="preserve">– należy przez to rozumieć dyrektora Zespołu Szkół w Tuchowiczu; 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pisach prawa pracy</w:t>
      </w:r>
      <w:r>
        <w:rPr>
          <w:sz w:val="24"/>
          <w:szCs w:val="24"/>
        </w:rPr>
        <w:t xml:space="preserve"> – rozumie się przez to przepisy Kodeksu pracy i Karty Nauczyciela oraz przepisy wydane na ich podstawie,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b/>
          <w:sz w:val="24"/>
          <w:szCs w:val="24"/>
        </w:rPr>
        <w:t>pracownikach pedagogicznych</w:t>
      </w:r>
      <w:r>
        <w:rPr>
          <w:sz w:val="24"/>
          <w:szCs w:val="24"/>
        </w:rPr>
        <w:t xml:space="preserve"> – należy przez to rozumieć nauczycieli, wychowawców i innych pracowników pedagogicznych zatrudnionych w szkole na podstawie ustawy z 26 stycznia 1982 r. – Karta Nauczyciela (tekst jedn. Dz. U. z 2019 r. poz. 1287, ze zm.)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pracownikach niepedagogicznych </w:t>
      </w:r>
      <w:r>
        <w:rPr>
          <w:bCs/>
          <w:sz w:val="24"/>
          <w:szCs w:val="24"/>
        </w:rPr>
        <w:t>– należy przez to rozumieć pracowników</w:t>
      </w:r>
      <w:r>
        <w:rPr>
          <w:sz w:val="24"/>
          <w:szCs w:val="24"/>
        </w:rPr>
        <w:t xml:space="preserve"> zatrudnionych w szkole</w:t>
      </w:r>
      <w:r>
        <w:rPr>
          <w:bCs/>
          <w:sz w:val="24"/>
          <w:szCs w:val="24"/>
        </w:rPr>
        <w:t xml:space="preserve"> na podstawie ustawy </w:t>
      </w:r>
      <w:r>
        <w:rPr>
          <w:sz w:val="24"/>
          <w:szCs w:val="24"/>
        </w:rPr>
        <w:t>z 21 listopada 2008 r.</w:t>
      </w:r>
      <w:r>
        <w:rPr>
          <w:bCs/>
          <w:sz w:val="24"/>
          <w:szCs w:val="24"/>
        </w:rPr>
        <w:t xml:space="preserve"> </w:t>
        <w:br/>
        <w:t>o pracownikach samorządowych (tekst jedn. Dz. U. z 2018 r. poz. 1260</w:t>
      </w:r>
      <w:r>
        <w:rPr>
          <w:sz w:val="24"/>
          <w:szCs w:val="24"/>
        </w:rPr>
        <w:t xml:space="preserve"> ze zm.</w:t>
      </w:r>
      <w:r>
        <w:rPr>
          <w:bCs/>
          <w:sz w:val="24"/>
          <w:szCs w:val="24"/>
        </w:rPr>
        <w:t xml:space="preserve">) lub ustawy z 26 stycznia 1974 r. Kodeks pracy (tekst jedn. Dz. U. </w:t>
      </w:r>
      <w:r>
        <w:rPr>
          <w:sz w:val="24"/>
          <w:szCs w:val="24"/>
        </w:rPr>
        <w:t>z 2019 r. poz. 1043</w:t>
      </w:r>
      <w:r>
        <w:rPr>
          <w:bCs/>
          <w:sz w:val="24"/>
          <w:szCs w:val="24"/>
        </w:rPr>
        <w:t xml:space="preserve"> ze zm.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b/>
          <w:sz w:val="24"/>
          <w:szCs w:val="24"/>
        </w:rPr>
        <w:t>pracownikach, bez bliższego określen</w:t>
      </w:r>
      <w:r>
        <w:rPr>
          <w:b/>
          <w:color w:val="000000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– należy przez to rozumieć, zatrudnionych w szkole pracowników wymienionych w </w:t>
      </w:r>
      <w:r>
        <w:rPr>
          <w:sz w:val="24"/>
          <w:szCs w:val="24"/>
        </w:rPr>
        <w:t>pkt 4 i 5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b/>
          <w:sz w:val="24"/>
          <w:szCs w:val="24"/>
        </w:rPr>
        <w:t>przełożonym</w:t>
      </w:r>
      <w:r>
        <w:rPr>
          <w:sz w:val="24"/>
          <w:szCs w:val="24"/>
        </w:rPr>
        <w:t xml:space="preserve"> – należy przez to rozumieć, bezpośredniego przełożonego</w:t>
        <w:br/>
        <w:t>pracownika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jęciach edukacyjnych</w:t>
      </w:r>
      <w:r>
        <w:rPr>
          <w:bCs/>
          <w:sz w:val="24"/>
          <w:szCs w:val="24"/>
        </w:rPr>
        <w:t xml:space="preserve"> – należy przez to rozumieć zajęcia </w:t>
        <w:br/>
        <w:t>o charakterze dydaktyczno-wychowawczym, w toku których odbywa się nauczanie przedmiotów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zakładowej organizacji związkowej</w:t>
      </w:r>
      <w:r>
        <w:rPr>
          <w:sz w:val="24"/>
          <w:szCs w:val="24"/>
        </w:rPr>
        <w:t xml:space="preserve"> – rozumie się przez to wybranych przedstawicieli pracowników Zespołu Szkół w Tuchowicz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OWIĄZKI PRACODAWCY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 Do obowiązków </w:t>
      </w:r>
      <w:r>
        <w:rPr>
          <w:rFonts w:cs="Arial" w:ascii="Arial" w:hAnsi="Arial"/>
          <w:b/>
          <w:szCs w:val="24"/>
        </w:rPr>
        <w:t xml:space="preserve">Pracodawcy </w:t>
      </w:r>
      <w:r>
        <w:rPr>
          <w:rFonts w:cs="Arial" w:ascii="Arial" w:hAnsi="Arial"/>
          <w:szCs w:val="24"/>
        </w:rPr>
        <w:t>należy w szczególności: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zaznajomienie pracowników podejmujących pracę z zakresem ich obowiązków, sposobem wykonywania pracy na wyznaczonych stanowiskach oraz ich podstawowymi uprawnieniami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 xml:space="preserve">organizowanie pracy w sposób zapewniający pełne wykorzystanie czasu pracy, jak również osiąganie przez pracowników, przy wykorzystaniu ich zdolności </w:t>
        <w:br/>
        <w:t>i kwalifikacji, wysokiej wydajności i należytej jakości prac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zestrzegania porządku i dyscypliny prac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zapewnienie bezpiecznych i higienicznych warunków pracy, prowadzenie systematycznie szkolenia pracowników w zakresie bezpieczeństwa i higieny pracy oraz przepisów przeciwpożarowy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przydzielanie pracownikom odzieży ochronnej i roboczej oraz sprzętu ochrony osobistej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wymaganych badań lekarski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prawidłowe i terminowe wypłacanie wynagrodzeń, przelewem dla pracowników posiadających konta bankowe, bądź w kasie ZEAS, dla tych pracowników, którzy konta bankowego nie posiadają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ułatwienie pracownikom podnoszenia kwalifikacji zawodowych i poziomu wykształcenia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Cs w:val="24"/>
        </w:rPr>
        <w:t>stworzenie pracownikom podejmującym zatrudnienie warunków sprzyjających przystosowaniu się do warunków nowego środowiska pracy i należytego wykonywania prac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 xml:space="preserve">zaspokajanie, w miarę posiadanych środków, bytowych, socjalnych </w:t>
        <w:br/>
        <w:t>i kulturalnych potrzeb pracowników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 xml:space="preserve">przydzielanie pracownikom odpowiednio zabezpieczonych miejsc na przechowywanie narzędzi pracy, odzieży wierzchniej, roboczej, ochronnej </w:t>
        <w:br/>
        <w:t>i sprzętu ochrony osobistej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obiektywnych i sprawiedliwych kryteriów oceny pracy pracowników oraz wyników ich prac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 xml:space="preserve">wyposażenie nauczycieli w przybory i pomoce naukowe określone </w:t>
        <w:br/>
        <w:t>w odrębnych przepisa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>wpływanie na kształtowanie właściwych zasad współżycia społecznego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arunków ochrony przeciwpożarowej w zakresie bezpieczeństwa osób i ochrony mienia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 xml:space="preserve">informowanie pracowników o ryzyku zawodowym, które wiąże się </w:t>
        <w:br/>
        <w:t>z wykonywaną pracą oraz o zasadach ochrony przed tymi zagrożeniami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>eliminowanie zagrożeń i zapobieganie wypadkom przy prac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włocznego wydania pracownikowi w związku z rozwiązaniem lub wygaśnięciem stosunku pracy, świadectwa pracy, bez uzależniania tego od wcześniejszego rozliczenia się pracownika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 w:ascii="Arial" w:hAnsi="Arial"/>
          <w:szCs w:val="24"/>
        </w:rPr>
        <w:t>prawidłowego prowadzenia dokumentacji pracowniczej i akt osobowy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ciwdziałanie dyskryminacji w zatrudnieniu w szczególności ze względu na płeć, wiek, niepełnosprawność, rasę, religię, narodowość, przekonania polityczne, przynależność związkową, pochodzenie etniczne, wyznanie, orientację seksualną, a także ze względu na zatrudnienie na czas określony</w:t>
        <w:br/>
        <w:t xml:space="preserve">lub nieokreślony albo w pełnym lub w niepełnym wymiarze czasu pracy -niedopuszczania do stosowania jakichkolwiek form dyskryminacji i mobbingu.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exact" w:line="240" w:before="120" w:after="0"/>
        <w:ind w:left="426" w:hanging="426"/>
        <w:rPr/>
      </w:pPr>
      <w:r>
        <w:rPr>
          <w:color w:val="000000"/>
          <w:sz w:val="24"/>
          <w:szCs w:val="24"/>
        </w:rPr>
        <w:t>Dyrektor przed dopuszczeniem do pracy  nowo zatrudnionego pracownika winien: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color w:val="000000"/>
          <w:sz w:val="24"/>
          <w:szCs w:val="24"/>
        </w:rPr>
        <w:t xml:space="preserve">skierować na wstępne badania lekarskie (z wyjątkiem sytuacji wskazanej </w:t>
        <w:br/>
        <w:t xml:space="preserve">w art. 229 § 1 Kodeksu pracy), 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color w:val="000000"/>
          <w:sz w:val="24"/>
          <w:szCs w:val="24"/>
        </w:rPr>
        <w:t xml:space="preserve">doręczyć pracownikowi umowę o pracę spełniającą wymogi określone </w:t>
        <w:br/>
        <w:t xml:space="preserve">w art. 29 Kodeksu pracy, 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color w:val="000000"/>
          <w:sz w:val="24"/>
          <w:szCs w:val="24"/>
        </w:rPr>
        <w:t xml:space="preserve">poinformować o ryzyku zawodowym związanym z powierzoną pracą </w:t>
        <w:br/>
        <w:t xml:space="preserve">i zasadach ochrony przed zagrożeniem, </w:t>
      </w:r>
    </w:p>
    <w:p>
      <w:pPr>
        <w:pStyle w:val="Normal"/>
        <w:widowControl/>
        <w:numPr>
          <w:ilvl w:val="0"/>
          <w:numId w:val="39"/>
        </w:numPr>
        <w:autoSpaceDE w:val="true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zkolić w zakresie bhp i ppoż., </w:t>
      </w:r>
    </w:p>
    <w:p>
      <w:pPr>
        <w:pStyle w:val="Normal"/>
        <w:widowControl/>
        <w:numPr>
          <w:ilvl w:val="0"/>
          <w:numId w:val="39"/>
        </w:numPr>
        <w:autoSpaceDE w:val="true"/>
        <w:ind w:left="1077" w:hanging="357"/>
        <w:rPr/>
      </w:pPr>
      <w:r>
        <w:rPr>
          <w:color w:val="000000"/>
          <w:sz w:val="24"/>
          <w:szCs w:val="24"/>
        </w:rPr>
        <w:t xml:space="preserve">zaopatrzyć w razie potrzeby w środki ochrony indywidualnej oraz w odzież </w:t>
        <w:br/>
        <w:t xml:space="preserve">i obuwie robocze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acodawca ma obowiązek przedstawienia pracownikowi umowy o pracę </w:t>
        <w:br/>
        <w:t xml:space="preserve">lub aktu mianowania i określenia jego warunków pracy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o pracę lub akt mianowania pracodawca powinien wręczyć pracownikowi najpóźniej w dniu rozpoczęcia prac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dawca zobowiązany jest poinformować pracownika na piśmie, nie później niż 7 dni od dnia zawarcia umowy o pracę o:</w:t>
      </w:r>
    </w:p>
    <w:p>
      <w:pPr>
        <w:pStyle w:val="Normal"/>
        <w:numPr>
          <w:ilvl w:val="0"/>
          <w:numId w:val="46"/>
        </w:numPr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terminach wypłaty wynagrodzenia za pracę,</w:t>
      </w:r>
    </w:p>
    <w:p>
      <w:pPr>
        <w:pStyle w:val="Normal"/>
        <w:numPr>
          <w:ilvl w:val="0"/>
          <w:numId w:val="46"/>
        </w:numPr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czasie pracy i sposobie jego rozliczania,</w:t>
      </w:r>
    </w:p>
    <w:p>
      <w:pPr>
        <w:pStyle w:val="Normal"/>
        <w:numPr>
          <w:ilvl w:val="0"/>
          <w:numId w:val="46"/>
        </w:numPr>
        <w:ind w:left="1260" w:hanging="551"/>
        <w:jc w:val="both"/>
        <w:rPr/>
      </w:pPr>
      <w:r>
        <w:rPr>
          <w:sz w:val="24"/>
          <w:szCs w:val="24"/>
        </w:rPr>
        <w:t>prawie do urlopu wypoczynkowego i o wymiarze tego urlopu,</w:t>
      </w:r>
    </w:p>
    <w:p>
      <w:pPr>
        <w:pStyle w:val="Normal"/>
        <w:numPr>
          <w:ilvl w:val="0"/>
          <w:numId w:val="46"/>
        </w:numPr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długości okresu wypowiedzenia umowy o pracę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.</w:t>
      </w:r>
    </w:p>
    <w:p>
      <w:pPr>
        <w:pStyle w:val="TextBody"/>
        <w:spacing w:before="0" w:after="120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AWA  PRACODAWCY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Pracodawcy</w:t>
      </w:r>
      <w:r>
        <w:rPr>
          <w:rFonts w:cs="Arial" w:ascii="Arial" w:hAnsi="Arial"/>
          <w:szCs w:val="24"/>
        </w:rPr>
        <w:t xml:space="preserve"> przysługuje w szczególności prawo do 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nia z wyników wykonywanej przez pracowników pracy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Cs w:val="24"/>
        </w:rPr>
        <w:t xml:space="preserve">Wydawania pracownikom wiążących poleceń dotyczących pracy </w:t>
        <w:br/>
        <w:t>w zakresie, w jakim polecenia te nie są sprzeczne z obowiązującymi przepisami lub zasadami współżycia społecznego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Cs w:val="24"/>
        </w:rPr>
        <w:t>Określania zakresu obowiązków pracowniczych każdego z pracowników, zgodnie z postanowieniami zawartych stosunków pracy i obowiązujących przepisów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worzenia i przystępowania do organizacji pracodawców w celu reprezentacji  </w:t>
        <w:br/>
        <w:t>i ochrony swoich interesów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ma prawo żądać od osoby ubiegającej się o zatrudnienie podania danych osobowych obejmujących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iona rodziców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ę urodzeni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zamieszkania (adres do korespondencji)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ształceni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bieg dotychczasowego zatrudni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ma prawo żądać od pracownika podania, niezależnie od danych osobowych, o których mowa w ust. 1, także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sz w:val="24"/>
          <w:szCs w:val="24"/>
        </w:rPr>
        <w:t>1)</w:t>
        <w:tab/>
        <w:t>innych danych osobowych pracownika, a także imion i nazwisk oraz dat urodzenia dzieci pracownika, jeżeli podanie takich danych jest konieczne ze względu na korzystanie przez pracownika ze szczególnych uprawnień przewidzianych w prawie pracy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umeru PESEL pracownika nadanego przez Rządowe Centrum Informatyczne Powszechnego Elektronicznego Systemu Ewidencji Ludności (RCI PESE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enie pracodawcy danych osobowych następuje w formie oświadczenia osoby, której one dotyczą. Pracodawca ma prawo żądać udokumentowania danych osobowych osób, o których mowa w ust. 1 i 2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może żądać podania innych danych osobowych niż określone w ust. 1  i 2, jeżeli obowiązek ich podania wynika z odrębnych przepisów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zakresie nieuregulowanym w ust. 1 - 4 do danych osobowych, o których mowa </w:t>
        <w:br/>
        <w:t>w tych przepisach, stosuje się przepisy o ochronie danych osobow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dawca, jako administrator danych osobowych pracowników, </w:t>
        <w:br/>
        <w:t>jest zobowiązany przestrzegać regulacji związanych z ochroną danych osobowych, wynikających z przepisów rozporządzenia Parlamentu Europejskiego i Rady (UE) 2016/679 z dnia 27 kwietnia 2016 r. w sprawie ochrony osób fizycznych w związku z przetwarzaniem danych osobowych i w sprawie swobodnego przepływu takich danych oraz uchylenia dyrektywy 95/46/WE... (Dz. Urz. UE L 119/1 z 4.5.2016), ustawy z dnia 10 maja 2018 r. o ochronie danych osobowych (Dz. U. poz. 1000) oraz wewnątrzzakładowej polityki bezpieczeństwa oraz wszelkich aktów zakładowych w tym zakresie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ROZDZIAŁ IV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OWIĄZKI I PRAWA  PRACOWNIKA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 obowiązany jest wykonywać pracę sumiennie i starannie oraz stosować się do poleceń przełożonych, które dotyczą pracy, jeżeli nie są one sprzeczne </w:t>
        <w:br/>
        <w:t>z przepisami prawa pracy lub umowy o pracę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jest obowiązany zwłaszcz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przestrzegać regulaminu pracy i ustalonego porządku prawn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przestrzegać ustalonego w szkole  czasu pracy i wykorzystywać go </w:t>
        <w:br/>
        <w:t>w sposób efektywn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należycie wykonywać polecenia przełożonych dotyczących pracy, jeżeli nie są sprzeczne z przepisami prawa lub umową o prac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dążyć do uzyskiwania w pracy najlepszych wyników i przejawiać </w:t>
        <w:br/>
        <w:t>w tym celu inicjatyw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ć przepisów oraz zasad bezpieczeństwa i higieny pracy, </w:t>
        <w:br/>
        <w:t xml:space="preserve">a także przepisów przeciwpożarowych (w tym niepalenie tytoniu w czasie pracy i miejscach niedozwolonych, niezwłoczne informowanie przełożonego </w:t>
        <w:br/>
        <w:t>o zauważonych zagrożeniach życia lub zdrowia ludzkiego i zaistniałych wypadkach przy pracy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dbać o dobro placówki, chronić mienie pracodawcy i używać je zgodnie </w:t>
        <w:br/>
        <w:t>z przeznaczeni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podnosić kwalifikacje zawodowe oraz doskonalić umiejętności pracy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przestrzegać tajemnicy służbowej, zawodowej i państwow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ywać trzeźwość w pracy i na terenie placówk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Cs w:val="24"/>
        </w:rPr>
        <w:t>należycie zabezpieczyć po zakończeniu pracy narzędzia, urządzenia, pomoce naukowe i pomieszczenia pracownicz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Cs w:val="24"/>
        </w:rPr>
        <w:t>dbać o czystość i porządek na stanowisku i wokół stanowiska prac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awiać koleżeńskość, ludzki stosunek do współpracowników, podwładnych     i przełożo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ujawnianie informacji objętych ochroną danych osobowych, do uzyskiwania których został uprawniony zgodnie z przepisami rozporządzenia Parlamentu Europejskiego i Rady (UE) 2016/679 z dnia 27 kwietnia 2016 r. w sprawie ochrony osób fizycznych w związku z przetwarzaniem danych osobowych i w sprawie swobodnego przepływu takich danych oraz uchylenia dyrektywy 95/46/WE... (Dz. Urz. UE L 119/1 z 4.5.2016) i ustawy z dnia 10 maja 2018 r. o ochronie danych osobowych (Dz. U. poz. 1000) oraz przestrzegania wewnątrzzakładowej polityki bezpieczeństwa w tym zakresie”.</w:t>
      </w:r>
    </w:p>
    <w:p>
      <w:pPr>
        <w:pStyle w:val="TextBody"/>
        <w:ind w:left="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przed przystąpieniem do pracy obowiązany jest do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)</w:t>
        <w:tab/>
        <w:t xml:space="preserve">przedstawienia orzeczenia lekarskiego o braku przeciwwskazań </w:t>
        <w:br/>
        <w:t>do zatrudnien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2)</w:t>
        <w:tab/>
        <w:t>wypełnienia kwestionariusza osobowego oraz dołączania do niego trzech fotografi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3)</w:t>
        <w:tab/>
        <w:t>przedłożenia świadectwa i inne dokumentów potwierdzających posiadane</w:t>
        <w:br/>
        <w:t>kwalifikacje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rzedłożenia nie później niż 5 dni od podjęcia pracy świadectwo pracy wystawione przez poprzednich pracodawców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TextBody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om przysługują w szczególności uprawnienia do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rFonts w:cs="Arial" w:ascii="Arial" w:hAnsi="Arial"/>
          <w:szCs w:val="24"/>
        </w:rPr>
        <w:t>zatrudnienia na stanowiskach pracy zgodnie z postanowieniami umowy o pracę      i posiadanymi kwalifikacjami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069" w:hanging="529"/>
        <w:rPr/>
      </w:pPr>
      <w:r>
        <w:rPr>
          <w:rFonts w:cs="Arial" w:ascii="Arial" w:hAnsi="Arial"/>
          <w:szCs w:val="24"/>
        </w:rPr>
        <w:t>terminowego otrzymywania wynagrodzenia za pracę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rFonts w:cs="Arial" w:ascii="Arial" w:hAnsi="Arial"/>
          <w:szCs w:val="24"/>
        </w:rPr>
        <w:t>wypoczynku w dniach wolnych od pracy, po zakończeniu czasu pracy w dni robocze, oraz  w okresach urlopów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rFonts w:cs="Arial" w:ascii="Arial" w:hAnsi="Arial"/>
          <w:szCs w:val="24"/>
        </w:rPr>
        <w:t>jednakowego i równego traktowania przez pracodawcę z tytułu wypełniania jednakowych obowiązków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896" w:hanging="357"/>
        <w:rPr/>
      </w:pPr>
      <w:r>
        <w:rPr>
          <w:rFonts w:cs="Arial" w:ascii="Arial" w:hAnsi="Arial"/>
          <w:szCs w:val="24"/>
        </w:rPr>
        <w:t>tworzenia i przystępowania do organizacji reprezentujących pracowników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360" w:leader="none"/>
        </w:tabs>
        <w:ind w:left="372" w:hanging="372"/>
        <w:rPr/>
      </w:pPr>
      <w:r>
        <w:rPr>
          <w:rFonts w:cs="Arial" w:ascii="Arial" w:hAnsi="Arial"/>
          <w:szCs w:val="24"/>
        </w:rPr>
        <w:t xml:space="preserve">Przyjęcie do wiadomości obowiązku przestrzegania tajemnicy określonej </w:t>
        <w:br/>
        <w:t xml:space="preserve">w obowiązujących ustawach pracownicy potwierdzają własnoręcznym podpisem na dokumencie przechowywanym w aktach osobowych. 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360" w:leader="none"/>
        </w:tabs>
        <w:ind w:left="372" w:hanging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wygaśnięciem lub rozwiązaniem stosunku pracy pracownicy są zobowiązani:</w:t>
      </w:r>
    </w:p>
    <w:p>
      <w:pPr>
        <w:pStyle w:val="TextBody"/>
        <w:numPr>
          <w:ilvl w:val="2"/>
          <w:numId w:val="59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szCs w:val="24"/>
        </w:rPr>
        <w:t>zwrócić Pracodawcy pobrane narzędzia i pomoce naukowe, odzież ochronną, sprzęt ochrony osobistej oraz odzież roboczą, jeżeli nie minął termin jej używalności,</w:t>
      </w:r>
    </w:p>
    <w:p>
      <w:pPr>
        <w:pStyle w:val="TextBody"/>
        <w:numPr>
          <w:ilvl w:val="2"/>
          <w:numId w:val="59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szCs w:val="24"/>
        </w:rPr>
        <w:t>rozliczyć się z pracodawcą z pobranych zaliczek i pożyczek,</w:t>
      </w:r>
    </w:p>
    <w:p>
      <w:pPr>
        <w:pStyle w:val="TextBody"/>
        <w:numPr>
          <w:ilvl w:val="2"/>
          <w:numId w:val="59"/>
        </w:numPr>
        <w:tabs>
          <w:tab w:val="clear" w:pos="708"/>
        </w:tabs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atwić formalności związane z kartą obiegową zwolnienia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tęp i przebywanie pracownika na terenie placówki w stanie po spożyciu alkoholu lub w stanie nietrzeźwości jest zabronione.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bronione jest wnoszenie i spożywanie alkoholu na terenie placówki.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acownicy w stanie po spożyciu alkoholu lub w stanie nietrzeźwości powinni być odsunięci od wykonywania pracy względnie niedopuszczeni do niej.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uszczania w czasie pracy miejsca pracy, bez zgody bezpośredniego przełożonego.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ynoszenia z miejsca pracy bez zgody przełożonego jakichkolwiek rzeczy niebędących własnością pracownika.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Cs w:val="24"/>
        </w:rPr>
        <w:t>Wykorzystywanie bez zgody przełożonego sprzętu i materiałów pracodawcy do czynności niezwiązanych z wykonywaną pracą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Cs w:val="24"/>
        </w:rPr>
        <w:t xml:space="preserve">Palenie tytoniu w budynkach i na terenie szkoły jest  zabronione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RÓWNEGO TRAKTOWANIA  I PRZECIWDZIAŁANIA MOBINGOWI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acownicy powinni być równo traktowani w zakresie nawiązania </w:t>
        <w:br/>
        <w:t>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Równe traktowanie w zatrudnieniu oznacza niedyskryminowanie w jakikolwiek sposób, bezpośrednio lub pośrednio, z przyczyn określonych w ust. 1, chyba, </w:t>
        <w:br/>
        <w:t>że pracodawca udowodni, że kierował się obiektywnymi powod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kryminowanie bezpośrednie istnieje wtedy, gdy pracownik z jednej lub z kilku przyczyn określonych w ust. 1 był, jest lub mógłby być traktowany w porównywalnej sytuacji mniej korzystnie niż inni pracowni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jawem dyskryminowania w rozumieniu ust. 2 jest takż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nie polegające na zachęcaniu innej osoby do naruszania zasady równego traktowania w zatrudnieni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chowanie, którego celem lub skutkiem jest naruszenie godności albo poniżenie lub upokorzenie pracownika (molestowani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5" w:leader="none"/>
        </w:tabs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 naruszenie zasady równego traktowania w zatrudnieniu, z zastrzeżeniem </w:t>
        <w:br/>
        <w:t>ust. 2-4 uważa się różnicowanie przez pracodawcę sytuacji pracownika z jednej lub kilku przyczyn określonych w § 9, którego skutkiem jest w szczególnośc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minięcie przy typowaniu do udziału w szkoleniach podnoszących kwalifikacje zawodowe</w:t>
      </w:r>
    </w:p>
    <w:p>
      <w:pPr>
        <w:pStyle w:val="Normal"/>
        <w:tabs>
          <w:tab w:val="clear" w:pos="708"/>
          <w:tab w:val="left" w:pos="540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hyba że pracodawca udowodni, że kierował się obiektywnymi powodam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sady równego traktowania w zatrudnieniu nie naruszają działania polegającego 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niezatrudnianiu pracownika z jednej lub kilku przyczyn określonych </w:t>
        <w:br/>
        <w:t>w § 9 ust. 1, jeżeli jest to uzasadnione ze względu na rodzaj pracy, warunki jej wykonywania lub wymagania zawodowe stawiane pracownikom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powiedzeniu pracownikowi warunków zatrudnienia w zakresie wymiaru czasu pracy, jeżeli jest to uzasadnione przyczynami niedotyczącymi pracownikó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ustalaniu warunków zatrudniania i zwalniania pracowników, zasad wynagradzania i awansowania oraz dostępu do szkolenia w celu podnoszenia kwalifikacji zawodowych - z uwzględnieniem kryterium stażu pra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ie stanowią naruszenia zasady równego traktowania w zatrudnieniu działania podejmowane przez określony czas, zmierzające do wyrównywania szans wszystkich lub znacznej liczby pracowników wyróżnionych z jednej lub kilku przyczyn określonych w § 9 ust. 1, przez zmniejszenie na korzyść takich pracowników faktycznych nierówności, w zakresie określonym w tym przepisie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Różnicowanie pracowników ze względu na religię lub wyznanie nie stanowi naruszenia zasady równego traktowania w zatrudnieniu, jeżeli w związku </w:t>
        <w:br/>
        <w:t xml:space="preserve">z rodzajem i charakterem działalności prowadzonej w ramach kościołów i innych związków wyznaniowych, a także organizacji, których cel działania pozostaje </w:t>
        <w:br/>
        <w:t>w bezpośrednim związku z religią lub wyznaniem, religia lub wyznanie pracownika stanowi istotne, uzasadnione i usprawiedliwione wymaganie zawodowe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Pracownicy mają prawo do jednakowego wynagrodzenia za jednakową pracę lub za pracę o jednakowej wartości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acami o jednakowej wartości są prace, których wykonywanie wymaga od pracowników porównywalnych kwalifikacji zawodowych potwierdzonych dokumentami przewidzianymi w odrębnych przepisach lub praktyką </w:t>
        <w:br/>
        <w:t>i doświadczeniem zawodowym a także porównywalnej odpowiedzialności i wysiłku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soba, wobec której pracodawca naruszył zasadę równego traktowania </w:t>
        <w:br/>
        <w:t>w zatrudnieniu, ma prawo do odszkodowania w wysokości nie niższej niż minimalne wynagrodzenie za pracę ustalane na podstawie odrębnych przepis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Przed przystąpieniem do pracy pracownik winie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trzymać pisemną umowę o pracę lub akt mianowania nawiązania stosunku pracy określający rodzaj pracy i miejsce jej wykonywania oraz termin rozpoczęcia pracy i przysługujące pracownikowi wynagrodzenie (ze wskazaniem składników) a także zakres jego obowiąz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ć się z regulaminem pracy i instrukcjami obowiązującymi na jego stanowisku pracy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być przeszkolenie w zakresie bezpieczeństwa i higieny pracy oraz przepisów przeciwpożarowych, a także potwierdzić na piśmie fakt zapoznania się z tym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otrzymać nieodpłatnie środki ochrony indywidualnej zabezpieczające przed działaniem niebezpiecznych i szkodliwych dla zdrowia czynników występujących na stanowisku pracy oraz być poinformowanym o sposobie posługiwania się tymi środk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otrzymać nieodpłatnie niezbędną odzież i obuwie robocze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posiadać aktualne orzeczenie lekarskie stwierdzające brak przeciwwskazań do pracy na danym stanowisku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przeciwdziałania mobbingowi pracodawca oraz pracownicy zobowiązani są do przestrzegania następujących zasad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ażdy pracownik szkoły zobowiązany jest szanować przekonania światopoglądowe, religijne i polityczne innych pracowników oraz przestrzegać ich prawa do prywat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acodawca i pracownicy zobowiązani są z szacunkiem traktować każdego pracowni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3)</w:t>
        <w:tab/>
        <w:t>niedopuszczalne są jakiekolwiek przejawy psychicznego, fizycznego lub seksualnego dręczenia pracow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każdy pracownik zobowiązany jest przeciwstawiać się dręczeniu, szykanowaniu lub naruszaniu godności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akazane jest używanie obraźliwego języka w stosunku zarówno do pracodawcy jak i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) szkoła zapewnia każdemu pracownikowi prawo do swobodnego wyrażania poglądów, opinii i uwag na temat warunków i zasad organizacji pracy lub na inne, dowolne temat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AS PRACY - PORZĄDEK PRACY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acy pracowników pedagogicznych wynika z Karty Nauczyciela i jest zgodny  z arkuszem organizacyjnym Szkoły na dany rok szkolny oraz tygodniowym planem lekcji opracowanym przez pracodawc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acy nauczyciela zatrudnionego w pełnym wymiarze godzin nie może przekraczać 40 godzin tygodniow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czasu pracy nauczyciel zobowiązany jest realizować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jęcia dydaktyczne, wychowawcze i opiekuńcze, prowadzone bezpośrednio </w:t>
        <w:br/>
        <w:t>z uczniami albo na ich rzecz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czynności i zajęcia wynikające ze statutowych zadań szko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czynności związane z przygotowaniem się do zajęć, samokształceniem                 i doskonaleniem zawodow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ygodniowy obowiązkowy wymiar godzin zajęć dydaktycznych, wychowaw</w:t>
      </w:r>
      <w:r>
        <w:rPr>
          <w:color w:val="000000"/>
          <w:spacing w:val="1"/>
          <w:sz w:val="24"/>
          <w:szCs w:val="24"/>
        </w:rPr>
        <w:t>czych i opiekuńczych, prowadzonych bezpośrednio z uczniami lub wycho</w:t>
      </w:r>
      <w:r>
        <w:rPr>
          <w:color w:val="000000"/>
          <w:spacing w:val="-3"/>
          <w:sz w:val="24"/>
          <w:szCs w:val="24"/>
        </w:rPr>
        <w:t xml:space="preserve">wankami albo na ich rzecz dla nauczycieli zatrudnionych w pełnym wymiarze </w:t>
      </w:r>
      <w:r>
        <w:rPr>
          <w:color w:val="000000"/>
          <w:spacing w:val="-1"/>
          <w:sz w:val="24"/>
          <w:szCs w:val="24"/>
        </w:rPr>
        <w:t xml:space="preserve">zajęć ustala się </w:t>
        <w:br/>
        <w:t>z zastrzeżeniem ust. 5  według następujących norm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spacing w:before="5" w:after="0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uczyciel - 18 godzin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spacing w:before="5" w:after="0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uczyciel oddziału przedszkolnego – 22 godziny zerówka lub 25 pozostałe oddziały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spacing w:before="5" w:after="0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chowawca świetlicy szkolnej - 26 godzin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uczyciel bibliotekarz - 30 godzin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sycholog szkolny -  wg odrębnej uchwały JST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edagog szkolny – wg odrębnej uchwały JST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5" w:leader="none"/>
        </w:tabs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ogopeda - wg odrębnej uchwały JS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uczyciel, dla którego ustalony plan zajęć w pewnych okresach roku szkolnego jest niższy niż obowiązkowy wymiar godzin, powinien nauczać odpowiednio większą liczbę godzin w innych okresach danego roku szkolnego. Praca wykonywana zgodnie z tak ustalonym planem nie jest pracą w godzinach ponadwymiarowych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1"/>
          <w:w w:val="122"/>
          <w:sz w:val="24"/>
          <w:szCs w:val="24"/>
        </w:rPr>
        <w:t>§2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before="48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uczyciela zatrudnionego w pełnym wymiarze zajęć obowiązuje pięcio</w:t>
      </w:r>
      <w:r>
        <w:rPr>
          <w:color w:val="000000"/>
          <w:spacing w:val="-3"/>
          <w:sz w:val="24"/>
          <w:szCs w:val="24"/>
        </w:rPr>
        <w:t xml:space="preserve">dniowy tydzień pracy. Nauczycielom dokształcającym się, wykonującym inne </w:t>
      </w:r>
      <w:r>
        <w:rPr>
          <w:color w:val="000000"/>
          <w:spacing w:val="-5"/>
          <w:sz w:val="24"/>
          <w:szCs w:val="24"/>
        </w:rPr>
        <w:t>ważne społecznie zadania lub jeżeli to wynika z organizacji pracy w szkole - dy</w:t>
      </w:r>
      <w:r>
        <w:rPr>
          <w:color w:val="000000"/>
          <w:spacing w:val="-2"/>
          <w:sz w:val="24"/>
          <w:szCs w:val="24"/>
        </w:rPr>
        <w:t>rektor szkoły może ustalić czterodniowy tydzień pra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before="24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zajęcia dydaktyczne, wychowawcze lub opiekuńcze, wykonywane w dniu w</w:t>
      </w:r>
      <w:r>
        <w:rPr>
          <w:color w:val="000000"/>
          <w:spacing w:val="-2"/>
          <w:sz w:val="24"/>
          <w:szCs w:val="24"/>
        </w:rPr>
        <w:t xml:space="preserve">olnym od pracy  nauczyciel otrzymuje inny dzień wolny od prac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before="0" w:after="1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szcze</w:t>
      </w:r>
      <w:r>
        <w:rPr>
          <w:color w:val="000000"/>
          <w:spacing w:val="1"/>
          <w:sz w:val="24"/>
          <w:szCs w:val="24"/>
        </w:rPr>
        <w:t xml:space="preserve">gólnie uzasadnionych przypadkach zamiast dnia wolnego nauczyciel otrzymuje odrębne wynagrodzenie w wysokości ustalonej w przepisach </w:t>
        <w:br/>
        <w:t>o wyna</w:t>
      </w:r>
      <w:r>
        <w:rPr>
          <w:color w:val="000000"/>
          <w:spacing w:val="-3"/>
          <w:sz w:val="24"/>
          <w:szCs w:val="24"/>
        </w:rPr>
        <w:t>grodzeniu obowiązującym nauczycieli szkoł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</w:t>
        <w:tab/>
        <w:t>Dyrektor i wicedyrektor ma obniżony wymiar obowiązkowych tygodniowych zajęć dydaktycznych zależnie od wielkości i typu szko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Dyrektor, wicedyrektor w razie potrzeby świadczą pracę </w:t>
        <w:br/>
        <w:t>w godzinach nadliczbowych i w dniach wolnych od pracy bez prawa do dodatkowego wynagrodzeni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keepNext w:val="true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284" w:hanging="284"/>
        <w:outlineLvl w:val="5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stala się </w:t>
      </w:r>
      <w:r>
        <w:rPr>
          <w:b/>
          <w:bCs/>
          <w:sz w:val="24"/>
          <w:szCs w:val="24"/>
        </w:rPr>
        <w:t>godziny pracy pracowników pedagogicznych: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  <w:tab w:val="left" w:pos="525" w:leader="none"/>
        </w:tabs>
        <w:autoSpaceDE w:val="true"/>
        <w:jc w:val="both"/>
        <w:outlineLvl w:val="5"/>
        <w:rPr/>
      </w:pPr>
      <w:r>
        <w:rPr>
          <w:sz w:val="24"/>
          <w:szCs w:val="24"/>
        </w:rPr>
        <w:t>Nauczycieli od momentu rozpoczęcia pierwszych zajęć dydaktycznych, wychowawczych lub opiekuńczych do zakończenia ostatnich zajęć dydaktycznych, wychowawczych lub opiekuńczych prowadzonych przez pracownika w danym dniu, z zastrzeżeniem pkt 4 – 8;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  <w:tab w:val="left" w:pos="525" w:leader="none"/>
        </w:tabs>
        <w:autoSpaceDE w:val="true"/>
        <w:jc w:val="both"/>
        <w:outlineLvl w:val="5"/>
        <w:rPr/>
      </w:pPr>
      <w:r>
        <w:rPr>
          <w:sz w:val="24"/>
          <w:szCs w:val="24"/>
        </w:rPr>
        <w:t xml:space="preserve">nauczycieli, którzy zgodnie z grafikiem dyżurów międzylekcyjnych odbywają dyżur przed rozpoczęciem zajęć szkolnych w danym dniu – rozpoczynają pracę - 30 minut przed rozpoczęciem tych zajęć. 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sz w:val="24"/>
          <w:szCs w:val="24"/>
        </w:rPr>
        <w:t>nauczycieli, którzy zgodnie z grafikiem dyżurów międzylekcyjnych odbywają dyżur po zakończeniu ostatnich zajęć edukacyjnych w danym dniu – kończą pracę po zakończeniu przerwy międzylekcyjnej po ostatnich zajęciach edukacyjnych do momentu opuszczenia szkoły przez uczniów.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  <w:tab w:val="left" w:pos="525" w:leader="none"/>
        </w:tabs>
        <w:autoSpaceDE w:val="true"/>
        <w:jc w:val="both"/>
        <w:outlineLvl w:val="5"/>
        <w:rPr/>
      </w:pPr>
      <w:r>
        <w:rPr>
          <w:sz w:val="24"/>
          <w:szCs w:val="24"/>
        </w:rPr>
        <w:t xml:space="preserve">nauczyciela bibliotekarza – </w:t>
      </w:r>
      <w:r>
        <w:rPr>
          <w:i/>
          <w:iCs/>
          <w:sz w:val="24"/>
          <w:szCs w:val="24"/>
        </w:rPr>
        <w:t xml:space="preserve"> według rozkładu czasu pracy ustalanego na początku każdego roku szkolnego)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  <w:tab w:val="left" w:pos="525" w:leader="none"/>
        </w:tabs>
        <w:autoSpaceDE w:val="true"/>
        <w:jc w:val="both"/>
        <w:outlineLvl w:val="5"/>
        <w:rPr/>
      </w:pPr>
      <w:r>
        <w:rPr>
          <w:sz w:val="24"/>
          <w:szCs w:val="24"/>
        </w:rPr>
        <w:t xml:space="preserve">wychowawców świetlicy – </w:t>
      </w:r>
      <w:r>
        <w:rPr>
          <w:i/>
          <w:iCs/>
          <w:sz w:val="24"/>
          <w:szCs w:val="24"/>
        </w:rPr>
        <w:t xml:space="preserve"> według rozkładu czasu pracy ustalanego na początku każdego roku szkolnego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edagoga szkolnego – </w:t>
      </w:r>
      <w:r>
        <w:rPr>
          <w:i/>
          <w:iCs/>
          <w:sz w:val="24"/>
          <w:szCs w:val="24"/>
        </w:rPr>
        <w:t xml:space="preserve"> według rozkładu czasu pracy ustalanego na początku każdego roku szkolnego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logopedy szkolnego -– </w:t>
      </w:r>
      <w:r>
        <w:rPr>
          <w:i/>
          <w:iCs/>
          <w:sz w:val="24"/>
          <w:szCs w:val="24"/>
        </w:rPr>
        <w:t xml:space="preserve"> według rozkładu czasu pracy ustalanego na początku każdego roku szkolnego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zasem pracy pracowników niebędących nauczycielami jest czas,</w:t>
      </w:r>
      <w:r>
        <w:rPr>
          <w:sz w:val="24"/>
          <w:szCs w:val="24"/>
        </w:rPr>
        <w:t xml:space="preserve"> </w:t>
        <w:br/>
        <w:t>w którym pracownik pozostaje w dyspozycji pracodawcy w miejscu pracy lub innym miejscu wyznaczonym do wykonywani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>Czas pracy pracowników administracji i obsługi wynosi 8 godzin na dobę, 40 godzin tygodniowo w 4 – miesięcznym okresie rozliczeni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 xml:space="preserve">Pracownicy administracji i obsługi świadczą pracę od poniedziałku do piątku </w:t>
        <w:br/>
        <w:t>w określonych poniżej godzinach. I t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acownicy administracji: w godzinach 7.30 – 15.30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obsług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przątaczki: w godzinach 7.00 – 15.00 i od 10.00 – 18.00 </w:t>
        <w:br/>
        <w:t>(</w:t>
      </w:r>
      <w:r>
        <w:rPr>
          <w:i/>
          <w:sz w:val="24"/>
          <w:szCs w:val="24"/>
        </w:rPr>
        <w:t>w zależności od placówki i zmianowości, najczęściej sprzątaczki będą pracować w godz. 14.00 – 18.00, 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ucharze i pomoce kuchenne: w godzinach  7.00 – 15.00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dawca może dla niektórych stanowisk pracy lub pracowników, ustalić inny czas rozpoczynania i kończenia pracy, zależnie od potrzeb wynikających z realizacji bieżących zadań, jednak z zachowaniem obowiązującego czasu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acownicy zamieszkali poza siedzibą  ze względu na specyficzne warunki komunikacyjne mogą wyjątkowo uzyskać pozwolenie na zmianę godzin pracy, jednak z zachowaniem obowiązującego czasu pra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rozpoczynania i kończenia pracy pracowników obsługi oraz pracowników administracji  zatrudnionych w niepełnym wymiarze czasu pracy zawierają się w godzinach określonych dla danej grupy stanowisk i są ustalane  dla każdej  osoby na dany rok szkolny bądź okres zatrudni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magają tego potrzeby, pracownik na polecenie przełożonego wykonuje  pracę w godzinach nadliczbowych, w tych wyjątkowych przypadkach także w porze nocnej oraz w niedzielę i święta z zastrzeżeniem art. 44 ust. 2 i 3 regulamin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Praca wykonywana przez pracowników niepedagogicznych  ponad dobową </w:t>
        <w:br/>
        <w:t>(8 godzin) i tygodniową (40 godzin w 5 dniowym tygodniu pracy) normę czasu pracy  stanowi pracę w  godzinach  nadliczbow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aca taka jest dopuszczalna tylko w razie 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akcji   ratowniczej  dla ochrony  życia lub zdrowia ludzkiego albo dla ochrony mienia lub usunięcia awari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lnych potrzeb szkoły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acownikowi niepedagogicznemu za pracę wykonywaną na polecenie przełożonego </w:t>
        <w:br/>
        <w:t>w godzinach nadliczbowych  przysługuje według jego wyboru, wynagrodzenie albo czas wolny w tym samym wymiarze, z tym, że czas wolny na wniosek pracownika może być udzielony w okresie bezpośrednio poprzedzającym urlop wypoczynkowy lub po jego zakończeniu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Cs w:val="24"/>
        </w:rPr>
        <w:t>Pracodawca, na wniosek pracowników lub z własnej inicjatywy, w sytuacji konieczności zapewnienia właściwego funkcjonowania szkoły, w sytuacjach szczególnych potrzeb placówki może wprowadzić taki rozkład czasu pracy, który  przewiduje zmienne godziny  rozpoczynania i kończenia pracy niektórych pracowników, przy zachowaniu obowiązującego w zakładzie pracy dobowego i tygodniowego wymiaru czasu prac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acownikowi przysługuje w każdej dobie prawo do co najmniej 11 godzin nieprzerwanego odpoczyn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acownikowi przysługuje w każdym tygodniu prawo do co najmniej 35 godzin nieprzerwanego odpoczynku, obejmującego co najmniej 11 godzin nieprzerwanego odpoczynku dobowego. Odpoczynek co do zasady powinien przypadać w niedzielę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acownicy niepedagogiczni, z zastrzeżeniem ust.4, mają prawo do </w:t>
        <w:br/>
        <w:t xml:space="preserve">15 minutowej </w:t>
      </w:r>
      <w:r>
        <w:rPr>
          <w:b/>
          <w:bCs/>
          <w:sz w:val="24"/>
          <w:szCs w:val="24"/>
        </w:rPr>
        <w:t>przerwy</w:t>
      </w:r>
      <w:r>
        <w:rPr>
          <w:sz w:val="24"/>
          <w:szCs w:val="24"/>
        </w:rPr>
        <w:t xml:space="preserve"> przeznaczonej na spożycie drugiego śniadania niewliczanej do czasu pracy. Czas trwania przerwy, o której mowa, ustala rotacyjnie dla pracowników ich przełożony, między godziną 10.00,a 11.0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acownicy, których dobowy wymiar czasu pracy wynosi co najmniej </w:t>
        <w:br/>
        <w:t>6 godzin, mają prawo do przerwy w pracy trwającej 15 minut na zasadach określonych w pkt 1, wliczanej do czasu pra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ozpoczynania i kończenia 15 minutowej przerwy, przeznaczonej na spożycie posiłku, niewliczanej do czasu pracy, dla pracowników rozpoczynających pracę po godzinie </w:t>
      </w:r>
      <w:r>
        <w:rPr>
          <w:i/>
          <w:sz w:val="24"/>
          <w:szCs w:val="24"/>
        </w:rPr>
        <w:t>10.00</w:t>
      </w:r>
      <w:r>
        <w:rPr>
          <w:sz w:val="24"/>
          <w:szCs w:val="24"/>
        </w:rPr>
        <w:t>, ustala ich przełożo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>Przerwy w pracy nauczycieli są regulowane dzwonkiem kończącym                               i rozpoczynającym lekcj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>Nauczyciele nie mają przerw, jeżeli zostali wyznaczeni do dyżurów, wg planu dyżur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 dyżurów ustalają wyznaczeni przez dyrektora nauczyciele i po zatwierdzeniu go przez dyrektora podaje się go do wiadomości</w:t>
        <w:br/>
        <w:t>nauczycieli i  uczn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gotowanie  wszelkich napojów, posiłków oraz ich spożywanie nie może  odbywać się w obecności interesantów i spowodować przerwy w przyjmowaniu interesantów, w tym rodziców i uczni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pracownik powinien stawić się do pracy w takim czasie, </w:t>
        <w:br/>
        <w:t>by o godzinie rozpoczęcia pracy znajdował się  na stanowisku pracy.</w:t>
        <w:tab/>
        <w:tab/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acownicy administracji i obsługi obowiązani są potwierdzić fakt przybycia do pracy własnoręcznym podpisem na liście obecności niezwłocznie po przybyci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Nieobecność pracownika w pracy powinna być odnotowana z zaznaczeniem, czy jest to nieobecność usprawiedliwiona. W czasie nieobecności pracownika jego bezpośredni przełożony decyduje, komu praca ma być zastępczo przydzielon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Uznanie nieobecności w pracy, w tym spóźnienia się za usprawiedliwione należy do przełożonego i następuje po wysłuchaniu wyjaśnień pracownik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uczyciele swoją obecność w pracy potwierdzają wpisem w  </w:t>
        <w:br/>
        <w:t xml:space="preserve"> elektronicznych dziennikach lekcyjnych lub dziennikach zajęć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 w przypadku konieczności wyjścia w sprawie służbowej </w:t>
        <w:br/>
        <w:t>w czasie godzin pracy poza teren szkoły obowiązany jest uzyskać na to zgodę bezpośredniego przełożonego lub pracodawcy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, po uzyskaniu zgody, winien dokonać właściwego zapisu </w:t>
        <w:br/>
        <w:t xml:space="preserve">w książce ewidencji nieobecności w godzinach służbowych, która jest prowadzona  przez pracownika kadr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W przypadku wyjścia bądź wyjazdu nauczyciela z uczniami na wycieczkę, zawody sportowe, konkursy, itp. należy uprzednio przygotować wymaganą dokumentację </w:t>
        <w:br/>
        <w:t xml:space="preserve">w celu uzyskania podpisu w karcie wycieczki, delegacji, zgłoszeniu uczestnictwa </w:t>
        <w:br/>
        <w:t>w zawodach, konkursach itp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 opuszczający swoje miejsce pracy bez wychodzenia z terenu szkoły, zobowiązany jest zgłosić fakt i miejsce wyjścia współpracownikom w pokoju lub </w:t>
        <w:br/>
        <w:t>w sekretariaci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jścia prywatne w godzinach służbowych mogą mieć miejsce jedynie </w:t>
        <w:br/>
        <w:t xml:space="preserve">w ważnych losowo sytuacjach, po uprzednim uzyskaniu zgody bezpośredniego przełożonego lub pracodawcy i po wpisaniu ich do rejestru wyjść prowadzonego przez pracownika kadr. Nieobecność winna być odpracowana w ciągu 30 dni </w:t>
        <w:br/>
        <w:t>w czasie uzgodnionym z bezpośrednim przełożonym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Klucze do pomieszczeń tzw. biurowych przechowywane są w pomieszczeniu sekretariatu natomiast do sal lekcyjnych w pokojach nauczycielski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rozpoczęciem pracy klucz do pokoju biurowego pobiera jeden z pracowni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posiadanie i noszenie przez pracowników kluczy  przy sobie, po uzyskaniu zgody dyrektora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pracy klucz należy przechowywać w pokoju biurowym. W razie opuszczenia pokoju w czasie pracy przez wszystkich pracowników, pokój powinien być  zamknięty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o zakończeniu pracy każdy pracownik winien zostawić miejsce pracy uporządkowane i zabezpieczone, a wychodzący  z pokoju jako ostatni wyłącza  oświetlenie i inne odbiorniki elektryczności, zamyka okna, drzwi na klucz, sprawdza zabezpieczenie .</w:t>
        <w:tab/>
        <w:tab/>
        <w:t xml:space="preserve">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ywanie pracowników na terenie Szkoły, w dni wolne od pracy i poza godzinami pracy może mieć miejsce tylko w uzasadnionych przypadkach, po uzyskaniu każdorazowo zgody pracodawcy lub bezpośredniego przełożoneg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a godzinami pracy i w dni wolne od pracy mogą przebywać na terenie szkoły bez zezwolenia, o którym mowa w §33 osoby, których zadania i czas pracy tego wymagają a więc kierownictwo szkoły i pracownicy obsługi realizujący pilne, nieodzowne dla potrzeb szkoły zadania (np. usuwanie awarii, realizacja pilnych prac remontowych). </w:t>
        <w:br/>
        <w:t>O uprzednim przebywaniu na terenie szkoły osoby te winny poinformować przełożonego lub pracodawcę przy najbliższej sposob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iedziele i święta określone odrębnymi przepisami są  dniami  wolnymi od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 pracę w niedzielę lub święta  uważa się pracę wykonywaną pomiędzy godz. 6:00    w tym dniu a godziną 6.00 następnego dnia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 pracę w dniu wolnym pracownikowi przysługuje inny dzień woln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ROZDZIAŁ VII</w:t>
      </w:r>
    </w:p>
    <w:p>
      <w:pPr>
        <w:pStyle w:val="TextBody"/>
        <w:spacing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RLOPY, ZWOLNIENIA  OD  PRACY 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36    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acownikowi przysługuje prawo do corocznego, nieprzerwanego, płatnego urlopu wypoczynkowego w wymiarze określonym przez przepisy Kodeksu pracy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lopu niewykorzystanego zgodnie z ustaleniami pracodawca ma obowiązek udzielić pracownikowi najpóźniej do końca pierwszego kwartału następnego roku kalendarzowego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wypowiedzenia umowy o pracę pracownik jest obowiązany wykorzystać przysługujący  mu urlop, jeżeli w tym okresie pracodawca udzieli mu urlopu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Udzielenie urlopu w okresie wypowiedzenia obejmuje zarówno urlop zaległy </w:t>
        <w:br/>
        <w:t>w całości, jak i urlop bieżący w wymiarze proporcjonalnym do przepracowanego czasu pracy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ma prawo do żądania czterech dni urlopu wypoczynkowego w roku kalendarzowym w terminie przez niego wskazanym. Pracownik zgłasza żądanie udzielenia urlopu najpóźniej w dniu rozpoczęcia urlopu. Pracownik może żądać wszystkich czterech dni jednocześnie lub pojedynczo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nie może zrzec się prawa do urlopu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7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owi udziela się urlopu w oparciu o przepisy art. 64 – 67 Karty Nauczyciela.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urlopu wypoczynkowego dla nauczycieli wynika z zapisów art. 64 Karty Nauczyciela i wynosi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nauczycielom pracującym w placówkach feryjnych - w wymiarze</w:t>
        <w:br/>
        <w:t>odpowiadającym okresowi ferii i w czasie ich trwania, nauczycielom pracującym w placówkach feryjnych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yrektorowi i wicedyrektorowi  oraz nauczycielom zatrudnionym w placówkach o ruchu ciągłym - w wymiarze </w:t>
        <w:br/>
        <w:t xml:space="preserve">7 tygodni w czasie ustalonym w planie urlopów, łącznie 35 dni roboczych </w:t>
        <w:br/>
        <w:t>w ciągu roku kalendarzowego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kolejnych urlopów pracownik nabywa w każdym następnym roku kalendarzowym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lop wypoczynkowy dla pracowników niebędących nauczycielami udzielany jest na zasadach określonych w Kodeksie pracy - zgodnie z planem urlopów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urlopu dla pracowników niepedagogicznych wynosi 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dni roboczych – jeżeli pracownik jest zatrudniony krócej niż 10 lat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 dni roboczych – jeżeli pracownik jest zatrudniony co najmniej 10 lat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urlopu dla pracownika zatrudnionego w niepełnym wymiarze czasu pracy ustala się proporcjonalnie do wymiaru czasu pracy tego pracownika, biorąc za podstawę wymiar urlopu określony w pkt. 2, ust. 1i 2, niepełny dzień urlopu zaokrągla się w górę do pełnego dni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wymiar urlopu w danym roku kalendarzowym, ustalany na podstawie pkt.2, </w:t>
        <w:br/>
        <w:t>ust. 1 i 2, nie może przekroczyć tego wymia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om administracji i obsługi podejmującym pracę po raz pierwszy, </w:t>
        <w:br/>
        <w:t xml:space="preserve">w roku kalendarzowym, w którym podjął pracę, uzyskuje prawo do  urlopu </w:t>
        <w:br/>
        <w:t>z upływem każdego miesiąca pracy w wymiarze 1/12 wymiaru  urlopu przysługującego mu po przeprowadzeniu roku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Plan urlopów dla pracowników niepedagogicznych i nauczycieli pracujących </w:t>
        <w:br/>
        <w:t>w placówkach nieferyjnych ustala dyrektor placówki w uzgodnieniu z zakładowymi organizacjami związkowymi, uwzględniając wnioski pracowników oraz potrzeby placówki. Plan urlopów podaje się do wiadomości pracowników nie później niż na miesiąc przed rozpoczęciem pierwszego urlopu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niosek pracownika, w wyjątkowych sytuacjach, urlop wypoczynkowy może być udzielony poza planem urlopów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Pracownik niepedagogiczny i nauczycieli pracujący w placówkach nieferyjnych mogą rozpocząć urlop wyłącznie po uzyskaniu pisemnej zgody Pracodawcy na karcie urlopowej /nie dotyczy nauczycieli w placówkach feryjnych/ za wyjątkiem urlopu na żądanie pracownika, o potrzebie którego winien poinformować najpóźniej w dniu rozpoczęcia urlopu (art. 167 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Kodeksu pracy)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czas urlopu wypoczynkowego pracownikowi przysługuje wynagrodzenie, jakie by otrzymał, gdyby w tym  czasie pracował. Wynagrodzenie za czas urlopu oblicza się na podstawie przeciętnego wynagrodzenia z okresu wszystkich miesięcy danego roku, wliczając w to wynagrodzenie za godziny ponadwymiarowo i zajęcia dodatkowe w oparciu o odrębne przepisy. 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8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łatwianie spraw osobistych i innych nie związanych z pracą zawodową powinno odbywać  się w czasie wolnym od pracy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może być zwolniony od pracy na czas niezbędny do załatwienia ważnych spraw osobistych lub rodzinnych, które wymagają załatwienia w godzinach pracy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czas zwolnienia od pracy , o którym mowa  w ust. 1, pracownikowi  przysługuje wynagrodzenie, jeżeli  odpracował czas  zwolnienia. Czas  odpracowania nie jest pracą w godzinach  nadliczbowych, a w przypadku nauczycieli godzinami ponadwymiarowym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9</w:t>
      </w:r>
    </w:p>
    <w:p>
      <w:pPr>
        <w:pStyle w:val="TextBody"/>
        <w:numPr>
          <w:ilvl w:val="1"/>
          <w:numId w:val="7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>Pracownikowi przysługuje zwolnienie od pracy z zachowaniem prawa do wynagrodzenia w razie 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lubu pracownika przez 2 d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odzenia się dziecka pracownika  przez 2 d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lubu dziecka pracownika przez 1 dzień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szCs w:val="24"/>
        </w:rPr>
        <w:t>zgonu i pogrzebu małżonka lub jego dziecka, ojca, matki, ojczyma lub macochy pracownika przez 2 d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zgonu lub pogrzebu siostry lub brata, teściowej lub teścia, babki lub dziadka albo innej  osoby pozostającej na utrzymaniu pracownika lub pod jego bezpośrednią opieką przez 1 dzień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pracownik korzysta już ze zwolnienia od pracy, np. z powodu urlopu wypoczynkowego lub z powodu choroby, to nie przysługują mu zwolnienia okolicznościowe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owi  wychowującemu przynajmniej  jedno  dziecko w wieku do 14 lat przysługuje w  roku kalendarzowym zwolnienie od pracy w wymiarze do 2 dni </w:t>
        <w:br/>
        <w:t xml:space="preserve">z  zachowaniem prawa do wynagrodzenia po uprzednim złożeniu oświadczenia </w:t>
        <w:br/>
        <w:t>o zamiarze lub braku zamiaru korzystania ze zwolnienia od  prac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 niepedagogiczny i nauczyciel placówki nieferyjnej ma prawo do żądania czterech dni urlopu wypoczynkowego w roku kalendarzowym </w:t>
        <w:br/>
        <w:t>w terminie przez niego wskazanym. Pracownik zgłasza żądanie udzielenia urlopu najpóźniej  w  dniu rozpoczęcia urlop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Cs w:val="24"/>
        </w:rPr>
        <w:t>W okresie wypowiedzenia umowy o pracę pracownik jest obowiązany wykorzystać przysługujący mu urlop, jeżeli w tym okresie  pracodawca udzieli mu urlopu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acodawca jest obowiązany zwolnić pracownika od pracy, jeżeli obowiązek taki wynika z Kodeksu pracy, z przepisów wykonawczych do Kodeksu pracy albo </w:t>
        <w:br/>
        <w:t>z innych przepisów praw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trybie i na zasadach określonych, o których mowa w ust. 1, pracodawca jest zobowiązany zwolnić pracownika od pracy w szczególności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wykonywania zadań lub czynności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ławnika  w sądzi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łonka komisji pojednawczej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u świadczeń osobistych,</w:t>
      </w:r>
    </w:p>
    <w:p>
      <w:pPr>
        <w:pStyle w:val="TextBody"/>
        <w:numPr>
          <w:ilvl w:val="0"/>
          <w:numId w:val="7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a powszechnego obowiązku obrony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4"/>
        </w:rPr>
        <w:t xml:space="preserve">stawienia się na wezwanie organu administracji rządowej lub samorządu terytorialnego, sądu, prokuratury, policji, kolegium do spraw  wykroczeń, komisji pojednawczej, sądu pracy, Najwyższej Izby Kontroli w związku </w:t>
        <w:br/>
        <w:t>z prowadzonym  postępowaniem kontrolnym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nia badań przewidzianych przepisami w sprawie obowiązkowych badań lekarskich i szczepień ochronnych przewidzianych  przepisami  o zwalczaniu  chorób zakaźnych, o zwalczaniu gruźlicy albo badań stanu zdrowia na określonych stanowiskach pracy, jeżeli nie jest możliwe przeprowadzenie tych badań w czasie wolnym od pracy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4"/>
        </w:rPr>
        <w:t>oddania krwi albo przeprowadzenia zleconych przez stację krwiodawstwa  okresowych badań  lekarski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a funkcji z wyboru w zarządzie międzyzakładowej organizacji związkowej na mocy odrębnych przepisów,</w:t>
      </w:r>
    </w:p>
    <w:p>
      <w:pPr>
        <w:pStyle w:val="TextBody"/>
        <w:numPr>
          <w:ilvl w:val="0"/>
          <w:numId w:val="7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występowania w charakterze 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Arial" w:ascii="Arial" w:hAnsi="Arial"/>
          <w:szCs w:val="24"/>
        </w:rPr>
        <w:t>biegłego w postępowaniu administracyjnym, karnym, przygotowawczym, sądowym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lub świadka w postępowaniu przed komisją pojednawczą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wolnienia od pracy związane z kształceniem się w szkołach wyższych oraz odbywaniem szkolenia lub doskonalenia w formach pozaszkolnych, udzielane są na zasadach określonych w obowiązujących w tym względzie przepisach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3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acownikowi, na jego pisemny wniosek, może być udzielony urlop bezpłatny na zasadach określonych odrębnymi przepisami, jeżeli nie zakłóci to funkcjonowania szkoły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Na zasadach określonych odrębnymi przepisami – szczególnymi - pracownikowi udziela się urlopu bezpłatnego w następujących sytuacjach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celu sprawowania osobistej opieki nad dzieckiem – urlop wychowawcz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dla umożliwienia wykonywania mandatu posła, senatora lub radnego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3)</w:t>
        <w:tab/>
        <w:t>w celu podnoszenia kwalifikacji lub udziału w szkoleniach – za zgodą</w:t>
        <w:br/>
        <w:t>pracodawc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na okres skierowania do pracy za granicą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na czas pełnienia funkcji związkowej z wyboru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4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 zatrudnionym w szkole przysługuje urlop dla poratowania zdrowia na zasadach określonych, o których mowa w art. 73 Karty Nauczyciela. 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5</w:t>
      </w:r>
    </w:p>
    <w:p>
      <w:pPr>
        <w:pStyle w:val="Normal"/>
        <w:widowControl/>
        <w:numPr>
          <w:ilvl w:val="1"/>
          <w:numId w:val="68"/>
        </w:numPr>
        <w:tabs>
          <w:tab w:val="clear" w:pos="708"/>
          <w:tab w:val="left" w:pos="284" w:leader="none"/>
          <w:tab w:val="left" w:pos="1560" w:leader="none"/>
        </w:tabs>
        <w:autoSpaceDE w:val="tru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Zebrania </w:t>
      </w:r>
      <w:r>
        <w:rPr>
          <w:bCs/>
          <w:sz w:val="24"/>
          <w:szCs w:val="24"/>
        </w:rPr>
        <w:t>pracowników</w:t>
      </w:r>
      <w:r>
        <w:rPr>
          <w:sz w:val="24"/>
          <w:szCs w:val="24"/>
        </w:rPr>
        <w:t xml:space="preserve"> niepedagogicznych, związane</w:t>
      </w:r>
      <w:r>
        <w:rPr>
          <w:color w:val="000000"/>
          <w:sz w:val="24"/>
          <w:szCs w:val="24"/>
        </w:rPr>
        <w:t xml:space="preserve"> z działalnością pracodawcy, organizowane są w takim czasie, by związane z tym straty czasu pracy były ograniczone do minimum. Termin i przewidywany czas trwania zebrań organizowanych w godzinach pracy lub po godzinach pracy na terenie szkoły uzgadniany jest z dyrektorem.</w:t>
      </w:r>
    </w:p>
    <w:p>
      <w:pPr>
        <w:pStyle w:val="Normal"/>
        <w:widowControl/>
        <w:numPr>
          <w:ilvl w:val="1"/>
          <w:numId w:val="68"/>
        </w:numPr>
        <w:tabs>
          <w:tab w:val="clear" w:pos="708"/>
          <w:tab w:val="left" w:pos="284" w:leader="none"/>
          <w:tab w:val="left" w:pos="15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ebrania, narady i konferencje pracowników pedagogicznych, związane </w:t>
        <w:br/>
        <w:t xml:space="preserve">z działalnością pracodawcy, organizowane są poza godzinami zajęć edukacyjnych </w:t>
        <w:br/>
        <w:t>i wychowawczych, prowadzonych bezpośrednio z uczniami. Termin i przewidywany czas trwania zebrań, narad i konferencji, organizowanych w szkole, jeżeli nie są one organizowane przez dyrektora, należy uzgodnić z dyrektorem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I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b/>
          <w:bCs/>
          <w:color w:val="000000"/>
          <w:sz w:val="24"/>
          <w:szCs w:val="24"/>
        </w:rPr>
        <w:t>Potwierdzanie przybycia i obecności w pracy oraz usprawiedliwiania nieobecnośc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6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racownicy niepedagogiczn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chodzący na teren szkoły, obowiązani są bez wezwania, potwierdzić przybycie do pracy, podpisując się na liście obecności wyłożonej w sekretariacie Zespołu Szkół w Tuchowiczu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357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ecność w </w:t>
      </w:r>
      <w:r>
        <w:rPr>
          <w:bCs/>
          <w:sz w:val="24"/>
          <w:szCs w:val="24"/>
        </w:rPr>
        <w:t>pracy</w:t>
      </w:r>
      <w:r>
        <w:rPr>
          <w:sz w:val="24"/>
          <w:szCs w:val="24"/>
        </w:rPr>
        <w:t xml:space="preserve"> pracowników niepedagogiczny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iczy się od chwili stawienia się na wyznaczonym stanowisku pracy, po podpisaniu listy obecności, a kończy </w:t>
        <w:br/>
        <w:t>w momencie jego opuszczenia.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7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wodem przybycia i obecności w pracy pracowników pedagogicznych, jest wpisanie tematu lekcji lub zajęć i złożenie podpisu w dzienniku lekcyjnym lub dzienniku zajęć prowadzonych przez nauczyciela.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8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pracownik powinien stawić się do pracy w takim czasie, </w:t>
        <w:br/>
        <w:t>by o godzinie rozpoczęcia pracy znajdował się  na stanowisku pracy.</w:t>
        <w:tab/>
        <w:tab/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obecność</w:t>
      </w:r>
      <w:r>
        <w:rPr>
          <w:color w:val="000000"/>
          <w:sz w:val="24"/>
          <w:szCs w:val="24"/>
        </w:rPr>
        <w:t xml:space="preserve"> pracownika w pracy odnotowuje się z zaznaczeniem przyczyny nieobecnośc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nanie nieobecności w pracy w tym spóźnienia się za usprawiedliwione, należy do przełożonego i następuje po wysłuchaniu wyjaśnień pracownika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nieobecności pracownika, dyrektor szkoły decyduje, o przydziale innemu pracownikowi wykonania pracy w zastępstwie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24"/>
          <w:szCs w:val="24"/>
        </w:rPr>
        <w:t xml:space="preserve">Każdorazowe oddalenie się pracownika w godzinach pracy prywatne lub służbowe poza siedzibę pracodawcy, wymaga uprzedniej zgody dyrektora szkoły i podlega odnotowaniu w „Rejestrze wyjść poza siedzibę Pracodawcy”, znajdującym się </w:t>
        <w:br/>
        <w:t xml:space="preserve">w </w:t>
      </w:r>
      <w:r>
        <w:rPr>
          <w:i/>
          <w:sz w:val="24"/>
          <w:szCs w:val="24"/>
        </w:rPr>
        <w:t>sekretariacie</w:t>
      </w:r>
      <w:r>
        <w:rPr>
          <w:sz w:val="24"/>
          <w:szCs w:val="24"/>
        </w:rPr>
        <w:t xml:space="preserve"> szkoły. 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bywanie pracownika na terenie szkoły, po godzinach pracy, dozwolone jest tylko za zgodą przełożonego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, w przypadku konieczności wyjścia w sprawie służbowej </w:t>
        <w:br/>
        <w:t>w czasie godzin pracy poza teren szkoły, obowiązany jest uzyskać na to zgodę bezpośredniego przełożonego lub pracodawc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Pracownik, po uzyskaniu zgody, winien dokonać właściwego zapisu w książce ewidencji nieobecności w godzinach służbowych, która jest prowadzona  przez pracownika kadr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wyjścia bądź wyjazdu nauczyciela z uczniami na wycieczkę, zawody sportowe, konkursy, itp. należy uprzednio przygotować wymaganą dokumentację </w:t>
        <w:br/>
        <w:t xml:space="preserve">w celu uzyskania podpisu w karcie wycieczki, delegacji, zgłoszeniu uczestnictwa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wodach, konkursach itp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Pracownik opuszczający swoje miejsce pracy bez wychodzenia z terenu zobowiązany jest zgłosić fakt i miejsce wyjścia współpracownikom w pokoju </w:t>
        <w:br/>
        <w:t>lub w sekretariacie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jścia prywatne w godzinach służbowych mogą mieć miejsce jedynie </w:t>
        <w:br/>
        <w:t xml:space="preserve">w ważnych losowo sytuacjach, po uprzednim uzyskaniu zgody bezpośredniego przełożonego lub dyrektora i po wpisaniu ich do rejestru wyjść. Nieobecność pracownika winna być odpracowana w ciągu 30 dni w czasie uzgodnionym </w:t>
        <w:br/>
        <w:t>z bezpośrednim przełożonym</w:t>
      </w:r>
    </w:p>
    <w:p>
      <w:pPr>
        <w:pStyle w:val="TextBody"/>
        <w:spacing w:before="0" w:after="12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50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Opuszczenie całości lub części dnia pracy, bez uzyskania zgody pracodawcy, usprawiedliwiają tylko ważne przyczyny, a w szczególności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adek lub choroba powodująca niezdolność do pracy pracownika lub izolacja z powodu choroby zakaźnej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adek lub choroba członka rodziny, wymagająca sprawowania przez pracownika osobistej opieki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oliczności wymagające sprawowania przez pracownika osobistej opieki nad dzieckiem w wieku do lat 8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709" w:hanging="425"/>
        <w:rPr/>
      </w:pPr>
      <w:r>
        <w:rPr>
          <w:color w:val="000000"/>
          <w:sz w:val="24"/>
          <w:szCs w:val="24"/>
        </w:rPr>
        <w:t>nadzwyczajne zdarzenia uniemożliwiające terminowe przybycie do pracy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spacing w:before="0" w:after="120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konieczność wypoczynku po nocnej podróży służbowej w granicach do </w:t>
        <w:br/>
        <w:t xml:space="preserve">8 godzin od zakończenia podróży, jeżeli pracownik nie korzystał </w:t>
        <w:br/>
        <w:t>z miejsca w wagonie sypialnym lub kuszetce.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1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525" w:leader="none"/>
        </w:tabs>
        <w:autoSpaceDE w:val="true"/>
        <w:jc w:val="both"/>
        <w:rPr/>
      </w:pPr>
      <w:r>
        <w:rPr>
          <w:sz w:val="24"/>
          <w:szCs w:val="24"/>
        </w:rPr>
        <w:t xml:space="preserve">Pracownik </w:t>
      </w:r>
      <w:r>
        <w:rPr>
          <w:bCs/>
          <w:sz w:val="24"/>
          <w:szCs w:val="24"/>
        </w:rPr>
        <w:t>uprzedza pracodawcę</w:t>
      </w:r>
      <w:r>
        <w:rPr>
          <w:sz w:val="24"/>
          <w:szCs w:val="24"/>
        </w:rPr>
        <w:t xml:space="preserve"> o niemożności stawienia się do pracy </w:t>
        <w:br/>
        <w:t>i przewidywanym okresie nieobecności z przyczyn z góry wiadomych lub możliwych do przewidz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szCs w:val="24"/>
        </w:rPr>
        <w:t>W razie niestawienia się do pracy pracownik jest obowiązany zawiadomić zakład pracy o przyczynie nieobecności i przewidywanym czasie jej trwania pierwszego dnia nieobecności  w  pracy, nie później jednak niż w drugim dniu nieobecności osobiście, przez  inne osoby, telefonicznie, za pośrednictwem innego środka łączności  albo drogą pocztową. W przypadku korzystania z poczty za datę  zawiadomienia  uważa się datę stempla pocztowego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Niedotrzymanie terminu przewidzianego w ust. 2 może być usprawiedliwione szczególnymi okolicznościami uniemożliwiającymi terminowe dopełnienie przez pracownika obowiązku określonego w tym przepisie, zwłaszcza jego obłożną chorobą połączoną z brakiem lub nieobecnością domowników albo innym </w:t>
      </w:r>
      <w:r>
        <w:rPr>
          <w:sz w:val="24"/>
          <w:szCs w:val="24"/>
        </w:rPr>
        <w:t>zdarzeniem losowym. Przepis ust. 2 stosuje się odpowiednio po ustaniu przyczyn uniemożliwiających terminowe zawiadomienie pracodawcy o przyczynie i okresie nieobecności pracownika w pracy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5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w pracy, pracownik przekazuje Pracodawcy najpóźniej w dniu przystąpienia do pracy, dowody usprawiedliwiające nieobecność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525" w:leader="none"/>
        </w:tabs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razie nieobecności w pracy potwierdzonej zaświadczeniem lekarskim, pracownik przedstawia Pracodawcy to zaświadczenie lekarskie nie później niż w ciągu 7</w:t>
      </w:r>
      <w:r>
        <w:rPr>
          <w:color w:val="000000"/>
          <w:sz w:val="24"/>
          <w:szCs w:val="24"/>
        </w:rPr>
        <w:t xml:space="preserve"> dni od daty jego otrzymania.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odami usprawiedliwiającymi nieobecność w pracy są dokumenty wymienione </w:t>
        <w:br/>
        <w:t>w powszechnie obowiązujących przepisach prawa, a w szczególności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 o czasowej niezdolności  do pracy, wystawione zgodnie   z  przepisami o orzekaniu o czasowej niezdolności do prac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Cs w:val="24"/>
        </w:rPr>
        <w:t>decyzja  właściwego   państwowego  inspektora  sanitarnego , wydana zgodnie  z  przepisami  o  zwalczaniu chorób zakaźnych, w razie  odosobnienia</w:t>
        <w:br/>
        <w:t>pracownika z  przyczyn  przewidzianych  przepisami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racownika – w razie zaistnienia okoliczności  uzasadniających  konieczność sprawowania  przez  pracownika osobistej  opieki  nad zdrowym  dzieckiem do lat 8 z powodu nieprzewidzianego zamknięcia żłobka, przedszkola lub szkoły, do której dziecko uczęszcza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Cs w:val="24"/>
        </w:rPr>
        <w:t>imienne wezwanie pracownika do osobistego stawienia się, wystosowane  przez  organ właściwy w sprawach powszechnego  obowiązku  obrony, organ  administracji  rządowej lub samorządu  terytorialnego, sąd, prokuraturę, policję lub organ prowadzący postępowani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o wykroczenia w charakterze strony lub  świadka </w:t>
        <w:br/>
        <w:t>w postępowaniu prowadzonym przed  tymi  organami, zawierające  adnotację potwierdzającą stawienie się pracownika na to wezwan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Cs w:val="24"/>
        </w:rPr>
        <w:t xml:space="preserve">oświadczenie pracownika potwierdzające odbycie podróży  służbowej </w:t>
        <w:br/>
        <w:t>w godzinach w warunkach  uniemożliwiających odpoczynek nocny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późnienia się do pracy, pracownik winien niezwłocznie zgłosić się do bezpośredniego przełożonego celem usprawiedliwienia spóźnienia. Decyzję o formie usprawiedliwienia podejmuje bezpośredni przełożony pracownika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4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usprawiedliwioną nieobecność w pracy i za nieusprawiedliwione spóźnienie pracodawca może zastosować wobec pracownika kary  przewidziane kodeksem pracy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III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Cs w:val="24"/>
        </w:rPr>
        <w:t>BEZPIECZEŃSTWO  I  HIGIENA  PRACY ORAZ  OCHRONA PRZECIWPOŻAROWA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5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dawca i pracownicy obowiązani są do ścisłego przestrzegania przepisów </w:t>
        <w:br/>
        <w:t>i zasad bezpieczeństwa i higieny pracy oraz przepisów o ochronie przeciwpożarowej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dawca jest obowiązany chronić zdrowie i życie pracowników poprzez zapewnienie bezpiecznych i higienicznych warunków pracy. Realizacja  tego obowiązku powinna stanowić nieodłączny element działalności  szkoły  przy odpowiednim wykorzystaniu osiągnięć nauki  i technik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Każdy nowo przyjęty pracownik przechodzi wstępne przeszkolenie </w:t>
        <w:br/>
        <w:t>z zakresu bhp obejmujące instruktaż ogólny, instruktaż stanowiskowy to szkolenie podstawowe oraz przeszkolenie w zakresie ochrony przeciwpożar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ycie instruktażu ogólnego i stanowiskowego pracownik potwierdza na piśm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zystąpienie do pracy bez znajomości przepisów i zasad bhp ogólnych oraz dotyczących zajmowanego stanowiska jest zabron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cy podlegają szkoleniom okresowym bhp, których częstotliwość </w:t>
        <w:br/>
        <w:t>i czas trwania określa pracodawca po porozumieniu z zakładowymi organizacjami związkowym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7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dawca  jest  w szczególności  obowiązany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ć pracę  w sposób zapewniający bezpieczne i higieniczne warunki pracy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 xml:space="preserve">zapoznać pracowników z przepisami i zasadami bezpieczeństwa </w:t>
        <w:br/>
        <w:t>i higieny pracy oraz  przepisami   o ochronie  przeciwpożarowej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ć systematyczne szkolenie pracowników w zakresie bezpieczeństwa          i higieny pracy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ać pracowników na profilaktyczne badania lekarsk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zapewnić przestrzeganie w szkole/gimnazjum/przedszkolu/zespole szkół  przepisów i zasad bhp, wydawać polecenia usuwania  uchybień  w tym zakresie oraz kontrolować wykonanie tych poleceń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ć wykonanie zarządzeń i zaleceń wydawanych przez organy nadzoru  nad warunkami pracy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ostępnić pracownikom środki do utrzymania higieny osobistej w łazienkach, </w:t>
        <w:br/>
        <w:t xml:space="preserve">w postaci mydła w płynie, ręczników papierowych i papieru toaletowego </w:t>
        <w:br/>
        <w:t>w dozownikach 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8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 stan bhp w szkole odpowiedzialny jest pracodawca, do którego należ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organizować stanowiska pracy zgodnie  z  przepisami  bezpieczeństwa </w:t>
        <w:br/>
        <w:t>i higieny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ewnić pracownikom odzież roboczą, ochronną i sprzęt ochrony osobistej zgodnie z tabelą norm przydziału stanowiącą </w:t>
      </w:r>
      <w:r>
        <w:rPr>
          <w:rFonts w:cs="Arial" w:ascii="Arial" w:hAnsi="Arial"/>
          <w:b/>
          <w:szCs w:val="24"/>
        </w:rPr>
        <w:t>załącznik nr 2 do regulaminu</w:t>
      </w:r>
      <w:r>
        <w:rPr>
          <w:rFonts w:cs="Arial" w:ascii="Arial" w:hAnsi="Arial"/>
          <w:szCs w:val="24"/>
        </w:rPr>
        <w:t xml:space="preserve"> oraz dopilnować, aby środki  te były stosowane zgodnie z przeznaczeniem, 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ć pranie, naprawę i konserwację odzież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organizować, przygotowywać i prowadzić pracę w sposób zabezpieczający przed wypadkami przy pracy, chorobami zawodowymi i schorzeniami związanymi z warunkami środowiska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ć bezpieczny i higieniczny stan pomieszczeń pracy i wyposażenia techn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ć przestrzeganie przez pracowników przepisów i zasad bhp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zapewnić wykonanie zaleceń wynikających z badań okresowych i kontrolnych       a określonych przez lekarza, który sprawuje opiekę zdrowotną nad pracownikami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środków ochrony, obuwia i odzieży ochronnej odnotowuje się na kartach uposażenia pracowników, rozliczając tym samym czas zużycia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9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dawca za zgodą pracowników może dopuścić do używana przez nich własnej odzieży ochronnej i obuwia roboczego, spełniającego wymagania bezpieczeństwa        i higieny pracy zgodnie z §2 art. </w:t>
      </w:r>
      <w:r>
        <w:rPr>
          <w:rFonts w:cs="Arial" w:ascii="Arial" w:hAnsi="Arial"/>
          <w:bCs/>
          <w:szCs w:val="24"/>
        </w:rPr>
        <w:t>237</w:t>
      </w:r>
      <w:r>
        <w:rPr>
          <w:rFonts w:cs="Arial" w:ascii="Arial" w:hAnsi="Arial"/>
          <w:bCs/>
          <w:szCs w:val="24"/>
          <w:vertAlign w:val="superscript"/>
        </w:rPr>
        <w:t>7</w:t>
      </w:r>
      <w:r>
        <w:rPr>
          <w:rFonts w:cs="Arial" w:ascii="Arial" w:hAnsi="Arial"/>
          <w:szCs w:val="24"/>
        </w:rPr>
        <w:t xml:space="preserve"> Kodeksu pracy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dopuszczenia do używania własnej odzieży i obuwia roboczego pracownikowi przysługuje ekwiwalent pieniężny. Wysokość ekwiwalentu pieniężnego określa pracodawca w uzgodnieniu z zakładowymi organizacjami związkowymi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nie może być dopuszczony do pracy bez środków ochrony indywidualnej oraz odzieży i obuwia roboczego przewidzianych na danym stanowisku pracy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0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przepisów i zasad bhp jest podstawowym obowiązkiem każdego pracownika, a w szczególności  pracownik jest obowiązany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znać przepisy i zasady bhp, brać udział w szkoleniu i instruktażu </w:t>
        <w:br/>
        <w:t>z tego zakresu oraz poddawać się  wymaganym egzaminom sprawdzającym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wykonywać pracę w sposób zgodny z przepisami bezpieczeństwa </w:t>
        <w:br/>
        <w:t xml:space="preserve">i higieny pracy oraz  przestrzegać wydawanych w tym zakresie zarządzeń </w:t>
        <w:br/>
        <w:t>i poleceń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ć o należyty  stan  urządzeń i sprzętu oraz porządek i ład w miejscu  pracy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używać przydzielonej mu odzieży ochronnej i roboczej oraz sprzętu ochrony osobistej zgodnie  z  ich  przeznaczeniem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 xml:space="preserve">poddawać się wstępnym, okresowym i kontrolnym badaniom lekarskim   </w:t>
        <w:br/>
        <w:t>i stosować się do wydanych  zaleceń lekarskich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niezwłocznie zawiadomić  przełożonego  o zauważonym w zakładzie wypadku przy pracy albo zagrożeniu życia lub zdrowia ludzkiego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ć z  przełożonymi  w wypełnianiu  obowiązków  dotyczących bezpieczeństwa i higieny 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  ma prawo : 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strzymać się od wykonywania  pracy, niezwłocznie zawiadamiając o tym przełożonego, gdy warunki pracy  nie odpowiadają  przepisom bezpieczeństwa  i higieny pracy i stwarzają bezpośrednie zagrożenie dla zdrowia lub życia pracownika albo, gdy wykonywana przez niego praca grozi takim niebezpieczeństwem  innym osobom, 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dalić się z miejsca zagrożenia, niezwłocznie zawiadamiając o tym przełożonego, jeżeli powstrzymanie się od wykonywania pracy nie usuwa zagrożenia, 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wynagrodzenia za czas powstrzymania od wykonywania pracy lub oddalenia się  miejsca zagrożenia w sytuacjach określonych </w:t>
        <w:br/>
        <w:t>w  pkt 1 i 2,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uprzednim zawiadomieniu przełożonego, powstrzymywać się od wykonywania pracy wymagającej szczególnej sprawności psychofizycznej w przypadku, gdy jego stan psychofizyczny nie zapewnia bezpiecznego wykonywania pracy  i stwarza zagrożenie dla innych osób.</w:t>
        <w:tab/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kresie ochrony przeciwpożarowej każdy pracownik obowiązany jest  przestrzegać przepisów  przeciwpożarowych, a w szczególności  obowiązujących w miejscu pracy instrukcji i zarządzeń dotyczących przepisów przeciw  pożarow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rukcja  bezpieczeństwa  pożarowego stanowi </w:t>
      </w:r>
      <w:r>
        <w:rPr>
          <w:rFonts w:cs="Arial" w:ascii="Arial" w:hAnsi="Arial"/>
          <w:b/>
          <w:szCs w:val="24"/>
        </w:rPr>
        <w:t>załącznik Nr 3</w:t>
      </w:r>
      <w:r>
        <w:rPr>
          <w:rFonts w:cs="Arial" w:ascii="Arial" w:hAnsi="Arial"/>
          <w:szCs w:val="24"/>
        </w:rPr>
        <w:t xml:space="preserve"> do niniejszego regulaminu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IX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OCHRONA  PRACY  KOBIET   ORAZ UPRAWNI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COWNIKÓW ZWIĄZANE Z  RODZICIELSTWEM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2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Nie  wolno  zatrudniać kobiet przy pracach szczególnie uciążliwych i szkodliwych  dla ich zdrowia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biety w ciąży nie wolno zatrudniać w godzinach nadliczbowych </w:t>
        <w:br/>
        <w:t>i ponadwymiarowych, ani w porze nocnej i nie wolno delegować jej poza stałe miejsce pracy bez jej zgod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Kobiety opiekującej się dzieckiem w wieku do czterech lat nie wolno bez jej zgody zatrudniać w godzinach nadliczbowych lub godzinach ponadwymiarowych, </w:t>
        <w:br/>
        <w:t>ani w porze nocnej, jak również delegować jej poza stałe miejsce prac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gdy czas pracy pracownicy pedagogicznej karmiącej dziecko wynosi ponad 4 godziny ciągłej pracy dziennie, przysługuje jej prawo korzystania z jednej godziny przerwy wliczanej do czasu prac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biecie  zatrudnionej przez czas krótszy niż 4 godziny dziennie przerwy na karmienie nie przysługują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Kobieta karmiąca więcej niż 1 dziecko ma prawo do dwóch przerw w pracy po </w:t>
        <w:br/>
        <w:t>45 minut każda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czas pracy pracownicy nie przekracza 6 godzin dziennie, przysługuje jej jedna przerwa na karmienie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3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dawca jest zobowiązany przenieść  do innej pracy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bietę w ciąży, która zatrudniona była dotychczas przy pracy wzbronionej kobietom w  ciąży lub gdy uprawniony lekarz stwierdził, że ze względu na stan ciąży nie powinna wykonywać pracy dotychczasowej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bietę  w ciąży, której dotychczasowe zatrudnienie było związane </w:t>
        <w:br/>
        <w:t>z obsługą komputera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Najwyższe dopuszczalne normy przy podnoszeniu, przenoszeniu i przewożeniu ciężarów przez kobiety nie mogą przekroczyć: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przy ręcznym podnoszeniu i przenoszeniu: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 pracy wykonywanej stale – 12 kg,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przy pracy wykonywanej dorywczo – 20 kg;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 ręcznym podnoszeniu ciężarów pod górę: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 pracy wykonywanej stale – 8 kg,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 przy pracy wykonywanej dorywczo – 15 kg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zwolone przekroczenie normy dźwigania dla kobiet w ciąży wynosi: prace wymienione w ust. 1, jeżeli występuje przekroczenie 1/4 określonych w nim wart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narażające na działania pól elektromagnetycznych, promieniowania jonizującego i nadfioletowego oraz praca przy monitorach ekranowych: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kobietom w ciąży:</w:t>
      </w:r>
    </w:p>
    <w:p>
      <w:pPr>
        <w:pStyle w:val="Normal"/>
        <w:widowControl/>
        <w:numPr>
          <w:ilvl w:val="2"/>
          <w:numId w:val="7"/>
        </w:numPr>
        <w:autoSpaceDE w:val="true"/>
        <w:ind w:left="1134" w:hanging="141"/>
        <w:rPr>
          <w:sz w:val="24"/>
          <w:szCs w:val="24"/>
        </w:rPr>
      </w:pPr>
      <w:r>
        <w:rPr>
          <w:sz w:val="24"/>
          <w:szCs w:val="24"/>
        </w:rPr>
        <w:t>prace w środowisku, w którym występuje przekroczenie 1/4 wartości najwyższych dopuszczalnych natężeń promieniowanie</w:t>
        <w:br/>
        <w:t>nadfioletowego,</w:t>
      </w:r>
    </w:p>
    <w:p>
      <w:pPr>
        <w:pStyle w:val="Normal"/>
        <w:widowControl/>
        <w:numPr>
          <w:ilvl w:val="2"/>
          <w:numId w:val="7"/>
        </w:numPr>
        <w:autoSpaceDE w:val="true"/>
        <w:ind w:left="1134" w:hanging="141"/>
        <w:rPr>
          <w:sz w:val="24"/>
          <w:szCs w:val="24"/>
        </w:rPr>
      </w:pPr>
      <w:r>
        <w:rPr>
          <w:sz w:val="24"/>
          <w:szCs w:val="24"/>
        </w:rPr>
        <w:t>prace w warunkach narażenia na promieniowanie jonizują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Kobiety w ciąży do 6 miesiąca nie wolno zatrudniać przy pracach związanych </w:t>
        <w:br/>
        <w:t>z dźwiganiem ciężarów powyżej 5 kg na osob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>Kobiety w ciąży powyżej 6 miesiąca nie wolno zatrudnić przy jakimkolwiek przenoszeniu, podnoszeniu lub przesuwaniu ciężar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Do innej odpowiedniej pracy przenosi się kobietę w ciąży: 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trudnioną przy pracy wzbronionej kobietom w ciąży, 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przedłożenia orzeczenia lekarskiego stwierdzającego, że ze względu na stan ciąży nie powinna wykonywać pracy dotychczasowej, stan ciąży powinien być stwierdzony zaświadczeniem lekarskim, 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trudnioną na stanowisku pracy przy elektronicznych monitorach ekranowych powyżej 4 godz. dziennie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5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y ręcznym przenoszeniu ciężarów, jeżeli jest to konieczne należy stosować sprzęt pomocniczy. Ciężar ładunku wraz ze sprzętem pomocniczym nie może przekroczyć norm określonych w § 64 ust. 1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6</w:t>
      </w:r>
    </w:p>
    <w:p>
      <w:pPr>
        <w:pStyle w:val="TextBody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zkole nie zatrudnia się  młodocianych.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2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W ZWIĄZKU Z PODEJRZENIEM O NADUŻYWANIU ALKOHOLU LUB INNYCH SUBSTANCJI O DZIAŁ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leżnie od odpowiedzialności porządkowej pracownik podlega także przepisom ustawy z dnia 26 października 1982 r. o wychowaniu w trzeźwości i przeciwdziałaniu alkoholizmowi (tekst jedn. Dz. U. z 2019 r. poz. 730.)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żdy pracownik zobowiązany jest do przestrzegania trzeźwości w miejscu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Obowiązek sprawowania nadzoru nad przestrzeganiem trzeźwości ciąży </w:t>
        <w:br/>
        <w:t>na pracod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 teren szkoły zabrania się wstępu pracownikom po spożyciu alkoholu zarówno </w:t>
        <w:br/>
        <w:t xml:space="preserve">w celu świadczenia pracy, jak i w okresie przebywania pracownika na urlopie </w:t>
        <w:br/>
        <w:t>lub w trakcie usprawiedliwionej nieobecn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acownik ma prawo zażądać pobrania krwi w celu określenia stanu trzeźw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oszty badania stanu trzeźwości ponosi pracod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stwierdzenia, że pracownik znajduje się pod wpływem alkoholu, pracownika obciąża się kosztami badani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9</w:t>
      </w:r>
    </w:p>
    <w:p>
      <w:pPr>
        <w:pStyle w:val="Normal"/>
        <w:jc w:val="both"/>
        <w:rPr/>
      </w:pPr>
      <w:r>
        <w:rPr>
          <w:sz w:val="24"/>
          <w:szCs w:val="24"/>
        </w:rPr>
        <w:t>Używanie, rozprowadzanie lub posiadanie narkotyków w miejscu pracy jest zabronione     i stanowi ciężkie naruszenie obowiązków pracownicz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XI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ŁATA  WYNAGRO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§ 70</w:t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owi przysługuje wynagrodzenie za pracę odpowiednio do wykonywanej pracy i kwalifikacji  wymaganych przy jej wykonywaniu, a także ilości i jakości świadczonej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nagrodzenie nauczycieli uregulowany jest rozporządzeniem Ministra Edukacji Narodowej i w regulaminie wynagradzania organu prowadzącego szkołę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ynagrodzenie pracowników administracji i obsługi reguluje Regulamin wynagradzania pracowników niebędących nauczycielami z dnia 8.03.2017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ypłata wynagrodzenia nauczycieli następuje w pierwszym dniu każdego miesiąca z góry, a jeżeli dzień wypłaty jest dniem wolnym od pracy, w dniu następnym - roboczy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ypłata wynagrodzenia administracji i obsługi następuje  w dniu 26-tym każdego miesiąca za dany miesiąc, a jeżeli dzień wypłaty jest dniem wolnym od pracy, w dniu  poprzedzający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za pracę w godzinach nadliczbowych, premie i dodatki za pracę w porze nocnej wypłacane są do dziesiątego dnia każdego miesiąc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nagrodzenie za pracę pracownikowi jest wypłacane przelewem na rachunek bankowy pracownik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acownikom, którzy nie wyrazili zgody na przekazywanie wynagrodzenia na konto bankowe, wynagrodzenia wypłaca się w kasie ZEAS-u w Staninie w podanych powyżej terminach w godzinach  od 10</w:t>
      </w:r>
      <w:r>
        <w:rPr>
          <w:rFonts w:cs="Arial" w:ascii="Arial" w:hAnsi="Arial"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 xml:space="preserve"> do 13</w:t>
      </w:r>
      <w:r>
        <w:rPr>
          <w:rFonts w:cs="Arial" w:ascii="Arial" w:hAnsi="Arial"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oblematyka wynagrodzeń dla pracowników niepedagogicznych jest uregulowana w odrębnym regulaminie wynagradzania.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1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dawca, na żądanie pracownika, jest  obowiązany  udostępnić mu do wglądu dokumenty, na podstawie  których obliczone zostało jego wynagrodzeni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wynagrodzenia za pracę i innych świadczeń pieniężnych ze stosunku pracy stanowi dobro osobiste pracownika, objęte tajemnicą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ci inne  niż wymienione w  Kodeksie pracy mogą być potrącone </w:t>
        <w:br/>
        <w:t>z wynagrodzenia tylko za  zgodą pracownika wyrażoną na piśmie. Zgoda na potrącenie należności pracowniczej kasy zapomogowo-pożyczkowej może być cofnięta przez pracownika tylko za zezwoleniem zarządu kasy i na warunkach określonych przez ten zarzą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ZDZIAŁ XII</w:t>
      </w:r>
    </w:p>
    <w:p>
      <w:pPr>
        <w:pStyle w:val="TextBody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POWIEDZIALNOŚĆ  DYSCYPLINARNA I PORZĄDKOWA PRACOWNIK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3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dpowiedzialność dyscyplinarną nauczycieli mianowanych i dyplomowanych reguluje rozdział 10  ustawy Karta Nauczyciel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uczyciele mianowani i dyplomowani podlegają odpowiedzialności dyscyplinarnej za uchybienie godności nauczyciela lub obowiązkom, o których mowa w ar.6 Karty Nauczyciel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Za nieprzestrzeganie przez pracownika ustalonego porządku i organizacji </w:t>
        <w:br/>
        <w:t>w procesie pracy, przepisów bezpieczeństwa  i higieny pracy przepisów  przeciwpożarowych, a także przyjęteg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posobu potwierdzania przybycia </w:t>
        <w:br/>
        <w:t xml:space="preserve">i obecności w pracy oraz usprawiedliwiania nieobecności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pracy pracodawca może stosować kary :</w:t>
      </w:r>
    </w:p>
    <w:p>
      <w:pPr>
        <w:pStyle w:val="TextBody"/>
        <w:numPr>
          <w:ilvl w:val="1"/>
          <w:numId w:val="4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ę upomnienia,</w:t>
      </w:r>
    </w:p>
    <w:p>
      <w:pPr>
        <w:pStyle w:val="TextBody"/>
        <w:numPr>
          <w:ilvl w:val="1"/>
          <w:numId w:val="4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ę nagan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przestrzeganie przepisów bezpieczeństwa i higieny pracy lub przepisów przeciwpożarowych, opuszczenie pracy bez usprawiedliwienia, stawienie się do pracy w stanie nietrzeźwości lub spożywanie alkoholu w czasie pracy pracodawca może również stosować karę pieniężną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stosowaniu kary bierze się pod uwagę w szczególności rodzaj naruszenia obowiązków pracowniczych, stopień winy pracownika i jego dotychczasowy stosunek do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a może być zastosowana tylko po uprzednim wysłuchaniu pracownika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ruszeniem obowiązków pracowniczych karanym upomnieniem bądź naganą jest </w:t>
        <w:br/>
        <w:t>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sumienne i niestaranne wykonywanie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ieusprawiedliwiona nieobecność, nadmierne spóźnienia dezorganizujące pracę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nieinformowanie o niebezpiecznych warunkach pracy lub niestosowanie się do zasad   i przepisów bhp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opuszczanie miejsca pracy bez pozwol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działania dezorganizujące i utrudniające wykonywanie obowiązków innym pracownikom w procesie pracy i podczas posiedzenia rady pedagogicznej szko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naruszenie tajemnicy danych osobowych pracowników lub uczni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nieprzestrzeganie regulaminu prac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Wpływy z kar pieniężnych przeznacza się  na poprawę warunków bezpieczeństwa        i higieny pra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O zastosowanej karze pracodawca zawiadamia pracownika na piśmie, wskazując rodzaj naruszenia obowiązków pracowniczych i datę dopuszczenia się przez pracownika tego naruszenia oraz informując go o prawie zgłoszenia sprzeciwu </w:t>
        <w:br/>
        <w:t>i terminie jego wniesienia. Odpis zawiadomienia składa się do akt osobowych pracowni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 może w ciągu 7 dni od dnia zawiadomienia go o ukaraniu wnieść sprzeciw do pracodawc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względnieniu lub odrzuceniu sprzeciwu decyduje pracodawca  po rozpatrzeniu stanowiska reprezentującej pracownika organizacji związkow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odrzucenie sprzeciwu w ciągu 14 dni od daty wniesienia jest równoznaczne </w:t>
        <w:br/>
        <w:t>z jego uwzględnieniem.</w:t>
        <w:tab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arę uważa się za niebyłą, a odpis zawiadomienia o ukaraniu usuwa z akt osobowych pracownika po roku nienagannej pracy. Pracodawca może, </w:t>
        <w:br/>
        <w:t>z własnej inicjatywy lub na wniosek reprezentującej pracownika zakładowej organizacji związkowej uznać karę za niebyłą przed upływem tego termin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ust. 1 zdanie pierwsze stosuje się odpowiednio w razie uwzględnienia sprzeciwu przez pracodawcę albo wydania przez sąd pracy orzeczenia </w:t>
        <w:br/>
        <w:t>o uchyleniu kary.</w:t>
      </w:r>
    </w:p>
    <w:p>
      <w:pPr>
        <w:pStyle w:val="TextBody"/>
        <w:spacing w:before="8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7</w:t>
      </w:r>
    </w:p>
    <w:p>
      <w:pPr>
        <w:pStyle w:val="Normal"/>
        <w:jc w:val="both"/>
        <w:rPr/>
      </w:pPr>
      <w:r>
        <w:rPr>
          <w:sz w:val="24"/>
          <w:szCs w:val="24"/>
        </w:rPr>
        <w:t>Niezależnie od odpowiedzialności porządkowej pracownik podlega także przepisom ustawy z dnia 26 października 1982 r. o wychowaniu w trzeźwości i przeciwdziałaniu alkoholizmowi (tekst jedn. Dz. U. z 2019 r. poz. 730 .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X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NAGRODY, WYRÓŻNIENIA.</w:t>
      </w:r>
    </w:p>
    <w:p>
      <w:pPr>
        <w:pStyle w:val="TextBody"/>
        <w:spacing w:before="12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racownikom wyróżniającym się inicjatywą, szczególnie wzorowym wykonywaniem obowiązków i osiąganiem wysokich efektów mogą być przyznawane nagrody  </w:t>
        <w:br/>
        <w:t>i wyróżnie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agroda pieniężn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ochwała pisemn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chwała publiczn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yplom uzn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ody i wyróżnienia przyznaje pracodawca z własnej inicjatywy na wniosek bezpośredniego przełożonego po zasięgnięciu opinii reprezentującej pracownika przedstawiciela załogi Zespołu Szkół w Tuchowic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sady nagradzania nauczycieli i pracowników niepedagogicznych regulują odrębne prz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is zawiadomienia o przyznaniu nagrody lub wyróżnienia składa się do akt osobowych pracowni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sady nagradzania nauczycieli i pracowników niepedagogicznych regulują odrębne prz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różnieniu pracownika informuje się wszystkich pracowników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XIV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PISY KOŃCOWE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3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W razie nieobecności dyrektora placówki, zastępuje go wicedyrektor, </w:t>
        <w:br/>
        <w:t>a w przypadku braku stałego zastępcy - wyznaczony przez dyrektora pracowni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Dyrektor placówki przyjmuje pracowników w wyznaczonych terminach </w:t>
        <w:br/>
        <w:t>i oznaczonych godzinach. Informacje o terminach i godzinach przyjęć podaje do wiadomości pracowników w sposób ogólnie przyjęty w placówce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4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W kwestiach nieuregulowanych niniejszym Regulaminem obowiązują przepisy Kodeksu pracy i aktów wykonawczych do Kodeksu pracy oraz ustawy Karta Nauczyciela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obowiązuje na czas nieokreślon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Regulamin może być zmieniony w formie aneksów uzgodnionych                                  z przedstawicielami pracowni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Aneksy zaczynają obowiązywać po podaniu ich do wiadomości pracowników </w:t>
        <w:br/>
        <w:t>w terminach i w sposób przyjęty dla regulaminów prac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7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Dyrektor placówki zawiadamia pracowników o wejściu w życie Regulaminu i jego zmianach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Zawiadomienie, o którym mowa w ust. 1 dokonuje się przez wywieszenie tekstu tekstów zmian (aneksów) na tablicy ogłoszeń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Regulamin jest do wglądu w sekretariacie oraz u dyrektora zespołu szkół. Dyrektor na żądanie pracownika udostępnia mu do wglądu aktualny tekst Regulaminu                       i wyjaśnia jego treść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acodawca dostarcza  przedstawicielom załogi  dwa egzemplarze Regulaminu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§88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został uzgodniony z przedstawicielami załogi Zespołu Szkół w Tuchowiczu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9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Regulamin wchodzi w życie po upływie dwóch tygodni od dnia ogłoszenia, czyli od dnia    2.09.2019 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Placówki</w:t>
        <w:tab/>
        <w:tab/>
        <w:tab/>
        <w:tab/>
        <w:t xml:space="preserve">                            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zedstawiciele załogi Z.S w Tuchowiczu-nauczyciele</w:t>
        <w:tab/>
        <w:t xml:space="preserve">………………………………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stawiciele załogi Z.S w Tuchowiczu-pracownicy niepedagogiczni ………………………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785" w:leader="none"/>
        </w:tabs>
        <w:spacing w:before="48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miejscowość i da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do Regulaminu pracy</w:t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2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8"/>
        <w:gridCol w:w="2165"/>
        <w:gridCol w:w="3399"/>
      </w:tblGrid>
      <w:tr>
        <w:trPr>
          <w:trHeight w:val="1125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  <w:t>(dane pracownika)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 xml:space="preserve">         (miejscowość i data)</w:t>
            </w:r>
          </w:p>
        </w:tc>
      </w:tr>
      <w:tr>
        <w:trPr>
          <w:trHeight w:val="1053" w:hRule="atLeast"/>
        </w:trPr>
        <w:tc>
          <w:tcPr>
            <w:tcW w:w="9262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enie </w:t>
            </w:r>
          </w:p>
        </w:tc>
      </w:tr>
      <w:tr>
        <w:trPr>
          <w:trHeight w:val="2241" w:hRule="atLeast"/>
        </w:trPr>
        <w:tc>
          <w:tcPr>
            <w:tcW w:w="92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wierdzam własnoręcznym podpisem, że w związku z podjęciem zatrudnienia                     w  Zespole Szkół w Tuchowiczu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na stanowisku ………………………………………………………………………………..……</w:t>
              <w:br/>
              <w:t xml:space="preserve">zostałem zapoznany z regulaminem pracy. </w:t>
            </w:r>
          </w:p>
          <w:p>
            <w:pPr>
              <w:pStyle w:val="Normal"/>
              <w:widowControl/>
              <w:autoSpaceDE w:val="true"/>
              <w:spacing w:lineRule="atLeast" w:line="200" w:before="120" w:after="0"/>
              <w:ind w:left="7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. . . . . . . . . . . . . . . . . . . . 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data i podpis pracownika)</w:t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do Regulaminu pracy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11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yrektora Zespołu Szkó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</w:t>
      </w:r>
      <w:r>
        <w:rPr>
          <w:sz w:val="24"/>
          <w:szCs w:val="24"/>
        </w:rPr>
        <w:t xml:space="preserve">  19.08.2019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sprawach tabeli norm przydziału środków ochrony indywidualnej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dzieży i obuwia robocz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37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ustawy z dnia 26  czerwca 1974 r. Kodeks pracy     (tekst jedn. Dz. U z 2019 r. , poz. 1043 ) oraz § 58 Regulaminu pracy Zespołu Szkół w Tuchowiczu z dnia  19.08.2019 zarządza się, co następ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Zarządzenie obejmuje wszystkich pracowników, w tym także nauczycieli zatrudnionych w Zespole Szkół w Tuchowiczu , dla których organem prowadzącym jest Gmina Stani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4"/>
          <w:szCs w:val="24"/>
        </w:rPr>
        <w:t xml:space="preserve">Pracownikowi, w tym także nauczycielowi, przysługuje nieodpłatnie zaopatrzenie </w:t>
        <w:br/>
        <w:t>w odzież roboczą i ochronną, obuwie robocze i ochronne oraz sprzęt ochrony osobistej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4"/>
          <w:szCs w:val="24"/>
        </w:rPr>
        <w:t xml:space="preserve">Ustala się normy wyposażenia w odzież roboczą i ochronną, obuwie robocze  </w:t>
        <w:br/>
        <w:t>i ochronne oraz sprzęt ochrony osobistej w tabeli, stanowiącej załącznik nr 1 do niniejszego   zarządz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/>
      </w:pPr>
      <w:r>
        <w:rPr>
          <w:sz w:val="24"/>
          <w:szCs w:val="24"/>
        </w:rPr>
        <w:t>Szkoła (placówka) za pranie, konserwację , naprawę  odzieży roboczej  i ochronnej , obuwia roboczego i  ochronnego zobowiązuje się do wypłaty pracownikom ekwiwalentu w wysokości rzeczywistych, poniesionych przez niego kosztów 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stotliwość prania, konserwacji odzieży i obuwia, o którym mowa </w:t>
        <w:br/>
        <w:t>w ust. 1 określa dyrektor szkoły ( placówki ) w ustalonym harmonogra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rmy nieodpłatnego zaopatrzenia pracowników w odzież roboczą </w:t>
        <w:br/>
        <w:t xml:space="preserve">i ochronną , obuwie robocze i ochronne zostały ustalone w porozumieniu </w:t>
        <w:br/>
        <w:t>z wybranymi przedstawicielami załogi Zespołu Szkół w Tuchowicz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eastAsia="Arial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19.08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bela norm przydziału środków ochrony indywidualnej oraz odzieży </w:t>
        <w:br/>
        <w:t xml:space="preserve">i obuwia roboczego.                                                              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 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TABELA NOR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działu środków ochrony indywidualnej oraz odzieży i obuwia roboczego dla pracowników, w tym także dla nauczycieli zatrudnionych w Zespole Szkół w Tuchowic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"/>
        <w:gridCol w:w="12"/>
        <w:gridCol w:w="2453"/>
        <w:gridCol w:w="14"/>
        <w:gridCol w:w="20"/>
        <w:gridCol w:w="4190"/>
        <w:gridCol w:w="37"/>
        <w:gridCol w:w="17"/>
        <w:gridCol w:w="2172"/>
      </w:tblGrid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pracy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Zakres wyposażen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-  odzież i obuwie robocz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-  ochrony indywidualnej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res używalności </w:t>
              <w:br/>
              <w:t>w miesiąca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res zim.  /o.z.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 zużycia /d.z./</w:t>
            </w:r>
          </w:p>
        </w:tc>
      </w:tr>
      <w:tr>
        <w:trPr>
          <w:trHeight w:val="16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nt -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- kamizelka ciepłochronna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 miesiące</w:t>
            </w:r>
          </w:p>
        </w:tc>
      </w:tr>
      <w:tr>
        <w:trPr>
          <w:trHeight w:val="203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czk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drelich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chusta na głowę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trzewiki profilaktyczne tekstyl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kalosze gumowe wg potrzeb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pas bezpieczeństwa do my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kien wg potrzeb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rękawice gumowe wg potrzeb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.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g instruk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.z.</w:t>
            </w:r>
          </w:p>
        </w:tc>
      </w:tr>
      <w:tr>
        <w:trPr>
          <w:trHeight w:val="141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y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czapka sukienna lub ber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obuwie profilaktyczne tekstyln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- kamizelka ciepłochronn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 miesięcy.</w:t>
            </w:r>
          </w:p>
        </w:tc>
      </w:tr>
      <w:tr>
        <w:trPr>
          <w:trHeight w:val="2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kuchenna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- czepek biały lub chusta biała 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głowę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biał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przedni tkanin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- półbuty lub sandały na spod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zeciwślizg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fartuch przedni wodoochron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dłonice lub rękawice brezentow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.z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szt./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z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4"/>
        <w:gridCol w:w="4232"/>
        <w:gridCol w:w="12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2    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uczyciela przedszkola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- fartuch z tkanin syntety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ub fartuch kretonowy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rz pracownik biblioteki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- fartuch z tkanin syntety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ub fartuch kreton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trzewiki profilaktyczne tekstylne,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.z. (min. 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.z. (min. 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biologii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rękawice ochronne gumowe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9"/>
        <w:gridCol w:w="4246"/>
        <w:gridCol w:w="21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chem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fartuch gum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- rękawice ochronne gum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ub z PC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okulary ochron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yżur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fizyk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- fartuch robocz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kultury fizycznej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dr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podkoszul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spodenki gimnastycz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obuwie sportow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.z.( min. 24 miesiące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lastyk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 miesiace</w:t>
            </w:r>
          </w:p>
        </w:tc>
      </w:tr>
      <w:tr>
        <w:trPr>
          <w:trHeight w:val="10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zajęć  prakt.-techn. (wych. technicznego 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fartuch robo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okulary ochron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- rękawice ochronne drelichow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yż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.z.     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talona w  porozumieniu z przedstawicielami załogi :                                                         Dyre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                                 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Tuchowicz, dnia 19.08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74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89"/>
        </w:tabs>
        <w:ind w:left="218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/>
  </w:style>
  <w:style w:type="character" w:styleId="WW8Num63z1">
    <w:name w:val="WW8Num63z1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0:00Z</dcterms:created>
  <dc:creator>Stanislaw</dc:creator>
  <dc:description/>
  <cp:keywords/>
  <dc:language>en-US</dc:language>
  <cp:lastModifiedBy>Użytkownik systemu Windows</cp:lastModifiedBy>
  <cp:lastPrinted>2019-07-22T12:43:00Z</cp:lastPrinted>
  <dcterms:modified xsi:type="dcterms:W3CDTF">2019-08-20T10:27:00Z</dcterms:modified>
  <cp:revision>22</cp:revision>
  <dc:subject/>
  <dc:title>REGULAMIN PRACY</dc:title>
</cp:coreProperties>
</file>