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1 do Zarządzenia Dyrektora ZS w Tuchowiczu nr18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 DYŻURÓW   NAUCZYCIELI  W PUBLICZNEJ   SZKOLE  PODSTAWOWEJ  W TUCHOWIC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Postanowienia ogó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e w ramach obowiązków służbowych zobowiązani są do pełnienia dyżurów       w czasie przerw między lekcjami wg ustalonego harmon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rmonogram dyżurów ustala komisja powołana przez Dyrektora Szkoły w oparciu o stały tygodniowy plan lekcji i po każdej jego zmia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Harmonogram dyżurów znajduje się w pokoju nauczycielskim, w sekretariacie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yżur jest integralną częścią procesu dydaktyczno - wychowawczego szkoły i wchodzi      w zakres podstawowych obowiązków nauczycie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yżur obowiązuje wszystkich pracowników pedagogicznych  szkoły – z wyjątkiem wymienionych w pkt.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wolniona z dyżurów podczas przerw między lekcjami jest  kobieta powyżej czwartego miesiąca ciąży</w:t>
      </w:r>
      <w:r>
        <w:rPr>
          <w:rFonts w:cs="Times New Roman" w:ascii="Times New Roman" w:hAnsi="Times New Roman"/>
          <w:b/>
          <w:sz w:val="24"/>
          <w:szCs w:val="24"/>
        </w:rPr>
        <w:t>, w czasie epidemii także każdy pracownik pedagogiczny powyżej 60 roku ży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drzędnym celem dyżurów jest zapewnienie uczniom pełnego bezpieczeństwa przy jednoczesnym zagwarantowaniu maksimum wypoczynku po odbytych zajęci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iejscem dyżurów są: korytarze z uwzględnieniem sanitariatów oraz stołówka szkolna podczas przerwy obiadowej 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W szkole jednocześnie pełni dyżur 5 nauczycieli - odpowiednio na pierwszym  piętrze-antresola,  korytarz klas 7-8, klasy edukacji wczesnoszkolnej, na parterze –korytarz przy sali gimnastycznej , w wejściu główn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Podczas przerw obiadowych nauczyciele dodatkowo   pełnią dyżur na stołówce szkolnej  wg ustalonego grafika dyżu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auczycieli podczas dyżurów mogą wspomagać pracownicy obsłu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W razie opuszczenia miejsca dyżuru przez nauczyciela z powodu różnych okoliczności, wicedyrektor szkoły wyznacza nauczyciela dyżurującego w jego zastępst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yżury obowiązują wszystkie zajęcia od początku do ich zakoń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Dyżur przed pierwszą godziną lekcyjną zaczyna się o godz. 7.30, a kończy po zakończeniu zajęć w szko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Nauczyciel przyjmujący zastępstwo za nieobecnego nauczyciela dyżurującego przyjmuje również jego dyżury po odbytej lekcji. Jeżeli nauczyciel w tym czasie pełni własny dyżur, to wicedyrektor szkoły wyznacza innego nauczyciela do pełnienia dyżu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bowiązki nauczyciela dyżuru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Nauczyciel punktualnie rozpoczyna dyżur na wyznaczonym miejscu, zgodnie                                z harmonogramem dyżur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 dyżurujący jest zobowiązany do sprawdzenia swojego miejsca pracy pod względem bh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uczyciel dyżurujący niezwłocznie po dzwonku na przerwę zajmuje wyznaczone w harmonogramie  dyżurów miejsce i opuszcza je po dzwonku na lekc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trakcie pełnienia dyżuru nauczyciel zajmuje miejsce umożliwiające mu ogarnięcie wzrokiem całego miejsca objętego dyżur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z cały czas trwania dyżuru nauczyciel przebywa z uczni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uczyciel pilnuje, aby wszyscy uczniowie przebywali na piętrach, na których aktualnie będą mieć za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auczyciel dyżurujący eliminuje wszystkie sytuacje zagrażające zdrowiu i życiu uczniów, wydaje zakazy i egzekwuje ich wykonanie przez dzieci, a w szczególnośc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kazuje biegania w budynku szkoły, spędzania przerw na schodach, w sanitariatach oraz w zakamarka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ie dopuszcza do samowolnego opuszczanie budynku szkolnego (sklep, ulica, boisko, dom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ba o czystość w budynku poprzez wymaganie od uczniów utrzymania porządku                    w budynku oraz wdrażanie ich do sprzątania po sobie i swoich koleg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iminuje gry i zabawy zagrażające zdrowiu i życiu uczniów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eliminuje niepożądane z punktu wychowawczego zachowania uczni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prosi o opuszczenie klasy przez uczniów przebywających w niej bez opieki innego nauczyciel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zabrania wchodzenia do toalet dużych grup uczni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pilnuje przestrzegania procedury używania urządzeń elektron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uczyciel zawiadamia dyrektora szkoły o zauważonym podczas pełnienia dyżuru zniszczeniach mienia szkolnego lub innych zdarzeniach zagrażających zdrowiu                       i bezpieczeństwu uczniów i pracowników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stala winnego zniszczonego mienia szkolnego (okno, drzwi, gazetki , obrazy, itp. ) przez uczniów na przydzielonym terenie i powiadamia dyrektora szkoły oraz wychowawc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Zgłasza wychowawcy  niewłaściwe zachowania się uczniów w czasie przer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Nauczyciel dyżurujący jest zobowiązany do natychmiastowego zgłoszenia dyrektorowi szkoły zauważonego  zagrożenia, którego nie jest w stanie sam usuną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 przypadku, gdy dziecko ulegnie wypadkowi, nauczyciel dyżurny zobowiązany jest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dzielenia pierwszej pomocy przedmedycznej, o ile istnieje taka konieczność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wiadomienia dyrektora szkoły o zaistniałym wypad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ezwania odpowiednich służb medy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abezpieczenia miejsca wypadk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dnotowania zaistniałego wypadku w książce ewidencji wypadk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złożenia zeznań do protokołu powypadk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Nauczyciel dyżurujący jest cały czas czynny, nie zajmuje się sprawami postronnymi, jak: przeprowadzanie rozmów z rodzicami, nauczycielami oraz innymi osobami i czynnościami, które przeszkadzają w rzetelnym pełnieniu dyżurów (np. czytanie gazetek, sprawdzanie klasówek, odpytywanie uczniów itp.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Nauczyciel nie może pod żadnym pozorem zejść z dyżuru bez ustalenia zastępstwa            i poinformowania o tym fakcie dyrek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Nauczyciel dyżurujący nie dopuszcza do przebywania osób niepowołanych  w budynku szko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Zgłasza dyrektorowi fakt przebywania na terenie szkoły osób niepowołanych oraz bezpańskich zwierzą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7. W czasie  pandemii COVID-19 nauczyciel zwraca uwagę ,czy uczniowie wchodzą do szkoły w maseczkach, dezynfekują ręce , zachowują obowiązujący dystans społeczny i przebywają w strefach dla nich wyznaczo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 W czasie  pandemii COVID-19 nauczyciel zwraca uwagę ,czy uczniowie przebywając               w przestrzeniach wspólnych: korytarze ,łazienki, przejście na stołówkę używają zasłony nosa  i ust, nie dotykają poręczy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.Gdy nauczyciel zauważy podczas dyżuru ucznia z objawami  podobnymi do COVID-19, natychmiast ma podjąć działania zgodne z procedurą ochrony uczniów i pracowników przed COVID-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stanowienia końcow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pełniący dyżur ponosi odpowiedzialność za bezpieczeństwo dzieci w rejonie dyżurow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uczyciel ma prawo zgłaszania do Dyrektora Szkoły lub Rady Pedagogicznej wszelkich propozycji związanych z usprawnieniem dyżurów lub innych działań mających na celu zapewnienie bezpieczeństwa uczniom szkoł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iewywiązanie się przez nauczyciela z obowiązku pełnienia dyżurów pociąga za sobą konsekwencje służbowe zgodnie z obowiązującymi przepisami prawa oświat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8:00Z</dcterms:created>
  <dc:creator>Marzena</dc:creator>
  <dc:description/>
  <cp:keywords/>
  <dc:language>en-US</dc:language>
  <cp:lastModifiedBy>Użytkownik systemu Windows</cp:lastModifiedBy>
  <cp:lastPrinted>2020-09-18T14:55:00Z</cp:lastPrinted>
  <dcterms:modified xsi:type="dcterms:W3CDTF">2020-09-18T12:55:00Z</dcterms:modified>
  <cp:revision>11</cp:revision>
  <dc:subject/>
  <dc:title>REGULAMIN  DYŻURÓW   NAUCZYCIELI  W  SZKOLE  PODSTAWOWEJ  IM</dc:title>
</cp:coreProperties>
</file>