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513965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085850" cy="10858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</w:t>
      </w:r>
      <w:r>
        <w:rPr/>
        <w:drawing>
          <wp:inline distT="0" distB="0" distL="0" distR="0">
            <wp:extent cx="1483360" cy="553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59" r="-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OŚWIADCZENIE</w:t>
      </w:r>
    </w:p>
    <w:p>
      <w:pPr>
        <w:pStyle w:val="Bezodstpw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Bezodstpw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dziców w sprawie zgody na udział dziecka</w:t>
      </w:r>
    </w:p>
    <w:p>
      <w:pPr>
        <w:pStyle w:val="Bezodstpw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projekcie Programu Erasmus+</w:t>
      </w:r>
    </w:p>
    <w:p>
      <w:pPr>
        <w:pStyle w:val="Bezodstpw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 przetwarzanie jego danych osobowych</w:t>
      </w:r>
    </w:p>
    <w:p>
      <w:pPr>
        <w:pStyle w:val="Heading4"/>
        <w:rPr>
          <w:rFonts w:ascii="Calibri" w:hAnsi="Calibri" w:cs="Calibri"/>
          <w:sz w:val="16"/>
        </w:rPr>
      </w:pPr>
      <w:r>
        <w:rPr>
          <w:rFonts w:cs="Calibri"/>
          <w:sz w:val="16"/>
        </w:rPr>
      </w:r>
    </w:p>
    <w:p>
      <w:pPr>
        <w:pStyle w:val="Heading7"/>
        <w:rPr/>
      </w:pPr>
      <w:r>
        <w:rPr>
          <w:rFonts w:cs="Calibri"/>
        </w:rPr>
        <w:t>“</w:t>
      </w:r>
      <w:r>
        <w:rPr>
          <w:rFonts w:cs="Calibri"/>
        </w:rPr>
        <w:t>Sharing European Cultural Heritage Through Digital Storytelling”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Wykorzystywanie technologii ICT do utrwalania i rozpowszechniania europejskiego dziedzictwa kulturowego)</w:t>
      </w:r>
    </w:p>
    <w:p>
      <w:pPr>
        <w:pStyle w:val="Heading5"/>
        <w:rPr>
          <w:rFonts w:cs="Calibri"/>
          <w:b w:val="false"/>
          <w:b w:val="false"/>
          <w:bCs w:val="false"/>
          <w:szCs w:val="20"/>
        </w:rPr>
      </w:pPr>
      <w:r>
        <w:rPr>
          <w:rFonts w:cs="Calibri"/>
          <w:b w:val="false"/>
          <w:bCs w:val="false"/>
        </w:rPr>
        <w:t>Numer projektu – 2018-1-FI01-KA229-0472703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6"/>
          <w:szCs w:val="26"/>
          <w:lang w:val="de-DE" w:eastAsia="en-US"/>
        </w:rPr>
      </w:pPr>
      <w:r>
        <w:rPr>
          <w:rFonts w:cs="Calibri" w:ascii="Calibri" w:hAnsi="Calibri"/>
          <w:b/>
          <w:bCs/>
          <w:sz w:val="26"/>
          <w:szCs w:val="26"/>
          <w:lang w:val="de-DE" w:eastAsia="en-US"/>
        </w:rPr>
      </w:r>
    </w:p>
    <w:p>
      <w:pPr>
        <w:pStyle w:val="Bezodstpw"/>
        <w:jc w:val="center"/>
        <w:rPr>
          <w:rFonts w:ascii="Calibri" w:hAnsi="Calibri" w:cs="Calibri"/>
          <w:sz w:val="26"/>
          <w:szCs w:val="26"/>
          <w:lang w:val="de-DE" w:eastAsia="en-US"/>
        </w:rPr>
      </w:pPr>
      <w:r>
        <w:rPr>
          <w:rFonts w:cs="Calibri" w:ascii="Calibri" w:hAnsi="Calibri"/>
          <w:sz w:val="26"/>
          <w:szCs w:val="26"/>
          <w:lang w:val="de-DE" w:eastAsia="en-US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udział w projekcie mojego syna / mojej córki 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vAlign w:val="bottom"/>
          </w:tcPr>
          <w:p>
            <w:pPr>
              <w:pStyle w:val="Heading4"/>
              <w:snapToGrid w:val="false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  <w:p>
            <w:pPr>
              <w:pStyle w:val="Heading7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Sharing European Cultural Heritage Through Digital Storytelling”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projektu</w:t>
            </w:r>
          </w:p>
        </w:tc>
      </w:tr>
    </w:tbl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owanego przez szkołę w ramach Programu Erasmus+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erminie: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vAlign w:val="bottom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pl-PL"/>
              </w:rPr>
              <w:t>2018-09-01- 2020-08-31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min realizacji projektu</w:t>
            </w:r>
          </w:p>
        </w:tc>
      </w:tr>
    </w:tbl>
    <w:p>
      <w:pPr>
        <w:pStyle w:val="Bezodstpw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606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  <w:vAlign w:val="bottom"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Bezodstpw"/>
              <w:snapToGrid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i podpis  rodziców / prawnych opiekunów</w:t>
            </w:r>
          </w:p>
        </w:tc>
      </w:tr>
    </w:tbl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umiem, że zdjęcia, filmy oraz nagrania wideo dotyczące uczniów biorących udział w projekcie mogą być wykorzystywane przez szkoły partnerskie i/lub ich Narodowe Agencje w materiałach promocyjnych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</w:rPr>
        <w:t>Wyrażam zgodę/nie wyrażam zgody*)</w:t>
      </w:r>
      <w:r>
        <w:rPr>
          <w:rFonts w:cs="Calibri" w:ascii="Calibri" w:hAnsi="Calibri"/>
        </w:rPr>
        <w:t xml:space="preserve">  na wykorzystywanie, publikowanie i/lub powielanie fragmentów wywiadów i listów, obrazów oraz nagrań dźwiękowych mojego dziecka  przez szkołę macierzystą, szkoły partnerskie i ich Narodowe Agencje podczas jego udziału w projekcie.</w:t>
      </w:r>
    </w:p>
    <w:p>
      <w:pPr>
        <w:pStyle w:val="Bezodstpw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) Niepotrzebne skreślić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606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  <w:vAlign w:val="bottom"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i podpis  rodziców / prawnych opiekunów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RODO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la uczestników projektu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„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Sharing European Cultural Heritage Through Digital Storylelling" realizowanego w ramach programu Erasmus+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Administratorem Państwa danych osobowych jest Dyrektor Zespołu Szkół w Tuchowiczu, zwany dalej administratorem. Kontakt z Administratorem jest możliwy pod adresem: Tuchowicz 66C, 21-421 Tuchowicz lub telefonicznie 257961381. Administrator powołał inspektora danych, z którym możecie się Państwo skontaktować pisząc na adres email 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  <w:lang w:eastAsia="en-US"/>
          </w:rPr>
          <w:t>rodoprawo@gmail.com</w:t>
        </w:r>
      </w:hyperlink>
      <w:r>
        <w:rPr>
          <w:rFonts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rzetwarzamy państwa dane na podstawie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- obowiązków prawnych ciążących na administratorze (zgodnie z art. 6 ust 1 lit. C Rozporządzenia Parlamentu Europejskiego i Rady (UE) 2016/697 z 27.04.2016 r. w sprawie ochrony osób fizycznych w związku z przetwarzaniem danych osobowych i w sprawie swobodnego przepływu takich danych oraz uchylenia dyrektywy 95/46/WE, ogólne rozporządzenie o ochronie danych zwane dalej RODO) w celu realizacji danych ustawowych określonych w Ustawie – Prawo oświatowe z dn. 14 grudnia 2016 r. (Dz. U. z 2017r. poz. 59 oraz Ustawy o systemie oświaty z dnia 7 września 1991 r. (Dz. U. z 2017 r., poz. 2198) w celu realizacji zdań statutowych, dydaktycznych, opiekuńczych i wychowawczych  w placówce i poza nią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- zadań realizowanych w interesie publicznym lub w ramach sparowania władzy publicznej powierzonej administratorowi (zgodnie z art. 6 ust. 1 lit. A RODO)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- umowy, której stroną jest osoba, której dane dotyczą lub działań na żądanie osoby , której dane dotyczą, przed zawarciem umowy (zgodnie z art ust. 1 lit. B RODO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aństwa dane osobowe przetwarzane będą w celu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realizacji obowiązków prawnych związanych z procesem nauczania, działalnością wychowawczą i opiekuńczą, prowadzenia dokumentacji przebiegu nauczania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romocji działalności szkoły oraz osiągnięć i umiejętności ucznia za zgodą rodzica (opiekuna prawnego) wyrażoną w trybie art. 6 pt 1. A RODO. </w:t>
      </w:r>
    </w:p>
    <w:p>
      <w:pPr>
        <w:pStyle w:val="Normal"/>
        <w:numPr>
          <w:ilvl w:val="0"/>
          <w:numId w:val="2"/>
        </w:numPr>
        <w:shd w:fill="FFFFFF" w:val="clear"/>
        <w:spacing w:before="0" w:after="2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alizacji projektu finansowanego ze środków Unii Europejskiej w ramach projektu Erasmus+, tj. wycieczek zagranicznych, kształcenia, dokumentacji przebiegu projektu, wykonania przez Administratora obowiązków informacyjnych, promocyjnych, archiwizacyjnych i statystycznych, wynikających z zawartej Umowy  między Zespołem Szkół w Tuchowiczu, a Narodową Agencją. Państwa dane osobowe mogą być również przetwarzane w celu: organizacji wydarzeń, konferencji, webinarów, konkursów, promocji, ankiet. </w:t>
      </w:r>
    </w:p>
    <w:p>
      <w:pPr>
        <w:pStyle w:val="Normal"/>
        <w:numPr>
          <w:ilvl w:val="0"/>
          <w:numId w:val="3"/>
        </w:numPr>
        <w:shd w:fill="FFFFFF" w:val="clear"/>
        <w:spacing w:before="0" w:after="2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Szkoła przetwarza następujący zakres Państwa danych osobowych : Imię i nazwisko dziecka, imiona rodziców, data urodzenia, miejsce urodzenia, miejsce zamieszkania, lub pobytu i adres korespondencyjny, PESEL, adres email, telefon, treść orzeczenia lub opinii poradni psychologiczo –pedagogicznej oraz orzeczeń i zwolnień lekarskich, data przyjęcia do szkoły, klasa, semestr, obręb szkolny, przebieg i wyniki nauki, płeć, stan zdrowia, informacja nt. uczęszczania na lekcje religii i lekcje wychowania do życia w rodzinie, informacja nt. specjalnych potrzeb edukacyjnych, wizerunek dziecka. Dane te były pozyskane w wyniku przeprowadzonych czynności rekrutacyjnych. Oraz w trakcie wypełniania przez szkołę obowiązków wynikających z prawa oświatowego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odanie danych osobowych jest wymogiem ustawowym i jest obowiązkowe ze względu na przepisy prawa oświatowego.  j/w. Wyrażenie zgody na przetwarzanie wizerunku jest dobrowolne. Osoba, której dane dotyczą ma prawo w dowolnym momencie wycofać zgodę. Wycofanie zgody nie wpływa na zgodność  z prawem przetwarzania, którego dokonano na podstawie zgody przed jej wycofaniem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Państwa dane osobowe będą przetwarzane przez okres realizacji obowiązku szkolnego. Dane osobowe po zrealizowaniu celu, dla którego zostały zebrane, będą przetwarzane w celach archiwalnych i przechowywane przez okres niezbędny wynikający z przepisów dotyczących archiwizowania dokumentów obowiązujących u Administratora (Rzeczowy Wykaz Akt). W przypadku danych przetwarzanych na podstawie zgody, będą one przetwarzane do momentu je wycofa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Odbiorcami danych osobowych są podmioty uprawnione do uzyskania danych osobowych na podstawie przepisów prawa. Dane przetwarzane w ramach zgody (wizerunek, zdjęcia) mogą być także przekazane odbiorcom w Państwach trzecich tj. podmiotowi przetwarzającemu Facebook z siedziba w stanach Zjednoczonych, podlegającemu certyfikacji  w ramach Privacy Shield, co w każdej chwili mogą państwo sprawdzić pod adresem: 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  <w:szCs w:val="20"/>
            <w:lang w:eastAsia="en-US"/>
          </w:rPr>
          <w:t>http://www.privacyshield.gov/list</w:t>
        </w:r>
      </w:hyperlink>
      <w:r>
        <w:rPr>
          <w:rFonts w:cs="Calibri" w:ascii="Calibri" w:hAnsi="Calibri"/>
          <w:sz w:val="20"/>
          <w:szCs w:val="20"/>
          <w:lang w:eastAsia="en-US"/>
        </w:rPr>
        <w:t xml:space="preserve"> oraz krajom partnerskim w celu dokumentowania zadań wynikających z realizacji projektu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Przysługuje Państwu prawo  dostępu do danych, żądania ich sprostowania i usunięcia, oraz prawo do ograniczenia przetwarzania danych, a także prawo do wniesienia skargi do organu nadzorczego, tj. Prezesa Urzędu Ochrony Danych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Calibri" w:ascii="Calibri" w:hAnsi="Calibri"/>
          <w:sz w:val="20"/>
          <w:szCs w:val="20"/>
          <w:lang w:eastAsia="en-US"/>
        </w:rPr>
        <w:t>………</w:t>
      </w:r>
      <w:r>
        <w:rPr>
          <w:rFonts w:cs="Calibri" w:ascii="Calibri" w:hAnsi="Calibri"/>
          <w:sz w:val="20"/>
          <w:szCs w:val="20"/>
          <w:lang w:eastAsia="en-US"/>
        </w:rPr>
        <w:t>..…………………………………………………………………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   </w:t>
      </w:r>
      <w:r>
        <w:rPr>
          <w:rFonts w:cs="Calibri" w:ascii="Calibri" w:hAnsi="Calibri"/>
          <w:i/>
          <w:sz w:val="18"/>
          <w:szCs w:val="18"/>
          <w:lang w:eastAsia="en-US"/>
        </w:rPr>
        <w:t xml:space="preserve">czytelny podpis   </w:t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color w:val="0000F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alibri" w:hAnsi="Calibri" w:cs="Calibri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Calibri" w:hAnsi="Calibri" w:cs="Arial"/>
      <w:b/>
      <w:bCs/>
      <w:sz w:val="22"/>
      <w:szCs w:val="1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rFonts w:ascii="Calibri" w:hAnsi="Calibri" w:cs="Calibri"/>
      <w:b/>
      <w:bCs/>
      <w:sz w:val="22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odoprawo@gmail.com" TargetMode="External"/><Relationship Id="rId6" Type="http://schemas.openxmlformats.org/officeDocument/2006/relationships/hyperlink" Target="http://www.privacyshield.gov/lis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0:00Z</dcterms:created>
  <dc:creator>Izabela Zdunek-Głowacka</dc:creator>
  <dc:description/>
  <cp:keywords/>
  <dc:language>en-US</dc:language>
  <cp:lastModifiedBy>Rycho Rych</cp:lastModifiedBy>
  <cp:lastPrinted>2018-10-25T00:51:00Z</cp:lastPrinted>
  <dcterms:modified xsi:type="dcterms:W3CDTF">2018-10-24T22:52:00Z</dcterms:modified>
  <cp:revision>9</cp:revision>
  <dc:subject/>
  <dc:title>                       </dc:title>
</cp:coreProperties>
</file>